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04 Dec 2006 03:5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9:4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8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brogation In The K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04 Dec 2006 03:5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9:4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 H|http://www.usc.edu/dept/MSA/fundamentals/hadithsunnah/muslim/017.smt.html#017.4192 H|http://www.muhammadanism.org/default.htm H|http://www.muhammadanism.org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 NHHS|http://www.usc.edu/dept/MSA/fundamentals/hadithsunnah/muslim/017.smt.html NHHS|http://www.muhammadanism.org/default.htm NHHS|http://www.muhammadanism.org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brogation In The Kor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