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Jan 2007 16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relation Chart for the Verses of the Flügel (1834) and Cairo (1925) Editions of the Qur’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4 Jan 2007 16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default.htm H|http://www.muhammadanism.org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default.htm NHHS|http://www.muhammadanism.org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relation Chart for the Verses of the Flügel (1834) and Cairo (1925) Editions of the Qur’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