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W|18 Dec 2004 17:0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08 19:42:5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1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IN QURAN MISTAKES IN GRAMMAR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