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9 Jan 2005 05:2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9:4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yriac Influence On The Style Of The Kur'ā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9 Jan 2005 05:2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9:4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yriac Influence On The Style Of The Kur'ā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