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W|23 Apr 2005 18:38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08 19:43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65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ranslations of the Kor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