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center"/>
        <w:rPr>
          <w:emboss/>
          <w:color w:val="006E00"/>
          <w:sz w:val="40"/>
          <w:szCs w:val="40"/>
          <w:lang w:bidi="ar-EG"/>
        </w:rPr>
      </w:pPr>
      <w:bookmarkStart w:id="0" w:name="1_-_رفع_المعطوف_على_المنصوب"/>
      <w:r>
        <w:rPr>
          <w:rFonts w:cs="AGA Arabesque Desktop" w:ascii="AGA Arabesque Desktop" w:hAnsi="AGA Arabesque Desktop"/>
          <w:color w:val="006E00"/>
          <w:sz w:val="40"/>
          <w:szCs w:val="40"/>
        </w:rPr>
        <w:t>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shadow/>
          <w:color w:val="006E00"/>
          <w:sz w:val="40"/>
          <w:szCs w:val="40"/>
          <w:lang w:bidi="ar-EG"/>
        </w:rPr>
      </w:pPr>
      <w:r>
        <w:rPr>
          <w:shadow/>
          <w:color w:val="006E00"/>
          <w:sz w:val="40"/>
          <w:sz w:val="40"/>
          <w:szCs w:val="40"/>
          <w:rtl w:val="true"/>
          <w:lang w:bidi="ar-EG"/>
        </w:rPr>
        <w:t>خمسة</w:t>
      </w:r>
      <w:r>
        <w:rPr>
          <w:rFonts w:cs="Times New Roman"/>
          <w:shadow/>
          <w:color w:val="006E00"/>
          <w:sz w:val="40"/>
          <w:sz w:val="40"/>
          <w:szCs w:val="40"/>
          <w:rtl w:val="true"/>
          <w:lang w:bidi="ar-EG"/>
        </w:rPr>
        <w:t xml:space="preserve"> </w:t>
      </w:r>
      <w:r>
        <w:rPr>
          <w:shadow/>
          <w:color w:val="006E00"/>
          <w:sz w:val="40"/>
          <w:sz w:val="40"/>
          <w:szCs w:val="40"/>
          <w:rtl w:val="true"/>
          <w:lang w:bidi="ar-EG"/>
        </w:rPr>
        <w:t>وعشرون</w:t>
      </w:r>
      <w:r>
        <w:rPr>
          <w:rFonts w:cs="Times New Roman"/>
          <w:shadow/>
          <w:color w:val="006E00"/>
          <w:sz w:val="40"/>
          <w:sz w:val="40"/>
          <w:szCs w:val="40"/>
          <w:rtl w:val="true"/>
          <w:lang w:bidi="ar-EG"/>
        </w:rPr>
        <w:t xml:space="preserve"> </w:t>
      </w:r>
      <w:r>
        <w:rPr>
          <w:shadow/>
          <w:color w:val="006E00"/>
          <w:sz w:val="40"/>
          <w:sz w:val="40"/>
          <w:szCs w:val="40"/>
          <w:rtl w:val="true"/>
          <w:lang w:bidi="ar-EG"/>
        </w:rPr>
        <w:t>خطأ</w:t>
      </w:r>
      <w:r>
        <w:rPr>
          <w:rFonts w:cs="Times New Roman"/>
          <w:shadow/>
          <w:color w:val="006E00"/>
          <w:sz w:val="40"/>
          <w:sz w:val="40"/>
          <w:szCs w:val="40"/>
          <w:rtl w:val="true"/>
          <w:lang w:bidi="ar-EG"/>
        </w:rPr>
        <w:t xml:space="preserve"> </w:t>
      </w:r>
      <w:r>
        <w:rPr>
          <w:shadow/>
          <w:color w:val="006E00"/>
          <w:sz w:val="40"/>
          <w:sz w:val="40"/>
          <w:szCs w:val="40"/>
          <w:rtl w:val="true"/>
          <w:lang w:bidi="ar-EG"/>
        </w:rPr>
        <w:t>لغويّاً</w:t>
      </w:r>
      <w:r>
        <w:rPr>
          <w:rFonts w:cs="Times New Roman"/>
          <w:shadow/>
          <w:color w:val="006E00"/>
          <w:sz w:val="40"/>
          <w:sz w:val="40"/>
          <w:szCs w:val="40"/>
          <w:rtl w:val="true"/>
          <w:lang w:bidi="ar-EG"/>
        </w:rPr>
        <w:t xml:space="preserve"> </w:t>
      </w:r>
      <w:r>
        <w:rPr>
          <w:shadow/>
          <w:color w:val="006E00"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shadow/>
          <w:color w:val="006E00"/>
          <w:sz w:val="40"/>
          <w:sz w:val="40"/>
          <w:szCs w:val="40"/>
          <w:rtl w:val="true"/>
          <w:lang w:bidi="ar-EG"/>
        </w:rPr>
        <w:t xml:space="preserve"> </w:t>
      </w:r>
      <w:r>
        <w:rPr>
          <w:shadow/>
          <w:color w:val="006E00"/>
          <w:sz w:val="40"/>
          <w:sz w:val="40"/>
          <w:szCs w:val="40"/>
          <w:rtl w:val="true"/>
          <w:lang w:bidi="ar-EG"/>
        </w:rPr>
        <w:t>القرآن</w:t>
      </w:r>
      <w:r>
        <w:rPr>
          <w:rFonts w:cs="Times New Roman"/>
          <w:shadow/>
          <w:color w:val="006E00"/>
          <w:sz w:val="40"/>
          <w:sz w:val="40"/>
          <w:szCs w:val="40"/>
          <w:rtl w:val="true"/>
          <w:lang w:bidi="ar-EG"/>
        </w:rPr>
        <w:t xml:space="preserve"> </w:t>
      </w:r>
      <w:r>
        <w:rPr>
          <w:shadow/>
          <w:color w:val="006E00"/>
          <w:sz w:val="40"/>
          <w:sz w:val="40"/>
          <w:szCs w:val="40"/>
          <w:rtl w:val="true"/>
          <w:lang w:bidi="ar-EG"/>
        </w:rPr>
        <w:t>الكريم</w:t>
      </w:r>
      <w:r>
        <w:rPr>
          <w:shadow/>
          <w:color w:val="006E00"/>
          <w:sz w:val="40"/>
          <w:szCs w:val="40"/>
          <w:rtl w:val="true"/>
          <w:lang w:bidi="ar-EG"/>
        </w:rPr>
        <w:t>!</w:t>
      </w:r>
    </w:p>
    <w:p>
      <w:pPr>
        <w:pStyle w:val="Normal"/>
        <w:spacing w:before="120" w:after="120"/>
        <w:jc w:val="center"/>
        <w:rPr>
          <w:rFonts w:ascii="AGA Arabesque" w:hAnsi="AGA Arabesque" w:cs="AGA Arabesque"/>
          <w:shadow/>
          <w:color w:val="006E00"/>
          <w:sz w:val="24"/>
          <w:szCs w:val="40"/>
          <w:lang w:bidi="ar-EG"/>
        </w:rPr>
      </w:pPr>
      <w:r>
        <w:rPr>
          <w:rFonts w:cs="AGA Arabesque" w:ascii="AGA Arabesque" w:hAnsi="AGA Arabesque"/>
          <w:shadow/>
          <w:color w:val="006E00"/>
          <w:sz w:val="24"/>
          <w:szCs w:val="40"/>
          <w:lang w:bidi="ar-EG"/>
        </w:rPr>
      </w:r>
    </w:p>
    <w:p>
      <w:pPr>
        <w:pStyle w:val="Normal"/>
        <w:spacing w:before="120" w:after="120"/>
        <w:jc w:val="center"/>
        <w:rPr>
          <w:color w:val="006E00"/>
          <w:sz w:val="28"/>
          <w:szCs w:val="28"/>
        </w:rPr>
      </w:pPr>
      <w:r>
        <w:rPr>
          <w:color w:val="006E00"/>
          <w:sz w:val="28"/>
          <w:szCs w:val="28"/>
        </w:rPr>
        <w:t>The Grammatical Mistakes in the Qur’an!</w:t>
      </w:r>
    </w:p>
    <w:p>
      <w:pPr>
        <w:pStyle w:val="Normal"/>
        <w:spacing w:before="120" w:after="120"/>
        <w:jc w:val="center"/>
        <w:rPr>
          <w:color w:val="004A00"/>
          <w:sz w:val="24"/>
          <w:szCs w:val="28"/>
        </w:rPr>
      </w:pPr>
      <w:r>
        <w:rPr>
          <w:color w:val="004A00"/>
          <w:sz w:val="24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6E00"/>
                  <w:szCs w:val="20"/>
                  <w:u w:val="none"/>
                </w:rPr>
                <w:t>www.muhammadanism.org</w:t>
              </w:r>
            </w:hyperlink>
            <w:r>
              <w:rPr>
                <w:rFonts w:cs="Verdana" w:ascii="Verdana" w:hAnsi="Verdana"/>
                <w:color w:val="006E00"/>
                <w:szCs w:val="20"/>
              </w:rPr>
              <w:br/>
              <w:t>December 18, 2004</w:t>
              <w:br/>
              <w:t>Arabic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Verdana"/>
          <w:color w:val="004A00"/>
          <w:szCs w:val="20"/>
        </w:rPr>
      </w:pPr>
      <w:r>
        <w:rPr>
          <w:rFonts w:cs="Verdana" w:ascii="Verdana" w:hAnsi="Verdana"/>
          <w:color w:val="004A00"/>
          <w:szCs w:val="20"/>
        </w:rPr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</w:rPr>
      </w:pPr>
      <w:r>
        <w:rPr>
          <w:color w:val="006E00"/>
          <w:sz w:val="28"/>
          <w:szCs w:val="28"/>
          <w:lang w:bidi="ar-EG"/>
        </w:rPr>
        <w:t>1</w:t>
      </w:r>
      <w:r>
        <w:rPr>
          <w:color w:val="006E00"/>
          <w:sz w:val="28"/>
          <w:szCs w:val="28"/>
          <w:rtl w:val="true"/>
        </w:rPr>
        <w:t xml:space="preserve">- </w:t>
      </w:r>
      <w:r>
        <w:rPr>
          <w:color w:val="006E00"/>
          <w:sz w:val="28"/>
          <w:sz w:val="28"/>
          <w:szCs w:val="28"/>
          <w:u w:val="single"/>
          <w:rtl w:val="true"/>
        </w:rPr>
        <w:t>رفع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عطوف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نصوب</w:t>
      </w:r>
      <w:bookmarkEnd w:id="0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: </w:t>
      </w:r>
      <w:r>
        <w:rPr>
          <w:sz w:val="24"/>
        </w:rPr>
        <w:t>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َن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ذ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اد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صَّابِئ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ط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اب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: </w:t>
      </w:r>
      <w:r>
        <w:rPr>
          <w:sz w:val="24"/>
        </w:rPr>
        <w:t>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rtl w:val="true"/>
        </w:rPr>
        <w:t xml:space="preserve">: </w:t>
      </w:r>
      <w:r>
        <w:rPr>
          <w:sz w:val="24"/>
        </w:rPr>
        <w:t>17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</w:rPr>
      </w:pPr>
      <w:bookmarkStart w:id="1" w:name="2_-_نصب_الفاعل"/>
      <w:r>
        <w:rPr>
          <w:color w:val="006E00"/>
          <w:sz w:val="28"/>
          <w:szCs w:val="28"/>
        </w:rPr>
        <w:t>2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نصب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فاعل</w:t>
      </w:r>
      <w:bookmarkEnd w:id="1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: </w:t>
      </w:r>
      <w:r>
        <w:rPr>
          <w:sz w:val="24"/>
        </w:rPr>
        <w:t>1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نَال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هْد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َّالِم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2" w:name="3_-_تذكير_خبر_الاسم_المؤنث"/>
      <w:r>
        <w:rPr>
          <w:color w:val="006E00"/>
          <w:sz w:val="28"/>
          <w:szCs w:val="28"/>
          <w:lang w:bidi="ar-EG"/>
        </w:rPr>
        <w:t>3</w:t>
      </w:r>
      <w:r>
        <w:rPr>
          <w:color w:val="006E00"/>
          <w:sz w:val="28"/>
          <w:szCs w:val="28"/>
          <w:rtl w:val="true"/>
        </w:rPr>
        <w:t xml:space="preserve">- </w:t>
      </w:r>
      <w:r>
        <w:rPr>
          <w:color w:val="006E00"/>
          <w:sz w:val="28"/>
          <w:sz w:val="28"/>
          <w:szCs w:val="28"/>
          <w:u w:val="single"/>
          <w:rtl w:val="true"/>
        </w:rPr>
        <w:t>تذكير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خبر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اسم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ؤنث</w:t>
      </w:r>
      <w:bookmarkEnd w:id="2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: </w:t>
      </w:r>
      <w:r>
        <w:rPr>
          <w:sz w:val="24"/>
        </w:rPr>
        <w:t>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َحْمَ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رِيب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حْسِن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ن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3" w:name="4_-_تأنيث_العدد_وجمع_المعدود"/>
      <w:r>
        <w:rPr>
          <w:color w:val="006E00"/>
          <w:sz w:val="28"/>
          <w:szCs w:val="28"/>
        </w:rPr>
        <w:t>4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تأنيث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عدد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وجمع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عدود</w:t>
      </w:r>
      <w:bookmarkEnd w:id="3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: </w:t>
      </w:r>
      <w:r>
        <w:rPr>
          <w:sz w:val="24"/>
        </w:rPr>
        <w:t>1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قَطَّعْنَا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ْنَتَي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شْرَ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سْبَاط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مَ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ط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4" w:name="5_-_جمع_الضمير_العائد_على_المثنى"/>
      <w:r>
        <w:rPr>
          <w:color w:val="006E00"/>
          <w:sz w:val="28"/>
          <w:szCs w:val="28"/>
        </w:rPr>
        <w:t>5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جمع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ضمير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عائد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ثنى</w:t>
      </w:r>
      <w:bookmarkEnd w:id="4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rtl w:val="true"/>
        </w:rPr>
        <w:t xml:space="preserve">: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َصْمَا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ْتَصَم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َبِّهِ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نّ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ن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ما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5" w:name="6_-_أتى_باسم_الموصول_العائد_على_الجمع_مف"/>
      <w:r>
        <w:rPr>
          <w:color w:val="006E00"/>
          <w:sz w:val="28"/>
          <w:szCs w:val="28"/>
        </w:rPr>
        <w:t>6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أت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باسم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وصول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عائد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جمع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مفرداً</w:t>
      </w:r>
      <w:bookmarkEnd w:id="5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: </w:t>
      </w:r>
      <w:r>
        <w:rPr>
          <w:sz w:val="24"/>
        </w:rPr>
        <w:t>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خُضْت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َالذ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َاض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ض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6" w:name="7_-_جزم_الفعل_المعطوف_على_المنصوب"/>
      <w:r>
        <w:rPr>
          <w:color w:val="006E00"/>
          <w:sz w:val="28"/>
          <w:szCs w:val="28"/>
        </w:rPr>
        <w:t>7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جزم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فعل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عطوف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نصوب</w:t>
      </w:r>
      <w:bookmarkEnd w:id="6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3</w:t>
      </w:r>
      <w:r>
        <w:rPr>
          <w:sz w:val="24"/>
          <w:rtl w:val="true"/>
        </w:rPr>
        <w:t xml:space="preserve">: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نْفِق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مّ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َزَقْنَاك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بْل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أْتِي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حَدَكُم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وْت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يَقُول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َبّ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وْلا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خَّرْتَن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جَل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رِيب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أَصَّدَّق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كُ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َّالِح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ط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َ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َ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7" w:name="8_-_جعل_الضمير_العائد_على_المفرد_جمعاً"/>
      <w:r>
        <w:rPr>
          <w:color w:val="006E00"/>
          <w:sz w:val="28"/>
          <w:szCs w:val="28"/>
        </w:rPr>
        <w:t>8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جعل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ضمير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عائد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فرد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جمعاً</w:t>
      </w:r>
      <w:bookmarkEnd w:id="7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: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ثَلُ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َمَثَل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ْتَوْقَد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َ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لَمّ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ضَاءَت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َوْلَ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َهَب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نُورِهِ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ر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وقد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8" w:name="9_-_نصب_المعطوف_على_المرفوع"/>
      <w:r>
        <w:rPr>
          <w:color w:val="006E00"/>
          <w:sz w:val="28"/>
          <w:szCs w:val="28"/>
        </w:rPr>
        <w:t>9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نصب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عطوف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رفوع</w:t>
      </w:r>
      <w:bookmarkEnd w:id="8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: </w:t>
      </w:r>
      <w:r>
        <w:rPr>
          <w:sz w:val="24"/>
        </w:rPr>
        <w:t>1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كِ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َاسِخ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ِلْم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مُؤْمِن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ؤْمِن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نْزِل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يْ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نْزِل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بْلِ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مُقِيم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َّلَا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مُؤْت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َّكَا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مُؤْمِن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الل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يَوْم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ِر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ولَئِ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َنُؤْتِيهِ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جْ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ظِي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ط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ي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9" w:name="10_-_نصب_المضاف_إليه"/>
      <w:r>
        <w:rPr>
          <w:color w:val="006E00"/>
          <w:sz w:val="28"/>
          <w:szCs w:val="28"/>
        </w:rPr>
        <w:t>10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نصب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ضاف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إلي</w:t>
      </w:r>
      <w:bookmarkEnd w:id="9"/>
      <w:r>
        <w:rPr>
          <w:color w:val="006E00"/>
          <w:sz w:val="28"/>
          <w:sz w:val="28"/>
          <w:szCs w:val="28"/>
          <w:u w:val="single"/>
          <w:rtl w:val="true"/>
          <w:lang w:bidi="ar-EG"/>
        </w:rPr>
        <w:t>ه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: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لَئ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ذَقْنَا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َعْمَاء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عْد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َرَّاء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سَّتْ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يَقُولَ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َهَب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َّيِّئَات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نّ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نَّ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فَرِح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خُور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اء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</w:rPr>
      </w:pPr>
      <w:bookmarkStart w:id="10" w:name="11_-_أتى_بجمع_كثرة_حيث_أريد_القلة"/>
      <w:r>
        <w:rPr>
          <w:color w:val="006E00"/>
          <w:sz w:val="28"/>
          <w:szCs w:val="28"/>
        </w:rPr>
        <w:t>11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أت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بجمع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كثرة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حيث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أريد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قلة</w:t>
      </w:r>
      <w:bookmarkEnd w:id="10"/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sz w:val="24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: </w:t>
      </w:r>
      <w:r>
        <w:rPr>
          <w:sz w:val="24"/>
        </w:rPr>
        <w:t>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مَسَّن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َّار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ّ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يَّ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عْدُودَ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و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11" w:name="12_-_أتى_بجمع_قلة_حيث_أريد_الكثرة"/>
      <w:r>
        <w:rPr>
          <w:color w:val="006E00"/>
          <w:sz w:val="28"/>
          <w:szCs w:val="28"/>
        </w:rPr>
        <w:t>12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أت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بجمع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قلة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حيث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أريد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كثرة</w:t>
      </w:r>
      <w:bookmarkEnd w:id="11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: </w:t>
      </w:r>
      <w:r>
        <w:rPr>
          <w:sz w:val="24"/>
        </w:rPr>
        <w:t>18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8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ُتِب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بْلِك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عَلَّك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تَّق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يَّ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عْدُودَ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12" w:name="13_-_جمع_اسم_علم_حيث_يجب_إفراده"/>
      <w:r>
        <w:rPr>
          <w:color w:val="006E00"/>
          <w:sz w:val="28"/>
          <w:szCs w:val="28"/>
        </w:rPr>
        <w:t>13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جمع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سم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حيث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يجب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إفراده</w:t>
      </w:r>
      <w:bookmarkEnd w:id="12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 xml:space="preserve">: </w:t>
      </w:r>
      <w:r>
        <w:rPr>
          <w:sz w:val="24"/>
        </w:rPr>
        <w:t>123</w:t>
      </w:r>
      <w:r>
        <w:rPr>
          <w:sz w:val="24"/>
          <w:rtl w:val="true"/>
        </w:rPr>
        <w:t>-</w:t>
      </w:r>
      <w:r>
        <w:rPr>
          <w:sz w:val="24"/>
        </w:rPr>
        <w:t>1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إِ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ْيَاس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مِ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رْسَلِينَ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سَلاَم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ْيَاس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إِنَّ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ِبَادِن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ؤْمِنِ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ا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د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و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َ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لَّ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5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تِّي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زَيْتُو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طُور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ِين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هَذ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َلَد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َمِي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ناء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لغو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َ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لف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u w:val="single"/>
          <w:lang w:bidi="ar-EG"/>
        </w:rPr>
      </w:pPr>
      <w:bookmarkStart w:id="13" w:name="14_-_أتى_باسم_الفاعل_بدل_المصدر"/>
      <w:r>
        <w:rPr>
          <w:color w:val="006E00"/>
          <w:sz w:val="28"/>
          <w:szCs w:val="28"/>
        </w:rPr>
        <w:t>14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أت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باسم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فاعل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بدل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صدر</w:t>
      </w:r>
      <w:bookmarkEnd w:id="13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: </w:t>
      </w:r>
      <w:r>
        <w:rPr>
          <w:sz w:val="24"/>
        </w:rPr>
        <w:t>17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يْس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َالبِر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وَلّ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ُجُوهَك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ِبَل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َشْرِق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مَغْرِب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لَكِ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ِر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َ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الل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يَوْم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ِر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مَلائِك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كِتَاب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نَّبِيِّينَ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ص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u w:val="single"/>
          <w:lang w:bidi="ar-EG"/>
        </w:rPr>
      </w:pPr>
      <w:bookmarkStart w:id="14" w:name="15_-_نصب_المعطوف_على_المرفوع"/>
      <w:r>
        <w:rPr>
          <w:color w:val="006E00"/>
          <w:sz w:val="28"/>
          <w:szCs w:val="28"/>
        </w:rPr>
        <w:t>15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نصب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عطوف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رفوع</w:t>
      </w:r>
      <w:bookmarkEnd w:id="14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: </w:t>
      </w:r>
      <w:r>
        <w:rPr>
          <w:sz w:val="24"/>
        </w:rPr>
        <w:t>17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مُوف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عَهْدِهِ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ذ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اهَد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صَّابِر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َأْسَاء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ضَّرَّاء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ح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َأْس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ط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فون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الصاب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15" w:name="16_-_وضع_الفعل_المضارع_بدل_الماضي"/>
      <w:r>
        <w:rPr>
          <w:color w:val="006E00"/>
          <w:sz w:val="28"/>
          <w:szCs w:val="28"/>
        </w:rPr>
        <w:t>16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وضع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فعل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ضارع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بدل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اضي</w:t>
      </w:r>
      <w:bookmarkEnd w:id="15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: </w:t>
      </w:r>
      <w:r>
        <w:rPr>
          <w:sz w:val="24"/>
        </w:rPr>
        <w:t>5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َ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ثَ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دم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ب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16" w:name="17_-_لم_يأت_بجواب_لمّا"/>
      <w:r>
        <w:rPr>
          <w:color w:val="006E00"/>
          <w:sz w:val="28"/>
          <w:szCs w:val="28"/>
        </w:rPr>
        <w:t>17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لم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يأت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بجواب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لمّا</w:t>
      </w:r>
      <w:bookmarkEnd w:id="16"/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sz w:val="24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: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لَمّ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َهَب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جْمَع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جْعَلُو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َيَاب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ُبّ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وْحَيْن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يْ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تُنَبِّئَنّ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أَمْرِهِ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شْعُر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ّا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ح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17" w:name="18_-_أتى_بتركيب_يؤدي_إلى_اضطراب_المعنى"/>
      <w:r>
        <w:rPr>
          <w:color w:val="006E00"/>
          <w:sz w:val="28"/>
          <w:szCs w:val="28"/>
        </w:rPr>
        <w:t>18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أت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بتركيب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يؤدي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ضطراب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عنى</w:t>
      </w:r>
      <w:bookmarkEnd w:id="17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8</w:t>
      </w:r>
      <w:r>
        <w:rPr>
          <w:sz w:val="24"/>
          <w:rtl w:val="true"/>
        </w:rPr>
        <w:t xml:space="preserve">: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نّ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رْسَلْنَا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َاهِ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مُبَشِّ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نَذِ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ُؤْمِن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الل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رَسُول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تُعَزِّرُو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تُوَقِّرُو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تُسَبِّحُو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ُكْرَ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صِ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طرا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ت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ّ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ق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ي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س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ق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ب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ق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ب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ز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ويه</w:t>
      </w:r>
      <w:r>
        <w:rPr>
          <w:sz w:val="24"/>
          <w:rtl w:val="true"/>
        </w:rPr>
        <w:t>!!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18" w:name="19_-_نوَّن_الممنوع_من_الصرف"/>
      <w:r>
        <w:rPr>
          <w:color w:val="006E00"/>
          <w:sz w:val="28"/>
          <w:szCs w:val="28"/>
        </w:rPr>
        <w:t>19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نوَّن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منوع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صرف</w:t>
      </w:r>
      <w:bookmarkEnd w:id="18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</w:t>
      </w:r>
      <w:r>
        <w:rPr>
          <w:sz w:val="24"/>
          <w:rtl w:val="true"/>
        </w:rPr>
        <w:t xml:space="preserve">: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يُطَاف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َيْهِ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آنِيَة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ضَّة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كْوَاب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َانَت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وَارِير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نّوَ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متن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ف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بيح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</w:t>
      </w:r>
      <w:r>
        <w:rPr>
          <w:sz w:val="24"/>
          <w:rtl w:val="true"/>
        </w:rPr>
        <w:t xml:space="preserve">: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نّ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عْتَدْنَ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ْكَافِر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َلاَسِ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غْلاَ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سَعِ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اس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نوَّ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متن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رف؟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19" w:name="20_-_تذكير_خبر_الاسم_المؤنث"/>
      <w:r>
        <w:rPr>
          <w:color w:val="006E00"/>
          <w:sz w:val="28"/>
          <w:szCs w:val="28"/>
        </w:rPr>
        <w:t>20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تذكير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خبر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اسم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ؤنث</w:t>
      </w:r>
      <w:bookmarkEnd w:id="19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</w:t>
      </w:r>
      <w:r>
        <w:rPr>
          <w:sz w:val="24"/>
          <w:rtl w:val="true"/>
        </w:rPr>
        <w:t xml:space="preserve">: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نْزَل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ِتَاب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الحَقّ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مِيزَا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دْرِي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عَل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َّاعَ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رِيب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ن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20" w:name="21_-أتى_بتوضيح_الواضح"/>
      <w:r>
        <w:rPr>
          <w:color w:val="006E00"/>
          <w:sz w:val="28"/>
          <w:szCs w:val="28"/>
        </w:rPr>
        <w:t>21</w:t>
      </w:r>
      <w:r>
        <w:rPr>
          <w:color w:val="006E00"/>
          <w:sz w:val="28"/>
          <w:szCs w:val="28"/>
          <w:rtl w:val="true"/>
        </w:rPr>
        <w:t xml:space="preserve"> -</w:t>
      </w:r>
      <w:r>
        <w:rPr>
          <w:color w:val="006E00"/>
          <w:sz w:val="28"/>
          <w:sz w:val="28"/>
          <w:szCs w:val="28"/>
          <w:u w:val="single"/>
          <w:rtl w:val="true"/>
        </w:rPr>
        <w:t>أت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بتوضيح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واضح</w:t>
      </w:r>
      <w:bookmarkEnd w:id="20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: </w:t>
      </w:r>
      <w:r>
        <w:rPr>
          <w:sz w:val="24"/>
        </w:rPr>
        <w:t>1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مَ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جِد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صِيَام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َلَاث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يَّام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َجّ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سَبْعَة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ذ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َجَعْت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ِلْ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شَرَة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َاِملَة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ا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يض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ض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عة؟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21" w:name="22_-_أتى_بضمير_فاعل_مع_وجود_فاعل"/>
      <w:r>
        <w:rPr>
          <w:color w:val="006E00"/>
          <w:sz w:val="28"/>
          <w:szCs w:val="28"/>
        </w:rPr>
        <w:t>22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أت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بضمير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فاعل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وجود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فاعل</w:t>
      </w:r>
      <w:bookmarkEnd w:id="21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: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سَرّ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َّجْو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َلَم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رّ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22" w:name="23_-_الالتفات_من_المخاطب_إلى_الغائب_قبل_"/>
      <w:r>
        <w:rPr>
          <w:color w:val="006E00"/>
          <w:sz w:val="28"/>
          <w:szCs w:val="28"/>
        </w:rPr>
        <w:t>23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الالتفات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خاطب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غائب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إتمام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عنى</w:t>
      </w:r>
      <w:bookmarkEnd w:id="22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: 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َتّ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ذ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ُنْت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ُلْك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جَرَيْ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هِ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رِيح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َيِّبَة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فَرِح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ه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َاءَتْه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ِيح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اصِف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ى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صح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ب</w:t>
      </w:r>
      <w:r>
        <w:rPr>
          <w:sz w:val="24"/>
          <w:rtl w:val="true"/>
        </w:rPr>
        <w:t>.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u w:val="single"/>
          <w:lang w:bidi="ar-EG"/>
        </w:rPr>
      </w:pPr>
      <w:bookmarkStart w:id="23" w:name="24_-_أتى_بضمير_المفرد_للعائد_على_المثنى"/>
      <w:r>
        <w:rPr>
          <w:color w:val="006E00"/>
          <w:sz w:val="28"/>
          <w:szCs w:val="28"/>
        </w:rPr>
        <w:t>24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أت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بضمير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فرد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للعائد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ثنى</w:t>
      </w:r>
      <w:bookmarkEnd w:id="23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: </w:t>
      </w:r>
      <w:r>
        <w:rPr>
          <w:sz w:val="24"/>
        </w:rPr>
        <w:t>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ل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رَسُولُ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حَقّ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رْضُو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ث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ضو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rFonts w:cs="Times New Roman"/>
          <w:color w:val="006E00"/>
          <w:sz w:val="28"/>
          <w:szCs w:val="28"/>
          <w:lang w:bidi="ar-EG"/>
        </w:rPr>
      </w:pPr>
      <w:bookmarkStart w:id="24" w:name="25_-_أتى_باسم_جمع_بدل_المثنى"/>
      <w:r>
        <w:rPr>
          <w:color w:val="006E00"/>
          <w:sz w:val="28"/>
          <w:szCs w:val="28"/>
        </w:rPr>
        <w:t>25</w:t>
      </w:r>
      <w:r>
        <w:rPr>
          <w:color w:val="006E00"/>
          <w:sz w:val="28"/>
          <w:szCs w:val="28"/>
          <w:rtl w:val="true"/>
        </w:rPr>
        <w:t xml:space="preserve"> - </w:t>
      </w:r>
      <w:r>
        <w:rPr>
          <w:color w:val="006E00"/>
          <w:sz w:val="28"/>
          <w:sz w:val="28"/>
          <w:szCs w:val="28"/>
          <w:u w:val="single"/>
          <w:rtl w:val="true"/>
        </w:rPr>
        <w:t>أتى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باسم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جمع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بدل</w:t>
      </w:r>
      <w:r>
        <w:rPr>
          <w:rFonts w:cs="Times New Roman"/>
          <w:color w:val="006E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6E00"/>
          <w:sz w:val="28"/>
          <w:sz w:val="28"/>
          <w:szCs w:val="28"/>
          <w:u w:val="single"/>
          <w:rtl w:val="true"/>
        </w:rPr>
        <w:t>المثنى</w:t>
      </w:r>
      <w:bookmarkEnd w:id="24"/>
    </w:p>
    <w:p>
      <w:pPr>
        <w:pStyle w:val="Normal"/>
        <w:bidi w:val="1"/>
        <w:spacing w:before="120" w:after="180"/>
        <w:ind w:left="0" w:right="0" w:hanging="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 xml:space="preserve">: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تُوب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قَد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َغَت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ُلُوبُكُ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ضاوي</w:t>
      </w:r>
      <w:r>
        <w:rPr>
          <w:sz w:val="24"/>
          <w:rtl w:val="true"/>
        </w:rPr>
        <w:t>).</w:t>
      </w:r>
      <w:r>
        <w:rPr>
          <w:sz w:val="24"/>
          <w:sz w:val="24"/>
          <w:rtl w:val="true"/>
        </w:rPr>
        <w:t>موج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ائش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غ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ا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غ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وب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ثن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ين؟</w:t>
      </w:r>
    </w:p>
    <w:p>
      <w:pPr>
        <w:pStyle w:val="Normal"/>
        <w:bidi w:val="1"/>
        <w:spacing w:before="120" w:after="180"/>
        <w:ind w:left="0" w:right="0" w:hanging="0"/>
        <w:jc w:val="left"/>
        <w:rPr>
          <w:color w:val="008000"/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مرجع</w:t>
      </w:r>
      <w:r>
        <w:rPr>
          <w:sz w:val="24"/>
          <w:rtl w:val="true"/>
          <w:lang w:bidi="ar-EG"/>
        </w:rPr>
        <w:t xml:space="preserve">: </w:t>
      </w:r>
      <w:hyperlink r:id="rId3">
        <w:r>
          <w:rPr>
            <w:rStyle w:val="InternetLink"/>
            <w:color w:val="006E00"/>
            <w:sz w:val="24"/>
            <w:lang w:bidi="ar-EG"/>
          </w:rPr>
          <w:t>http://www.islameyat.com</w:t>
        </w:r>
      </w:hyperlink>
    </w:p>
    <w:p>
      <w:pPr>
        <w:pStyle w:val="Normal"/>
        <w:bidi w:val="1"/>
        <w:spacing w:before="120" w:after="120"/>
        <w:ind w:left="0" w:right="0" w:hanging="0"/>
        <w:jc w:val="left"/>
        <w:rPr>
          <w:color w:val="008000"/>
          <w:sz w:val="24"/>
          <w:lang w:bidi="ar-EG"/>
        </w:rPr>
      </w:pPr>
      <w:r>
        <w:rPr>
          <w:color w:val="008000"/>
          <w:sz w:val="24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emboss/>
          <w:color w:val="006E00"/>
          <w:sz w:val="40"/>
          <w:szCs w:val="40"/>
          <w:lang w:bidi="ar-EG"/>
        </w:rPr>
      </w:pPr>
      <w:r>
        <w:rPr>
          <w:rFonts w:cs="AGA Arabesque Desktop" w:ascii="AGA Arabesque Desktop" w:hAnsi="AGA Arabesque Desktop"/>
          <w:color w:val="006E00"/>
          <w:sz w:val="40"/>
          <w:szCs w:val="40"/>
        </w:rPr>
        <w:t>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emboss/>
          <w:color w:val="008000"/>
          <w:sz w:val="24"/>
          <w:szCs w:val="40"/>
          <w:lang w:bidi="ar-EG"/>
        </w:rPr>
      </w:pPr>
      <w:r>
        <w:rPr>
          <w:emboss/>
          <w:color w:val="008000"/>
          <w:sz w:val="24"/>
          <w:szCs w:val="40"/>
          <w:rtl w:val="true"/>
          <w:lang w:bidi="ar-EG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" TargetMode="External"/><Relationship Id="rId3" Type="http://schemas.openxmlformats.org/officeDocument/2006/relationships/hyperlink" Target="http://www.islameya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4:12:00Z</dcterms:created>
  <dc:creator>القرآن الكريم</dc:creator>
  <dc:description>IN QUR’AN
MISTAKES IN GRAMMAR!
</dc:description>
  <dc:language>en-US</dc:language>
  <cp:lastModifiedBy>Ted J McDonald</cp:lastModifiedBy>
  <cp:lastPrinted>2004-12-18T07:46:00Z</cp:lastPrinted>
  <dcterms:modified xsi:type="dcterms:W3CDTF">2004-12-18T16:57:00Z</dcterms:modified>
  <cp:revision>13</cp:revision>
  <dc:subject>خمسة وعشرون خطأ لغويّاً فى القرآن الكريم</dc:subject>
  <dc:title>IN QUR’AN MISTAKES IN GRAMMAR!</dc:title>
</cp:coreProperties>
</file>