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6 May 2006 13:4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20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ritic on Human Thoughts (vol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6 May 2006 13:4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20:33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ritic on Human Thoughts (vol.1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