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6 May 2006 13:4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20:33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Criticism Of Human Thoughts V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6 May 2006 13:4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20:33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Criticism Of Human Thoughts Vol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