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8 Apr 2006 13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 the Defense of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8 Apr 2006 13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 the Defense of Christian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