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2 Aug 2003 20:3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20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2 Aug 2003 20:3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20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