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Dec 2006 02:3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20:3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Day of Ressu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2 Dec 2006 02:3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20:3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Day of Ressure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