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6850380" cy="5922010"/>
                <wp:effectExtent l="0" t="0" r="0" b="0"/>
                <wp:wrapSquare wrapText="bothSides"/>
                <wp:docPr id="1" name="Frame1"/>
                <a:graphic xmlns:a="http://schemas.openxmlformats.org/drawingml/2006/main">
                  <a:graphicData uri="http://schemas.microsoft.com/office/word/2010/wordprocessingShape">
                    <wps:wsp>
                      <wps:cNvSpPr txBox="1"/>
                      <wps:spPr>
                        <a:xfrm>
                          <a:off x="0" y="0"/>
                          <a:ext cx="6850380" cy="5922010"/>
                        </a:xfrm>
                        <a:prstGeom prst="rect"/>
                        <a:solidFill>
                          <a:srgbClr val="FFFFFF">
                            <a:alpha val="0"/>
                          </a:srgbClr>
                        </a:solidFill>
                      </wps:spPr>
                      <wps:txbx>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jc w:val="both"/>
                                    <w:rPr>
                                      <w:highlight w:val="darkBlue"/>
                                    </w:rPr>
                                  </w:pPr>
                                  <w:r>
                                    <w:rPr>
                                      <w:rFonts w:cs="AGA Arabesque Desktop" w:ascii="AGA Arabesque Desktop" w:hAnsi="AGA Arabesque Desktop"/>
                                      <w:sz w:val="48"/>
                                      <w:szCs w:val="48"/>
                                    </w:rPr>
                                    <w:t></w:t>
                                  </w:r>
                                </w:p>
                              </w:tc>
                            </w:tr>
                            <w:tr>
                              <w:trPr>
                                <w:trHeight w:val="7803" w:hRule="atLeast"/>
                              </w:trPr>
                              <w:tc>
                                <w:tcPr>
                                  <w:tcW w:w="588" w:type="dxa"/>
                                  <w:tcBorders/>
                                </w:tcPr>
                                <w:p>
                                  <w:pPr>
                                    <w:pStyle w:val="Normal"/>
                                    <w:rPr>
                                      <w:rFonts w:ascii="AGA Arabesque Desktop" w:hAnsi="AGA Arabesque Desktop" w:cs="AGA Arabesque Desktop"/>
                                      <w:sz w:val="48"/>
                                      <w:szCs w:val="48"/>
                                    </w:rPr>
                                  </w:pPr>
                                  <w:r>
                                    <w:rPr>
                                      <w:rFonts w:cs="AGA Arabesque Desktop" w:ascii="AGA Arabesque Desktop" w:hAnsi="AGA Arabesque Desktop"/>
                                      <w:sz w:val="48"/>
                                      <w:szCs w:val="48"/>
                                    </w:rPr>
                                    <w:t></w:t>
                                  </w:r>
                                </w:p>
                              </w:tc>
                              <w:tc>
                                <w:tcPr>
                                  <w:tcW w:w="4838" w:type="dxa"/>
                                  <w:tcBorders/>
                                </w:tcPr>
                                <w:p>
                                  <w:pPr>
                                    <w:pStyle w:val="Normal"/>
                                    <w:snapToGrid w:val="false"/>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drawing>
                                      <wp:inline distT="0" distB="0" distL="0" distR="0">
                                        <wp:extent cx="198437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984375" cy="2028190"/>
                                                </a:xfrm>
                                                <a:prstGeom prst="rect">
                                                  <a:avLst/>
                                                </a:prstGeom>
                                              </pic:spPr>
                                            </pic:pic>
                                          </a:graphicData>
                                        </a:graphic>
                                      </wp:inline>
                                    </w:drawing>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Nafees Naskh" w:hAnsi="Nafees Naskh" w:cs="Nafees Naskh"/>
                                      <w:color w:val="7A0000"/>
                                      <w:sz w:val="28"/>
                                      <w:szCs w:val="28"/>
                                    </w:rPr>
                                  </w:pPr>
                                  <w:r>
                                    <w:rPr>
                                      <w:rFonts w:ascii="Nafees Naskh" w:hAnsi="Nafees Naskh" w:cs="Nafees Naskh"/>
                                      <w:color w:val="7A0000"/>
                                      <w:sz w:val="28"/>
                                      <w:sz w:val="28"/>
                                      <w:szCs w:val="28"/>
                                      <w:rtl w:val="true"/>
                                    </w:rPr>
                                    <w:t>تنقید الخیالات</w:t>
                                  </w:r>
                                </w:p>
                                <w:p>
                                  <w:pPr>
                                    <w:pStyle w:val="Normal"/>
                                    <w:jc w:val="center"/>
                                    <w:rPr>
                                      <w:rFonts w:ascii="Times New Roman" w:hAnsi="Times New Roman" w:cs="Times New Roman"/>
                                      <w:sz w:val="20"/>
                                      <w:szCs w:val="20"/>
                                    </w:rPr>
                                  </w:pPr>
                                  <w:hyperlink r:id="rId3">
                                    <w:r>
                                      <w:rPr>
                                        <w:rStyle w:val="InternetLink"/>
                                        <w:rFonts w:cs="Times New Roman" w:ascii="Times New Roman" w:hAnsi="Times New Roman"/>
                                        <w:color w:val="000000"/>
                                        <w:sz w:val="20"/>
                                        <w:szCs w:val="20"/>
                                        <w:u w:val="none"/>
                                      </w:rPr>
                                      <w:t>www.muhammadanism.org</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Urdu</w:t>
                                  </w:r>
                                </w:p>
                                <w:p>
                                  <w:pPr>
                                    <w:pStyle w:val="Normal"/>
                                    <w:jc w:val="center"/>
                                    <w:rPr>
                                      <w:rFonts w:ascii="Times New Roman" w:hAnsi="Times New Roman" w:cs="Times New Roman"/>
                                      <w:sz w:val="20"/>
                                      <w:szCs w:val="20"/>
                                    </w:rPr>
                                  </w:pPr>
                                  <w:r>
                                    <w:rPr>
                                      <w:rFonts w:cs="Times New Roman" w:ascii="Times New Roman" w:hAnsi="Times New Roman"/>
                                      <w:sz w:val="20"/>
                                      <w:szCs w:val="20"/>
                                    </w:rPr>
                                    <w:t>April.17.2006</w:t>
                                  </w:r>
                                </w:p>
                                <w:p>
                                  <w:pPr>
                                    <w:pStyle w:val="Normal"/>
                                    <w:rPr>
                                      <w:rFonts w:ascii="Times New Roman" w:hAnsi="Times New Roman" w:cs="Times New Roman"/>
                                      <w:color w:val="7A0000"/>
                                      <w:sz w:val="28"/>
                                      <w:szCs w:val="28"/>
                                    </w:rPr>
                                  </w:pPr>
                                  <w:r>
                                    <w:rPr>
                                      <w:rFonts w:cs="Times New Roman" w:ascii="Times New Roman" w:hAnsi="Times New Roman"/>
                                      <w:color w:val="7A0000"/>
                                      <w:sz w:val="28"/>
                                      <w:szCs w:val="28"/>
                                    </w:rPr>
                                  </w:r>
                                </w:p>
                              </w:tc>
                              <w:tc>
                                <w:tcPr>
                                  <w:tcW w:w="4762" w:type="dxa"/>
                                  <w:tcBorders/>
                                  <w:shd w:fill="FFFFFF" w:val="clear"/>
                                </w:tcPr>
                                <w:p>
                                  <w:pPr>
                                    <w:pStyle w:val="Normal"/>
                                    <w:bidi w:val="1"/>
                                    <w:ind w:left="0" w:right="0" w:hanging="0"/>
                                    <w:jc w:val="center"/>
                                    <w:rPr>
                                      <w:shadow/>
                                      <w:color w:val="800000"/>
                                      <w:sz w:val="28"/>
                                      <w:szCs w:val="28"/>
                                    </w:rPr>
                                  </w:pPr>
                                  <w:r>
                                    <w:rPr>
                                      <w:shadow/>
                                      <w:color w:val="800000"/>
                                      <w:sz w:val="28"/>
                                      <w:szCs w:val="28"/>
                                      <w:rtl w:val="true"/>
                                    </w:rPr>
                                    <w:drawing>
                                      <wp:inline distT="0" distB="0" distL="0" distR="0">
                                        <wp:extent cx="67564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0" r="-16" b="-30"/>
                                                <a:stretch>
                                                  <a:fillRect/>
                                                </a:stretch>
                                              </pic:blipFill>
                                              <pic:spPr bwMode="auto">
                                                <a:xfrm>
                                                  <a:off x="0" y="0"/>
                                                  <a:ext cx="675640" cy="327025"/>
                                                </a:xfrm>
                                                <a:prstGeom prst="rect">
                                                  <a:avLst/>
                                                </a:prstGeom>
                                              </pic:spPr>
                                            </pic:pic>
                                          </a:graphicData>
                                        </a:graphic>
                                      </wp:inline>
                                    </w:drawing>
                                  </w:r>
                                </w:p>
                                <w:p>
                                  <w:pPr>
                                    <w:pStyle w:val="Normal"/>
                                    <w:jc w:val="center"/>
                                    <w:rPr>
                                      <w:rFonts w:ascii="Times New Roman" w:hAnsi="Times New Roman" w:cs="Times New Roman"/>
                                      <w:bCs/>
                                      <w:color w:val="800000"/>
                                      <w:sz w:val="22"/>
                                      <w:szCs w:val="22"/>
                                    </w:rPr>
                                  </w:pPr>
                                  <w:r>
                                    <w:rPr>
                                      <w:rFonts w:cs="Times New Roman" w:ascii="Times New Roman" w:hAnsi="Times New Roman"/>
                                      <w:bCs/>
                                      <w:color w:val="800000"/>
                                      <w:sz w:val="22"/>
                                      <w:szCs w:val="22"/>
                                    </w:rPr>
                                    <w:t>Vol.1</w:t>
                                  </w:r>
                                </w:p>
                                <w:p>
                                  <w:pPr>
                                    <w:pStyle w:val="Normal"/>
                                    <w:jc w:val="center"/>
                                    <w:rPr>
                                      <w:rFonts w:ascii="Times New Roman" w:hAnsi="Times New Roman" w:cs="Times New Roman"/>
                                      <w:bCs/>
                                      <w:color w:val="800000"/>
                                      <w:sz w:val="32"/>
                                      <w:szCs w:val="32"/>
                                      <w:u w:val="single"/>
                                    </w:rPr>
                                  </w:pPr>
                                  <w:r>
                                    <w:rPr>
                                      <w:rFonts w:cs="Times New Roman" w:ascii="Times New Roman" w:hAnsi="Times New Roman"/>
                                      <w:bCs/>
                                      <w:color w:val="800000"/>
                                      <w:sz w:val="32"/>
                                      <w:szCs w:val="32"/>
                                      <w:u w:val="single"/>
                                    </w:rPr>
                                    <w:t>A Criticism Of</w:t>
                                  </w:r>
                                </w:p>
                                <w:p>
                                  <w:pPr>
                                    <w:pStyle w:val="Normal"/>
                                    <w:bidi w:val="1"/>
                                    <w:ind w:left="0" w:right="0" w:hanging="0"/>
                                    <w:jc w:val="center"/>
                                    <w:rPr/>
                                  </w:pPr>
                                  <w:r>
                                    <w:rPr>
                                      <w:rFonts w:eastAsia="Bernard MT Condensed" w:cs="Bernard MT Condensed" w:ascii="Bernard MT Condensed" w:hAnsi="Bernard MT Condensed"/>
                                      <w:shadow/>
                                      <w:color w:val="800000"/>
                                      <w:sz w:val="32"/>
                                      <w:szCs w:val="32"/>
                                      <w:rtl w:val="true"/>
                                    </w:rPr>
                                    <w:t xml:space="preserve"> </w:t>
                                  </w:r>
                                  <w:r>
                                    <w:rPr>
                                      <w:rFonts w:cs="Times New Roman" w:ascii="Benguiat Bk BT" w:hAnsi="Benguiat Bk BT"/>
                                      <w:shadow/>
                                      <w:color w:val="800000"/>
                                      <w:sz w:val="32"/>
                                      <w:szCs w:val="32"/>
                                    </w:rPr>
                                    <w:t>HUMAN THOUGHTS</w:t>
                                  </w:r>
                                  <w:r>
                                    <w:rPr>
                                      <w:rFonts w:cs="Times New Roman" w:ascii="Benguiat Bk BT" w:hAnsi="Benguiat Bk BT"/>
                                      <w:shadow/>
                                      <w:color w:val="800000"/>
                                      <w:sz w:val="32"/>
                                      <w:szCs w:val="32"/>
                                      <w:rtl w:val="true"/>
                                    </w:rPr>
                                    <w:t xml:space="preserve"> </w:t>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By</w:t>
                                  </w:r>
                                </w:p>
                                <w:p>
                                  <w:pPr>
                                    <w:pStyle w:val="Normal"/>
                                    <w:bidi w:val="1"/>
                                    <w:ind w:left="0" w:right="0" w:hanging="0"/>
                                    <w:jc w:val="center"/>
                                    <w:rPr/>
                                  </w:pPr>
                                  <w:r>
                                    <w:rPr>
                                      <w:rFonts w:cs="Times New Roman" w:ascii="Verdana" w:hAnsi="Verdana"/>
                                      <w:color w:val="800000"/>
                                      <w:sz w:val="20"/>
                                      <w:szCs w:val="20"/>
                                    </w:rPr>
                                    <w:t>Allama Mulawvi Imad-ud-Din Lahiz</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t>---------------</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drawing>
                                      <wp:inline distT="0" distB="0" distL="0" distR="0">
                                        <wp:extent cx="2721610" cy="383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2721610" cy="3836670"/>
                                                </a:xfrm>
                                                <a:prstGeom prst="rect">
                                                  <a:avLst/>
                                                </a:prstGeom>
                                              </pic:spPr>
                                            </pic:pic>
                                          </a:graphicData>
                                        </a:graphic>
                                      </wp:inline>
                                    </w:drawing>
                                  </w:r>
                                </w:p>
                              </w:tc>
                              <w:tc>
                                <w:tcPr>
                                  <w:tcW w:w="600" w:type="dxa"/>
                                  <w:tcBorders/>
                                </w:tcPr>
                                <w:p>
                                  <w:pPr>
                                    <w:pStyle w:val="Normal"/>
                                    <w:bidi w:val="1"/>
                                    <w:ind w:left="0" w:right="0" w:hanging="0"/>
                                    <w:jc w:val="left"/>
                                    <w:rPr>
                                      <w:rFonts w:ascii="AGA Arabesque Desktop" w:hAnsi="AGA Arabesque Desktop" w:cs="AGA Arabesque Desktop"/>
                                      <w:color w:val="FFFFFF"/>
                                      <w:sz w:val="48"/>
                                      <w:szCs w:val="48"/>
                                    </w:rPr>
                                  </w:pPr>
                                  <w:r>
                                    <w:rPr>
                                      <w:rFonts w:cs="AGA Arabesque Desktop" w:ascii="AGA Arabesque Desktop" w:hAnsi="AGA Arabesque Desktop"/>
                                      <w:sz w:val="48"/>
                                      <w:szCs w:val="48"/>
                                    </w:rPr>
                                    <w:t></w:t>
                                  </w:r>
                                </w:p>
                              </w:tc>
                            </w:tr>
                            <w:tr>
                              <w:trPr>
                                <w:trHeight w:val="80" w:hRule="atLeast"/>
                              </w:trPr>
                              <w:tc>
                                <w:tcPr>
                                  <w:tcW w:w="10788" w:type="dxa"/>
                                  <w:gridSpan w:val="4"/>
                                  <w:tcBorders/>
                                </w:tcPr>
                                <w:p>
                                  <w:pPr>
                                    <w:pStyle w:val="Normal"/>
                                    <w:rPr>
                                      <w:highlight w:val="darkGreen"/>
                                    </w:rPr>
                                  </w:pPr>
                                  <w:r>
                                    <w:rPr>
                                      <w:rFonts w:cs="AGA Arabesque Desktop" w:ascii="AGA Arabesque Desktop" w:hAnsi="AGA Arabesque Desktop"/>
                                      <w:sz w:val="48"/>
                                      <w:szCs w:val="48"/>
                                    </w:rPr>
                                    <w:t></w:t>
                                  </w:r>
                                </w:p>
                              </w:tc>
                            </w:tr>
                          </w:tbl>
                        </w:txbxContent>
                      </wps:txbx>
                      <wps:bodyPr anchor="t" lIns="0" tIns="0" rIns="0" bIns="0">
                        <a:noAutofit/>
                      </wps:bodyPr>
                    </wps:wsp>
                  </a:graphicData>
                </a:graphic>
              </wp:anchor>
            </w:drawing>
          </mc:Choice>
          <mc:Fallback>
            <w:pict>
              <v:rect fillcolor="#FFFFFF" style="position:absolute;rotation:-0;width:539.4pt;height:466.3pt;mso-wrap-distance-left:9pt;mso-wrap-distance-right:9pt;mso-wrap-distance-top:0pt;mso-wrap-distance-bottom:0pt;margin-top:36.05pt;mso-position-vertical-relative:page;margin-left:54.3pt;mso-position-horizontal:center;mso-position-horizontal-relative:margin">
                <v:fill opacity="0f"/>
                <v:textbox inset="0in,0in,0in,0in">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jc w:val="both"/>
                              <w:rPr>
                                <w:highlight w:val="darkBlue"/>
                              </w:rPr>
                            </w:pPr>
                            <w:r>
                              <w:rPr>
                                <w:rFonts w:cs="AGA Arabesque Desktop" w:ascii="AGA Arabesque Desktop" w:hAnsi="AGA Arabesque Desktop"/>
                                <w:sz w:val="48"/>
                                <w:szCs w:val="48"/>
                              </w:rPr>
                              <w:t></w:t>
                            </w:r>
                          </w:p>
                        </w:tc>
                      </w:tr>
                      <w:tr>
                        <w:trPr>
                          <w:trHeight w:val="7803" w:hRule="atLeast"/>
                        </w:trPr>
                        <w:tc>
                          <w:tcPr>
                            <w:tcW w:w="588" w:type="dxa"/>
                            <w:tcBorders/>
                          </w:tcPr>
                          <w:p>
                            <w:pPr>
                              <w:pStyle w:val="Normal"/>
                              <w:rPr>
                                <w:rFonts w:ascii="AGA Arabesque Desktop" w:hAnsi="AGA Arabesque Desktop" w:cs="AGA Arabesque Desktop"/>
                                <w:sz w:val="48"/>
                                <w:szCs w:val="48"/>
                              </w:rPr>
                            </w:pPr>
                            <w:r>
                              <w:rPr>
                                <w:rFonts w:cs="AGA Arabesque Desktop" w:ascii="AGA Arabesque Desktop" w:hAnsi="AGA Arabesque Desktop"/>
                                <w:sz w:val="48"/>
                                <w:szCs w:val="48"/>
                              </w:rPr>
                              <w:t></w:t>
                            </w:r>
                          </w:p>
                        </w:tc>
                        <w:tc>
                          <w:tcPr>
                            <w:tcW w:w="4838" w:type="dxa"/>
                            <w:tcBorders/>
                          </w:tcPr>
                          <w:p>
                            <w:pPr>
                              <w:pStyle w:val="Normal"/>
                              <w:snapToGrid w:val="false"/>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drawing>
                                <wp:inline distT="0" distB="0" distL="0" distR="0">
                                  <wp:extent cx="1984375" cy="202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6" r="-17" b="-16"/>
                                          <a:stretch>
                                            <a:fillRect/>
                                          </a:stretch>
                                        </pic:blipFill>
                                        <pic:spPr bwMode="auto">
                                          <a:xfrm>
                                            <a:off x="0" y="0"/>
                                            <a:ext cx="1984375" cy="2028190"/>
                                          </a:xfrm>
                                          <a:prstGeom prst="rect">
                                            <a:avLst/>
                                          </a:prstGeom>
                                        </pic:spPr>
                                      </pic:pic>
                                    </a:graphicData>
                                  </a:graphic>
                                </wp:inline>
                              </w:drawing>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Nafees Naskh" w:hAnsi="Nafees Naskh" w:cs="Nafees Naskh"/>
                                <w:color w:val="7A0000"/>
                                <w:sz w:val="28"/>
                                <w:szCs w:val="28"/>
                              </w:rPr>
                            </w:pPr>
                            <w:r>
                              <w:rPr>
                                <w:rFonts w:ascii="Nafees Naskh" w:hAnsi="Nafees Naskh" w:cs="Nafees Naskh"/>
                                <w:color w:val="7A0000"/>
                                <w:sz w:val="28"/>
                                <w:sz w:val="28"/>
                                <w:szCs w:val="28"/>
                                <w:rtl w:val="true"/>
                              </w:rPr>
                              <w:t>تنقید الخیالات</w:t>
                            </w:r>
                          </w:p>
                          <w:p>
                            <w:pPr>
                              <w:pStyle w:val="Normal"/>
                              <w:jc w:val="center"/>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www.muhammadanism.org</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Urdu</w:t>
                            </w:r>
                          </w:p>
                          <w:p>
                            <w:pPr>
                              <w:pStyle w:val="Normal"/>
                              <w:jc w:val="center"/>
                              <w:rPr>
                                <w:rFonts w:ascii="Times New Roman" w:hAnsi="Times New Roman" w:cs="Times New Roman"/>
                                <w:sz w:val="20"/>
                                <w:szCs w:val="20"/>
                              </w:rPr>
                            </w:pPr>
                            <w:r>
                              <w:rPr>
                                <w:rFonts w:cs="Times New Roman" w:ascii="Times New Roman" w:hAnsi="Times New Roman"/>
                                <w:sz w:val="20"/>
                                <w:szCs w:val="20"/>
                              </w:rPr>
                              <w:t>April.17.2006</w:t>
                            </w:r>
                          </w:p>
                          <w:p>
                            <w:pPr>
                              <w:pStyle w:val="Normal"/>
                              <w:rPr>
                                <w:rFonts w:ascii="Times New Roman" w:hAnsi="Times New Roman" w:cs="Times New Roman"/>
                                <w:color w:val="7A0000"/>
                                <w:sz w:val="28"/>
                                <w:szCs w:val="28"/>
                              </w:rPr>
                            </w:pPr>
                            <w:r>
                              <w:rPr>
                                <w:rFonts w:cs="Times New Roman" w:ascii="Times New Roman" w:hAnsi="Times New Roman"/>
                                <w:color w:val="7A0000"/>
                                <w:sz w:val="28"/>
                                <w:szCs w:val="28"/>
                              </w:rPr>
                            </w:r>
                          </w:p>
                        </w:tc>
                        <w:tc>
                          <w:tcPr>
                            <w:tcW w:w="4762" w:type="dxa"/>
                            <w:tcBorders/>
                            <w:shd w:fill="FFFFFF" w:val="clear"/>
                          </w:tcPr>
                          <w:p>
                            <w:pPr>
                              <w:pStyle w:val="Normal"/>
                              <w:bidi w:val="1"/>
                              <w:ind w:left="0" w:right="0" w:hanging="0"/>
                              <w:jc w:val="center"/>
                              <w:rPr>
                                <w:shadow/>
                                <w:color w:val="800000"/>
                                <w:sz w:val="28"/>
                                <w:szCs w:val="28"/>
                              </w:rPr>
                            </w:pPr>
                            <w:r>
                              <w:rPr>
                                <w:shadow/>
                                <w:color w:val="800000"/>
                                <w:sz w:val="28"/>
                                <w:szCs w:val="28"/>
                                <w:rtl w:val="true"/>
                              </w:rPr>
                              <w:drawing>
                                <wp:inline distT="0" distB="0" distL="0" distR="0">
                                  <wp:extent cx="675640" cy="327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30" r="-16" b="-30"/>
                                          <a:stretch>
                                            <a:fillRect/>
                                          </a:stretch>
                                        </pic:blipFill>
                                        <pic:spPr bwMode="auto">
                                          <a:xfrm>
                                            <a:off x="0" y="0"/>
                                            <a:ext cx="675640" cy="327025"/>
                                          </a:xfrm>
                                          <a:prstGeom prst="rect">
                                            <a:avLst/>
                                          </a:prstGeom>
                                        </pic:spPr>
                                      </pic:pic>
                                    </a:graphicData>
                                  </a:graphic>
                                </wp:inline>
                              </w:drawing>
                            </w:r>
                          </w:p>
                          <w:p>
                            <w:pPr>
                              <w:pStyle w:val="Normal"/>
                              <w:jc w:val="center"/>
                              <w:rPr>
                                <w:rFonts w:ascii="Times New Roman" w:hAnsi="Times New Roman" w:cs="Times New Roman"/>
                                <w:bCs/>
                                <w:color w:val="800000"/>
                                <w:sz w:val="22"/>
                                <w:szCs w:val="22"/>
                              </w:rPr>
                            </w:pPr>
                            <w:r>
                              <w:rPr>
                                <w:rFonts w:cs="Times New Roman" w:ascii="Times New Roman" w:hAnsi="Times New Roman"/>
                                <w:bCs/>
                                <w:color w:val="800000"/>
                                <w:sz w:val="22"/>
                                <w:szCs w:val="22"/>
                              </w:rPr>
                              <w:t>Vol.1</w:t>
                            </w:r>
                          </w:p>
                          <w:p>
                            <w:pPr>
                              <w:pStyle w:val="Normal"/>
                              <w:jc w:val="center"/>
                              <w:rPr>
                                <w:rFonts w:ascii="Times New Roman" w:hAnsi="Times New Roman" w:cs="Times New Roman"/>
                                <w:bCs/>
                                <w:color w:val="800000"/>
                                <w:sz w:val="32"/>
                                <w:szCs w:val="32"/>
                                <w:u w:val="single"/>
                              </w:rPr>
                            </w:pPr>
                            <w:r>
                              <w:rPr>
                                <w:rFonts w:cs="Times New Roman" w:ascii="Times New Roman" w:hAnsi="Times New Roman"/>
                                <w:bCs/>
                                <w:color w:val="800000"/>
                                <w:sz w:val="32"/>
                                <w:szCs w:val="32"/>
                                <w:u w:val="single"/>
                              </w:rPr>
                              <w:t>A Criticism Of</w:t>
                            </w:r>
                          </w:p>
                          <w:p>
                            <w:pPr>
                              <w:pStyle w:val="Normal"/>
                              <w:bidi w:val="1"/>
                              <w:ind w:left="0" w:right="0" w:hanging="0"/>
                              <w:jc w:val="center"/>
                              <w:rPr/>
                            </w:pPr>
                            <w:r>
                              <w:rPr>
                                <w:rFonts w:eastAsia="Bernard MT Condensed" w:cs="Bernard MT Condensed" w:ascii="Bernard MT Condensed" w:hAnsi="Bernard MT Condensed"/>
                                <w:shadow/>
                                <w:color w:val="800000"/>
                                <w:sz w:val="32"/>
                                <w:szCs w:val="32"/>
                                <w:rtl w:val="true"/>
                              </w:rPr>
                              <w:t xml:space="preserve"> </w:t>
                            </w:r>
                            <w:r>
                              <w:rPr>
                                <w:rFonts w:cs="Times New Roman" w:ascii="Benguiat Bk BT" w:hAnsi="Benguiat Bk BT"/>
                                <w:shadow/>
                                <w:color w:val="800000"/>
                                <w:sz w:val="32"/>
                                <w:szCs w:val="32"/>
                              </w:rPr>
                              <w:t>HUMAN THOUGHTS</w:t>
                            </w:r>
                            <w:r>
                              <w:rPr>
                                <w:rFonts w:cs="Times New Roman" w:ascii="Benguiat Bk BT" w:hAnsi="Benguiat Bk BT"/>
                                <w:shadow/>
                                <w:color w:val="800000"/>
                                <w:sz w:val="32"/>
                                <w:szCs w:val="32"/>
                                <w:rtl w:val="true"/>
                              </w:rPr>
                              <w:t xml:space="preserve"> </w:t>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By</w:t>
                            </w:r>
                          </w:p>
                          <w:p>
                            <w:pPr>
                              <w:pStyle w:val="Normal"/>
                              <w:bidi w:val="1"/>
                              <w:ind w:left="0" w:right="0" w:hanging="0"/>
                              <w:jc w:val="center"/>
                              <w:rPr/>
                            </w:pPr>
                            <w:r>
                              <w:rPr>
                                <w:rFonts w:cs="Times New Roman" w:ascii="Verdana" w:hAnsi="Verdana"/>
                                <w:color w:val="800000"/>
                                <w:sz w:val="20"/>
                                <w:szCs w:val="20"/>
                              </w:rPr>
                              <w:t>Allama Mulawvi Imad-ud-Din Lahiz</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t>---------------</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drawing>
                                <wp:inline distT="0" distB="0" distL="0" distR="0">
                                  <wp:extent cx="2721610" cy="3836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8" r="-11" b="-8"/>
                                          <a:stretch>
                                            <a:fillRect/>
                                          </a:stretch>
                                        </pic:blipFill>
                                        <pic:spPr bwMode="auto">
                                          <a:xfrm>
                                            <a:off x="0" y="0"/>
                                            <a:ext cx="2721610" cy="3836670"/>
                                          </a:xfrm>
                                          <a:prstGeom prst="rect">
                                            <a:avLst/>
                                          </a:prstGeom>
                                        </pic:spPr>
                                      </pic:pic>
                                    </a:graphicData>
                                  </a:graphic>
                                </wp:inline>
                              </w:drawing>
                            </w:r>
                          </w:p>
                        </w:tc>
                        <w:tc>
                          <w:tcPr>
                            <w:tcW w:w="600" w:type="dxa"/>
                            <w:tcBorders/>
                          </w:tcPr>
                          <w:p>
                            <w:pPr>
                              <w:pStyle w:val="Normal"/>
                              <w:bidi w:val="1"/>
                              <w:ind w:left="0" w:right="0" w:hanging="0"/>
                              <w:jc w:val="left"/>
                              <w:rPr>
                                <w:rFonts w:ascii="AGA Arabesque Desktop" w:hAnsi="AGA Arabesque Desktop" w:cs="AGA Arabesque Desktop"/>
                                <w:color w:val="FFFFFF"/>
                                <w:sz w:val="48"/>
                                <w:szCs w:val="48"/>
                              </w:rPr>
                            </w:pPr>
                            <w:r>
                              <w:rPr>
                                <w:rFonts w:cs="AGA Arabesque Desktop" w:ascii="AGA Arabesque Desktop" w:hAnsi="AGA Arabesque Desktop"/>
                                <w:sz w:val="48"/>
                                <w:szCs w:val="48"/>
                              </w:rPr>
                              <w:t></w:t>
                            </w:r>
                          </w:p>
                        </w:tc>
                      </w:tr>
                      <w:tr>
                        <w:trPr>
                          <w:trHeight w:val="80" w:hRule="atLeast"/>
                        </w:trPr>
                        <w:tc>
                          <w:tcPr>
                            <w:tcW w:w="10788" w:type="dxa"/>
                            <w:gridSpan w:val="4"/>
                            <w:tcBorders/>
                          </w:tcPr>
                          <w:p>
                            <w:pPr>
                              <w:pStyle w:val="Normal"/>
                              <w:rPr>
                                <w:highlight w:val="darkGreen"/>
                              </w:rPr>
                            </w:pPr>
                            <w:r>
                              <w:rPr>
                                <w:rFonts w:cs="AGA Arabesque Desktop" w:ascii="AGA Arabesque Desktop" w:hAnsi="AGA Arabesque Desktop"/>
                                <w:sz w:val="48"/>
                                <w:szCs w:val="48"/>
                              </w:rPr>
                              <w:t></w:t>
                            </w:r>
                          </w:p>
                        </w:tc>
                      </w:tr>
                    </w:tbl>
                  </w:txbxContent>
                </v:textbox>
                <w10:wrap type="square"/>
              </v:rect>
            </w:pict>
          </mc:Fallback>
        </mc:AlternateContent>
      </w:r>
    </w:p>
    <w:p>
      <w:pPr>
        <w:pStyle w:val="Normal"/>
        <w:rPr/>
      </w:pPr>
      <w:r>
        <w:rPr/>
      </w:r>
      <w:r>
        <w:br w:type="page"/>
      </w:r>
    </w:p>
    <w:p>
      <w:pPr>
        <w:pStyle w:val="Normal"/>
        <w:bidi w:val="1"/>
        <w:spacing w:lineRule="auto" w:line="192"/>
        <w:ind w:left="0" w:right="0" w:hanging="0"/>
        <w:jc w:val="center"/>
        <w:rPr>
          <w:rFonts w:ascii="Nafees Naskh" w:hAnsi="Nafees Naskh" w:cs="Nafees Naskh"/>
          <w:shadow/>
          <w:color w:val="FF0000"/>
          <w:sz w:val="96"/>
          <w:szCs w:val="96"/>
        </w:rPr>
      </w:pPr>
      <w:r>
        <w:rPr>
          <w:rFonts w:ascii="Nafees Naskh" w:hAnsi="Nafees Naskh" w:cs="Nafees Naskh"/>
          <w:shadow/>
          <w:color w:val="FF0000"/>
          <w:sz w:val="96"/>
          <w:sz w:val="96"/>
          <w:szCs w:val="96"/>
          <w:rtl w:val="true"/>
        </w:rPr>
        <w:t>الحمد اللہ</w:t>
      </w:r>
    </w:p>
    <w:p>
      <w:pPr>
        <w:pStyle w:val="Normal"/>
        <w:bidi w:val="1"/>
        <w:spacing w:lineRule="auto" w:line="192"/>
        <w:ind w:left="0" w:right="0" w:hanging="0"/>
        <w:jc w:val="center"/>
        <w:rPr>
          <w:rFonts w:ascii="Nafees Naskh" w:hAnsi="Nafees Naskh" w:cs="Nafees Naskh"/>
          <w:shadow/>
          <w:color w:val="FF0000"/>
          <w:sz w:val="48"/>
          <w:szCs w:val="48"/>
        </w:rPr>
      </w:pPr>
      <w:r>
        <w:rPr>
          <w:rFonts w:ascii="Nafees Naskh" w:hAnsi="Nafees Naskh" w:cs="Nafees Naskh"/>
          <w:shadow/>
          <w:color w:val="FF0000"/>
          <w:sz w:val="48"/>
          <w:sz w:val="48"/>
          <w:szCs w:val="48"/>
          <w:rtl w:val="true"/>
        </w:rPr>
        <w:t>دیباچ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تعالیٰ کی حمد وثنا کے بعد واضح ہو کہ میں نے ان دنوں میں آنریبل سید احمد خاں صاحب سی اس آئی کے بعض مذہبی خیالات پر کچھ فکر کی ہے اورجو کچھ کہ اُن کی کتاب تفسیر القرآن اور اُن کے مضامین مندرجہ تہذیب الاخلاق کے دیکھنے سے میرے خیال میں آگیا میں نے ارادہ کیا کہ اُس کو اپنے عیسائی بھائیوں کےلئے اس کتاب تنقید الخیالات کے متعدد رسالوں میں مختصر اور صاف طورپر بیان کروں تاکہ مسیحی لوگ سید صاحب کے اُن مغالطوں سے جو اکثر اُن کے خیالات میں مندرج ہیں خبردار ہوجائیں۔اور اُن مفید باتوں کو بھی معلوم کریں جوسید صاحب نے دیگر مسلمانوں سے الگ ہوکےمعہ اپنے ہمرا ہونے کے قبول کی ہیں۔اورایک میرا منشا اس تحریر سے یہ بھی ہے کہ وہ مسلمان لوگ جو سچائی کی تلاش میں ہیں معلوم کریں کہ ہمارے خیالات سید صاحب کے خیالات کی نسبت کیا کیا ہیں اورہماری طرف سے اُن کیلئے کیا جواب ہیں اورجب یہ ظاہر ہواتو وہ خود اپنی تمیز سے دریافت کرلینگے کہ مناسب اورحق کیاہے۔</w:t>
      </w:r>
      <w:r>
        <w:br w:type="page"/>
      </w:r>
    </w:p>
    <w:p>
      <w:pPr>
        <w:pStyle w:val="Normal"/>
        <w:bidi w:val="1"/>
        <w:ind w:left="0" w:right="0" w:hanging="0"/>
        <w:jc w:val="center"/>
        <w:rPr>
          <w:rFonts w:ascii="Nafees Naskh" w:hAnsi="Nafees Naskh" w:cs="Nafees Naskh"/>
          <w:shadow/>
          <w:color w:val="FF0000"/>
          <w:sz w:val="48"/>
          <w:szCs w:val="48"/>
        </w:rPr>
      </w:pPr>
      <w:r>
        <w:rPr>
          <w:rFonts w:ascii="Nafees Naskh" w:hAnsi="Nafees Naskh" w:cs="Nafees Naskh"/>
          <w:shadow/>
          <w:color w:val="FF0000"/>
          <w:sz w:val="48"/>
          <w:sz w:val="48"/>
          <w:szCs w:val="48"/>
          <w:rtl w:val="true"/>
        </w:rPr>
        <w:t>تنبیہ</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پہلے سید صاحب نے ایک کتاب تبئین الکلام لکھی تھی اوراُس میں خدا تعالیٰ کے کلام برحق کی تفسیر اکثرمقامات پر کچھ اپنے طور سے کرکے ایسا ظاہر کیا تھا کہ گویا وہ عیسائیوں اور محمدیوں کو قریب قریب ایک حکمت سے لانا چاہتے ہیں۔لیکن جو تفسیر خلاف حق ہو وہ کب قبول ہوسکتی ہے اس لئے اُنہوں نے اُس پہلے خیال کو تو اب چھوڑدیا اورایک ہی خیال اُن کے دل میں آگیا جس کے اب وہ بشدت درپ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وہ یہی کہ اب وہ اسلام کی مرمت کے درپے ہیں تاکہ اُس کے شکست وریخت کومرمت کرکے اُسے پایداری بخشیں مگریہ بھی انہوںی بات ہے کیونکہ اُنہوں نے نام تومرمت کا لیاہے لیکن جو کام کرنا شروع کیا ہے وہ مرمت نہیں ہےبلکہ ایک اور ہی بنیاد ہے جس کو ہرگز اسلام نہیں کہہ سکت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ی سبب ہے کہ علماء محمدیہ  میں سے اکثر عالم اُن کے خیالات کے مخالف ہیں اوراُن کے خلاف کچھ لکھتے بھی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بعض محمدی جو اہل یورپ کے خیالات سےکچھ بہریاب ہیں وہ سید صاحب کے ساتھ موافق بھی ہوگئے ہیں پر میرے خیال میں وہ نہ اسلئے موافق ہیں کہ سید صاحب ٹھیک اسلام محمدی کے موافق بول رہے ہیں لیکن اُن کے موافقت کی وجہ جومجھے معلوم ہوئي ہے صرف یہی ہے کہ اُن کے خیالات انگریزی خیالوں کے سبب  کچھ اورہی طرح کہ ہوگئے ہیں اورمحمدی اسلام انہیں اچھا معلوم نہیں ہوتا اوروہ اُسے چھوڑ کر کسی دوسرے دین میں شامل ہونا بھی کسی وجہ سے پسندنہیں کرتے ہیں اس لئے جس طرح سے کہ اسلام کی مرمت ہوسکے اُن کو بلاحجت پسند ہے اُنکو تو صرف قومی آرام اور آسائش دنیا اور آبائی نام کے لئے اسلام کا نام ہی کافی ہے جس عقلی راہ پر اُنہیں چاہولے چلو وہ تیار ہیں کیونکہ وہ اپنے اُس طبعیت کے مطیع ہیں جو انگریزی خیالوں سے اُن میں پیدا ہوگئی ہے وہ اُن خاص خیالات کے کچھ درپے نہیں ہیں جوحضرت محمد نے اُن کے آبا کودئی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میرا ارادہ ہے کہ میں اب اُس مرمت کی طرف بھی کچھ دیکھونگا جو اسلام قدیم میں ہوئی ہے اور اس مرمت شدہ یا نوپیدا اسلام کی طرف بھی غور کرونگا کہ کیا ہے اورکیسا ہے لیکن میں خدا تعالیٰ سے مدد کا طالب ہوں کہ وہ اس کام میں میرا رہنما ہو تاکہ میں بے انصافی اور غلطی سے بچوں اور سب آدمیوں کے سامنے صحیح اور مناسب باتیں پیش کروں اُمید ہے کہ چند رسالوں میں یہ کتاب پوری ہوگی۔ پس جن صاحبوں کی خدمت میں یہ رسالے چھپ چھپ کر پہنچتے جائیں مہربانی کرکے جمع کرتے جائیں۔سید صاحب کی تفسیر القرآن کی نسبت مجھے چند مختصر رسالے لکھنے ضرور ہیں مگر چونکہ اُن کی تفسیر مذکور اُنہیں دو تین اصولوں پر قائم ہے جو تہذیب الاخلاق میں اُنہوں نے مفصل سنائی ہیں۔اسلئے مجھے ضرورت ہوئی کہ پہلے اُن کے ان اصولوں کی طرف دیکھ لوں فقط۔</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spacing w:lineRule="auto" w:line="192"/>
        <w:ind w:left="0" w:right="0" w:hanging="0"/>
        <w:jc w:val="center"/>
        <w:rPr>
          <w:rFonts w:ascii="Nafees Naskh" w:hAnsi="Nafees Naskh" w:cs="Nafees Naskh"/>
          <w:shadow/>
          <w:color w:val="FF0000"/>
          <w:sz w:val="56"/>
          <w:szCs w:val="56"/>
        </w:rPr>
      </w:pPr>
      <w:r>
        <w:rPr>
          <w:rFonts w:ascii="Nafees Naskh" w:hAnsi="Nafees Naskh" w:cs="Nafees Naskh"/>
          <w:shadow/>
          <w:color w:val="FF0000"/>
          <w:sz w:val="56"/>
          <w:sz w:val="56"/>
          <w:szCs w:val="56"/>
          <w:rtl w:val="true"/>
        </w:rPr>
        <w:t>پہلا خیال یا پہلا اصول</w:t>
      </w:r>
    </w:p>
    <w:p>
      <w:pPr>
        <w:pStyle w:val="Normal"/>
        <w:bidi w:val="1"/>
        <w:spacing w:lineRule="auto" w:line="192"/>
        <w:ind w:left="0" w:right="0" w:hanging="0"/>
        <w:jc w:val="center"/>
        <w:rPr/>
      </w:pPr>
      <w:r>
        <w:rPr>
          <w:rFonts w:ascii="Nafees Naskh" w:hAnsi="Nafees Naskh" w:cs="Nafees Naskh"/>
          <w:shadow/>
          <w:color w:val="FF0000"/>
          <w:sz w:val="36"/>
          <w:sz w:val="36"/>
          <w:szCs w:val="36"/>
          <w:rtl w:val="true"/>
        </w:rPr>
        <w:t>سید احمد خاں صاحب کا</w:t>
      </w:r>
    </w:p>
    <w:p>
      <w:pPr>
        <w:pStyle w:val="Normal"/>
        <w:bidi w:val="1"/>
        <w:spacing w:lineRule="auto" w:line="192"/>
        <w:ind w:left="0" w:right="0" w:hanging="0"/>
        <w:jc w:val="center"/>
        <w:rPr>
          <w:rFonts w:ascii="Nafees Naskh" w:hAnsi="Nafees Naskh" w:cs="Nafees Naskh"/>
          <w:shadow/>
          <w:color w:val="FF0000"/>
          <w:sz w:val="36"/>
          <w:szCs w:val="36"/>
        </w:rPr>
      </w:pPr>
      <w:r>
        <w:rPr>
          <w:rFonts w:ascii="Nafees Naskh" w:hAnsi="Nafees Naskh" w:cs="Nafees Naskh"/>
          <w:shadow/>
          <w:color w:val="FF0000"/>
          <w:sz w:val="36"/>
          <w:sz w:val="36"/>
          <w:szCs w:val="36"/>
          <w:rtl w:val="true"/>
        </w:rPr>
        <w:t>عقل کی بابت یہ ہے کہ صرف وہی رہنما ہے</w:t>
      </w:r>
    </w:p>
    <w:p>
      <w:pPr>
        <w:pStyle w:val="Normal"/>
        <w:pBdr>
          <w:bottom w:val="single" w:sz="4" w:space="1" w:color="000000"/>
        </w:pBdr>
        <w:bidi w:val="1"/>
        <w:spacing w:lineRule="auto" w:line="192"/>
        <w:ind w:left="0" w:right="0" w:hanging="0"/>
        <w:jc w:val="center"/>
        <w:rPr>
          <w:rFonts w:ascii="Nafees Naskh" w:hAnsi="Nafees Naskh" w:cs="Nafees Naskh"/>
          <w:shadow/>
          <w:color w:val="FF0000"/>
          <w:sz w:val="32"/>
          <w:szCs w:val="32"/>
        </w:rPr>
      </w:pPr>
      <w:r>
        <w:rPr>
          <w:rFonts w:cs="Nafees Naskh" w:ascii="Nafees Naskh" w:hAnsi="Nafees Naskh"/>
          <w:shadow/>
          <w:color w:val="FF0000"/>
          <w:sz w:val="32"/>
          <w:szCs w:val="32"/>
          <w:rtl w:val="true"/>
        </w:rPr>
        <w:t>(</w:t>
      </w:r>
      <w:r>
        <w:rPr>
          <w:rFonts w:ascii="Nafees Naskh" w:hAnsi="Nafees Naskh" w:cs="Nafees Naskh"/>
          <w:shadow/>
          <w:color w:val="FF0000"/>
          <w:sz w:val="32"/>
          <w:sz w:val="32"/>
          <w:szCs w:val="32"/>
          <w:rtl w:val="true"/>
        </w:rPr>
        <w:t xml:space="preserve">تہذیب الاخلاق جلد اول صفحہ </w:t>
      </w:r>
      <w:r>
        <w:rPr>
          <w:rFonts w:ascii="Nafees Naskh" w:hAnsi="Nafees Naskh" w:cs="Nafees Naskh"/>
          <w:shadow/>
          <w:color w:val="FF0000"/>
          <w:sz w:val="32"/>
          <w:sz w:val="32"/>
          <w:szCs w:val="32"/>
        </w:rPr>
        <w:t>۱۳</w:t>
      </w:r>
      <w:r>
        <w:rPr>
          <w:rFonts w:ascii="Nafees Naskh" w:hAnsi="Nafees Naskh" w:cs="Nafees Naskh"/>
          <w:shadow/>
          <w:color w:val="FF0000"/>
          <w:sz w:val="32"/>
          <w:sz w:val="32"/>
          <w:szCs w:val="32"/>
          <w:rtl w:val="true"/>
        </w:rPr>
        <w:t xml:space="preserve">، </w:t>
      </w:r>
      <w:r>
        <w:rPr>
          <w:rFonts w:ascii="Nafees Naskh" w:hAnsi="Nafees Naskh" w:cs="Nafees Naskh"/>
          <w:shadow/>
          <w:color w:val="FF0000"/>
          <w:sz w:val="32"/>
          <w:sz w:val="32"/>
          <w:szCs w:val="32"/>
        </w:rPr>
        <w:t>۱۴</w:t>
      </w:r>
      <w:r>
        <w:rPr>
          <w:rFonts w:cs="Nafees Naskh" w:ascii="Nafees Naskh" w:hAnsi="Nafees Naskh"/>
          <w:shadow/>
          <w:color w:val="FF0000"/>
          <w:sz w:val="32"/>
          <w:szCs w:val="32"/>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اظرین اس مقام کو ذرا غور سے ملاحظہ فرمائیں کیونکہ یہ بیان سید صاحب کی عمارت کےلئے بنیادی اینٹ ہے اورمجھے ضرور ہے کہ اس بیان کے ہرہر فقرہ پر اپنا خیال ظاہر کرو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وہ فرماتے ہیں کہ</w:t>
      </w:r>
      <w:r>
        <w:rPr>
          <w:rFonts w:cs="Nafees Naskh" w:ascii="Nafees Naskh" w:hAnsi="Nafees Naskh"/>
          <w:color w:val="FF0000"/>
          <w:sz w:val="28"/>
          <w:szCs w:val="28"/>
          <w:rtl w:val="true"/>
        </w:rPr>
        <w:t xml:space="preserve">" </w:t>
      </w:r>
      <w:r>
        <w:rPr>
          <w:rFonts w:ascii="Nafees Naskh" w:hAnsi="Nafees Naskh" w:cs="Nafees Naskh"/>
          <w:color w:val="FF0000"/>
          <w:sz w:val="28"/>
          <w:sz w:val="28"/>
          <w:szCs w:val="28"/>
          <w:rtl w:val="true"/>
        </w:rPr>
        <w:t>عقل انسانی کے سوا کوئی اور رہنما نہیں ہے کسی طرف جاؤ اورکہیں سے پھیر کھاکر آؤ علم یا یقین یا ایمان کا مدار صرف عقل ہی پر رہتاہے</w:t>
      </w:r>
      <w:r>
        <w:rPr>
          <w:rFonts w:cs="Nafees Naskh" w:ascii="Nafees Naskh" w:hAnsi="Nafees Naskh"/>
          <w:color w:val="FF0000"/>
          <w:sz w:val="28"/>
          <w:szCs w:val="28"/>
          <w:rtl w:val="true"/>
        </w:rPr>
        <w:t>"</w:t>
      </w:r>
      <w:r>
        <w:rPr>
          <w:rFonts w:ascii="Nafees Naskh" w:hAnsi="Nafees Naskh" w:cs="Nafees Naskh"/>
          <w:color w:val="FF0000"/>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کہتاہوں کہ یہ اُن کا خیال ایک طرح سے تو درست ہے اور سچ ہے کیونکہ صرف بالغ عاقل ہی دنیا میں مکلف ہے دینِ ایمان اور تہذیب دنیاوی اورہر قسم کی تحسین ونفرین اور تمام مناسب اور غیر مناسب امور کا انتظام عقل ہی پر موقوف ہے۔ کیونکہ یہ شریف جوہر اسی لئے خالق نے بخشا ہے کہ انسان کےلئے ہربات میں جہاں تک اُس کی رسائی ہے اُس کا رہبر ہو۔</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لیکن دوسری طرح سے سید صاحب کا قول بالا بحت میں لانیکے لائق ہے اس  لئے کہ تمام انبیاء برحق اورہم سب جو اُن کے پیرو ہیں یوں سمجھتے ہیں کہ بیشک پہلا رہبر انسان کے لئے عقل ہے اور دوسرا رہبر الہام برحق ہے </w:t>
      </w:r>
      <w:r>
        <w:rPr>
          <w:rFonts w:cs="Nafees Naskh" w:ascii="Nafees Naskh" w:hAnsi="Nafees Naskh"/>
          <w:sz w:val="28"/>
          <w:szCs w:val="28"/>
          <w:rtl w:val="true"/>
        </w:rPr>
        <w:t>(</w:t>
      </w:r>
      <w:r>
        <w:rPr>
          <w:rFonts w:ascii="Nafees Naskh" w:hAnsi="Nafees Naskh" w:cs="Nafees Naskh"/>
          <w:sz w:val="28"/>
          <w:sz w:val="28"/>
          <w:szCs w:val="28"/>
          <w:rtl w:val="true"/>
        </w:rPr>
        <w:t>نہ وہ الہام جوفرقہ برھموسماج کے اہل نے تجویز کیا ہے اور سید صاحب بھی اُنہی کی تجویز کے موافق اُس کے قائل ہیں اُس کو توہم لوگ انسان کی عقل ہی کا کام جانتے ہیں</w:t>
      </w:r>
      <w:r>
        <w:rPr>
          <w:rFonts w:cs="Nafees Naskh" w:ascii="Nafees Naskh" w:hAnsi="Nafees Naskh"/>
          <w:sz w:val="28"/>
          <w:szCs w:val="28"/>
          <w:rtl w:val="true"/>
        </w:rPr>
        <w:t>)</w:t>
      </w:r>
      <w:r>
        <w:rPr>
          <w:rFonts w:ascii="Nafees Naskh" w:hAnsi="Nafees Naskh" w:cs="Nafees Naskh"/>
          <w:sz w:val="28"/>
          <w:sz w:val="28"/>
          <w:szCs w:val="28"/>
          <w:rtl w:val="true"/>
        </w:rPr>
        <w:t>لیکن ہم جن دورہنماؤں کے قائل ہیں اُن میں سے ایک توعقل ہے بشمول الہام احمدیہ کے دوسرا الہام برحق ہے جو صرف انبیاء میں پایا گیا ہے اورخدا ہی سے دیا گیا ہے جس کے ثبوت کی دلائل ہمارے پاس جدی کتاب میں موجود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قل کو ہم لوگ بمنزلہ روحانی آنکھ کے جانتے ہیں اورہم خوب  سمجھتے ہیں کہ جیسے ہماری جسمانی آنکھ سورج کی روشنی سے خوب دیکھتی ہے ایسے ہی ہمای روحانی آنکھ جو عقل ہے خدا تعالیٰ کی اُس باطنی روشنی سے جس کا نام الہام برحق ہے ہم خوب دیکھتے ہیں اور خوب دریافت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رات کے وقت ہم لوگ اپنی آنکھیں اپنے ساتھ لئے ہوئے سورج کے سامنے </w:t>
      </w:r>
      <w:r>
        <w:rPr>
          <w:rFonts w:ascii="Nafees Naskh" w:hAnsi="Nafees Naskh" w:cs="Nafees Naskh"/>
          <w:sz w:val="28"/>
          <w:sz w:val="28"/>
          <w:szCs w:val="28"/>
        </w:rPr>
        <w:t>۱۲</w:t>
      </w:r>
      <w:r>
        <w:rPr>
          <w:rFonts w:ascii="Nafees Naskh" w:hAnsi="Nafees Naskh" w:cs="Nafees Naskh"/>
          <w:sz w:val="28"/>
          <w:sz w:val="28"/>
          <w:szCs w:val="28"/>
          <w:rtl w:val="true"/>
        </w:rPr>
        <w:t>گھنٹے کےلئے ذرا ہٹ جاتے ہیں اور اس وقت  جو کچھ ہم دیکھتے ہیں ہم سب جانتے ہیں اورجب دن ہوجاتاہے اُس وقت بھی بمدد اُس بیرونی روشنی کے جو سورج سے ہمیں ملتی ہے جیسا صاف ہم دیکھتے ہیں ہم سب کو خوب معلو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یہ بھی معلوم ہے کہ جو لوگ صرف عقلی خیالات کے درپے ہیں اور الہام برحق یا روحانی آفتاب کی روشنی کی طرف سے نقابِ انکار ڈال کر الگ رہتے ہیں وہ عقل رکھتے ہوئے بھی ایک خاص قسم کے روحانی اندھیرے میں ضرور رہتے ہیں دنیا کے شروع سے ابتک یہ تجربہ خوب ثبوت کو پہنچ گ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ی سبب ہے کہ ایسے لوگ شکوک اورحیرانی اور نااُمیدی میں پائے جاتے ہیں کیونکہ اُنہیں بہت کچھ صفائی سے نظر نہیں آتا خاص کر وہ دقیق باتیں جوعقل سے کھل ہی نہیں سکتیں اورجن پر انسان کیاصلی بہبودی اورکامل تسلی کامدار ہے۔ اُن اہلِ عقل میں جو الہام برحق کے قائل نہیں ہیں سو اشکوک کے اُن باتوں کی نسبت اورکچھ نہی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یں اُن بعض باتوں کا ذکر کرتاہوں جن میں صرف عقلی رہنمائی سے انسان کے دل کی کچھ تسلی نہیں ہوسکتی بلکہ بجائے تسلی کے بیقراری اور نا اُمیدی پیدا ہوت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۱</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دنیا کی بابت جوہمارے سامنے ہے عقل نے کیا رہنمائی کی ہے آیایہ قدیم ہے یا حادث دونوں ہدایتیں عقل کی ہیں جونسی چاہو قبول کرلو۔اگرمانو کہ قدیم ہے تو بحث ہی تمام ہوئی بشرطیکہ دلائل قدامت کوئی دے سکے۔اور جو مانو کہ حادث ہے تو بتلاؤکہ کیونکر پیدا ہوگئی کس نے  پیدا کی اور مادہ کہاں سے آیا بے مادہ توکوئی شی عقلاً  پیدا نہیں ہوسکتی اب یا تو مادہ کے قدم کے قائل ہوجاؤ یاکہو کہ بے مادہ کے صرف حکم سے کسی نے پیدا کردیا لیکن بے مادہ کےکسی شی کا موجود ہونا غیر ممکن ہے تو غیر ممکن فعل کسی سے کیونکر عمل میں آگیا اگرکہو کہ کوئی ایسی قوت ہے توعقل سے اُس کا ثبوت دوجو بہت مشکل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۲</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اس جہان کے خالق کی بابت عقل نے کیا ہدایت کی ہے کسی کی عقل نے کہا کہ جہان میں تو صرف دھوکا سا ہے خود بخود قائم ہے دوسرے کی عقل نے کہا نہیں اس کا کوئی بنانے والا ہے اور چند احتمالی دلیلیں بھی سنائیں جن پر سید صاحب توہرگز بھروسہ نہیں رکھ سکتے۔ کسی نے کہا ہر معلول کےلئے کوئی علت ہے اور علت کی پھر کوئی علت ہے۔ اسی طرح چاہئیے کہ آخر کو کوئی علت علت العل  نکلے مگر یہ بھی احتمالی دلیل ہے شاید علتوں کا سلسلہ ہے ناتمام ہو اور تسلسل  یا دور باطل ہی نہ ہو بلکہ وہی دلیل باطل ہو جو تسلسل اور دور کو باطل کرتی ہے یاالفرض کسی احتمالی دلیل سےاگر اس کا خالق کوئی خاص قوت یا کوئی شخص مانا بھی جائے تو یہ بتلانا بھی مشکل ہے کہ کہاں ہے اورکیسا ہے اُس نے کیونکر جہان کو بنادیا اوراب بھی کچھ بنانے پر قادر ہے  یا نہیں اُس کی طاقت  بے حد ہے یا اسی جہان کے نیچر میں محدوداور مقید ہے غرض بہت سے سوالات وارد ہوتے ہیں جو نہ کبھی کسی سے حل ہوسکے اورنہ قیامت تک عقل سے حل ہونگ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۱</w:t>
      </w:r>
      <w:r>
        <w:rPr>
          <w:rFonts w:ascii="Nafees Naskh" w:hAnsi="Nafees Naskh" w:cs="Nafees Naskh"/>
          <w:sz w:val="28"/>
          <w:sz w:val="28"/>
          <w:szCs w:val="28"/>
          <w:rtl w:val="true"/>
        </w:rPr>
        <w:t>۔</w:t>
      </w:r>
      <w:r>
        <w:rPr>
          <w:rFonts w:cs="Nafees Naskh" w:ascii="Nafees Naskh" w:hAnsi="Nafees Naskh"/>
          <w:sz w:val="28"/>
          <w:szCs w:val="28"/>
          <w:rtl w:val="true"/>
        </w:rPr>
        <w:t>)</w:t>
      </w:r>
      <w:r>
        <w:rPr>
          <w:rFonts w:ascii="Nafees Naskh" w:hAnsi="Nafees Naskh" w:cs="Nafees Naskh"/>
          <w:sz w:val="28"/>
          <w:sz w:val="28"/>
          <w:szCs w:val="28"/>
          <w:rtl w:val="true"/>
        </w:rPr>
        <w:t>پھر خالق کی مرضی کے دریافت کرنے میں عقل نے کیا ہدایت کی ہے اُس نے کیوں اس جہان کو پیدا کیا ہمیں کیوں اور کسی غرض سے دنیا میں پیدا کیا ہمارے اندر مختلف  خواہشیں اور حاجتیں کس شدت سے جوش زن ہیں پھر کیونکر ہم اُس کی مرضی سے مطابقت پیدا کرسک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Pr>
        <w:t>۳</w:t>
      </w:r>
      <w:r>
        <w:rPr>
          <w:rFonts w:ascii="Nafees Naskh" w:hAnsi="Nafees Naskh" w:cs="Nafees Naskh"/>
          <w:sz w:val="28"/>
          <w:sz w:val="28"/>
          <w:szCs w:val="28"/>
          <w:rtl w:val="true"/>
        </w:rPr>
        <w:t>۔</w:t>
      </w:r>
      <w:r>
        <w:rPr>
          <w:rFonts w:cs="Nafees Naskh" w:ascii="Nafees Naskh" w:hAnsi="Nafees Naskh"/>
          <w:sz w:val="28"/>
          <w:szCs w:val="28"/>
          <w:rtl w:val="true"/>
        </w:rPr>
        <w:t xml:space="preserve">) </w:t>
      </w:r>
      <w:r>
        <w:rPr>
          <w:rFonts w:ascii="Nafees Naskh" w:hAnsi="Nafees Naskh" w:cs="Nafees Naskh"/>
          <w:sz w:val="28"/>
          <w:sz w:val="28"/>
          <w:szCs w:val="28"/>
          <w:rtl w:val="true"/>
        </w:rPr>
        <w:t>ہماری روح کی بابت  کہ یہ کیاہے آیا کوئی غیر فانی شخص ہمارے اندر ہے جس کا نام روح ہے یا صرف فانی کیفیت ہے جوعناصر اورمادہ کی صورت اجتمائی سے پیدا ہوگئی ہے آیاہماری روح ہمارے بدن کے ساتھ فناہوجاتی ہے یا باقی رہتی ہے کیا روح کو ایسی کوئی اور حالت پیش آتی ہے جس میں اس کو اس حالت موجودہ کا نتیجہ اٹھانا پڑتاہے یا نہیں انجام کی بابت عقل کا کیا بیان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س قسم کی باتیں تمام مذاہب میں اصولی اور درجہ اعلیٰ کی باتیں شمار کی جاتی ہیں اور دوسری قسم کی باتیں جو اخلاق اورحسن معاشرت سے متعلق ہیں وہ ہماری نظروں میں ان اعلیٰ درجہ کی باتوں سے نیچے رتبہ کی باتیں ہیں بلکہ اُن کی تعمیل کی تکمیل اُن کے یقین اور علم پر موقوف ہے اوریہی بھی ظاہر ہے کہ بغیر پابندی مذاہب کے امور مناسبہ اخلاق ومعاشرت عمل میں آسکتے ہیں جس سے دنیا اچھی گذر جاتی ہے مذاہب کی ضرورت تو صرف آخرت کیلئے ہے اگر وہ آخرت کہیں ہے اوراُس کا ثبوت کچھ عقل سے مل سکتاہے تو دی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یہ اعلیٰ رتبہ کے مذہبی اصولی خیال جن کا مختصر ذکر میں نے کیا آیا عقل کی ہدایت میں کچھ فکر کے لائق ہیں یا نہیں اگر کہو کہ نہیں توسلام ہے ایسی عقل کو بہ بے عقلی ہے بہتر ہے جو کہتی ہے کہ یہ سب باتیں فکر کے لائق ہیں میں تو جانتاہوں کہ ہر شخص جس کی تمیز میں کچھ بھی زندگی ہے وہ ان امور کو لائق فکر سمجھیگا کہ ان کی بابت تسلی حاصل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عقل سے کہ صرف وہی رہنما ہے دریافت کرنا چاہیے کہ کیا رہنمائی آپ کی ان امور میں ہے۔ آیا عقل سے جہاں تک جو کچھ معلوم ہواہے اُسی کے لطف میں اورجوکچھ نہ معلوم ہوا اُس کی حسرت میں غلطا پیچاں رہ کر سانس پوری کردیں اور وقت پر مررہیں اگرآگے کچھ ہے تو وہاں چل کر دیکھا 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ا اُن مذکورہ باتوں میں ضرور کچھ فکر لازم ہے اور تسلی تلاش کرنا فرض ہے کیونکہ سارے کاموں سے اعلیٰ رتبہ کام یہی ہے اور سارے خیالات دنیا ویہ سے اعلیٰ خیالات یہی ہیں اورتمام فوائد دنیاویہ سے عمدہ فائدہ یہی ہے اور ہر دنیاوی ترقی  وعزت سے عمدہ ترقی اور عزت یہی ہے کہ آدمی آخرت کا بندوبست صحیح طورپر کرے۔ یہ میرا مطلب نہیں کہ دنیاوی  امور متعلقہ  میں غفلت کرکے اُنہیں باتوں کے درپے  ہوجانے نہیں بلکہ دنیاوی کام جومناسب ہیں کرتا ہوا ان امور میں بھی تسلی حاصل کرنا فرض عین سمجھے کیونکہ ہماری عقل یوں کہتی ہے کہ جس نے اُن امور میں کامل تسلی حاصل نہ کی اگرچہ بڑی عزت اور دولت اورعام دنیاوی حاصل کیا پر اُس نے کچھ نہیں پا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یں ناظرین سے پوچھتاہوں کہ آدمی کی عقل نے اگرچہ دنیاوی باتوں میں انسان کی بہت رہنمائی کی ہے پر امور مذکورہ بالا میں جو اہم الامور ہیں کیا رہنمائی کی ہے صرف یہ کہ میں کچھ نہیں جانت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ئی بار سید صاحب نے خدا تعالیٰ کی نسبت یوں کہاہے کہ سوائے اس بات کے کہ خدا ہے اورکچھ نہیں کہہ سکتے۔ یہ بات تو ہے مگر لفظ ہے  میں بھی کچھ ہج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قطعی علم جو عقلی رہنمائی سے اُن امور میں آدمیوں کو حاصل ہوا وہ کہا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لوم قدیمہ اورجدیدہ میں تو عقل نے ہماری بہت مدد کی ہے اور بہت سی دنیاوی پوشیدہ باتوں کو ظاہر کردیاہے اورآدمیوں کو بہت کچھ سکھلایا اوربتلایا اوردکھلایا ہے یہاں تک کہ دنیا اس وقت بڑی رونق پر ہے اوراس لئے ہم اس جوہر شریف یعنی عقل کی بخشش کی بابت خدا تعالیٰ کا شکر کرتے ہیں اوراس جوہر کی بھی عزت کرتے ہیں اورآپ بھی کوشش کرتے ہیں اوراپنی اولاد اور آئندہ  پشتوں کے لئے بھی ساعی ہیں کہ کوشش کرکے معقولات کے عمدہ نتائج نکالنے میں ہم اور وہ بھی مشغول رہیں اور عقل سے فائدہ اٹھائ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یہ بھی میں کہتاہوں کہ امور مذکورہ بالا میں عقل کی ہدایت ورہنمائی کا جوحال دنیا کے شروع میں تھا وہی اب بھی ہے وہی تو دوتین شقیں یاوہمی تقسیم یا تردید کی باتیں ہیں کہ یوں ہوگا یا یوں پس اُن احتمالی  یا وہی باتوں میں سے اگر کچھ پسند کے لائق ہو تو قبول کرکے اُسے اپنا عقیدہ ٹھہرا لو اور اُس عقیدہ کے مناسب اپنے اعمال دکھلاؤ ورنہ خی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جب انسان کی عقل اُسے صاف کہتی ہے کہ یہ میرا احتمالی علم ہے نہ علم قطعی توپھر وہ خیال عقیدہ کب بن سکتا ہے اُس میں تو آدمی مذبذب رہیگا اورجب بنیاد مذبذب ہے تو تمام عمارت مذبذب ہوگی اور وہ اعمال بھی جو اس مذبذب عقیدہ کے مناسب ہونگے ویسی ہونگ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پس عقل سے پوچھنا چاہیے کہ آپ کیا فرماتی ہیں آپ نے تومجھے عمدہ کھانے اور عمدہ لباس اوراچھ اچھے مکان اور عمدہ سواریاں اور سب عمدہ انتظام دنیا کے خوب بتلائے ہیں اور میں ان سب باتوں کے لئے آپ کا بہت شکر گزار ہوں لیکن میں توفانی آدمی ہوں یہ سب کچھ چھوڑ کے بظاہر تو نیستی کے پردے میں چھپ جانے والا ہوں اور میرا دل ابدی زندگی کا بشدت طالب ہے اب مجھے آپ بتلائیں کہ میرے لئے ابدی زندگی اور وہ بھی خوشی کے ساتھ ہو سکتی ہے یا ن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ب عقل کا یہی جواب ہے کہ میں کچھ نہیں جانتی میں تو وہ عقل نہیں ہوں جس عقل سے تمام موجودات کاانتظام قائم ہے پس اُن مشکلات کو جو مجھ سے حل نہیں ہوسکتے اُس عقل سے پوچھو جس سے تمام انتظام ہوا ہے۔ وہ عقل موجود تو ضرور ہے کیونکہ انتظام جہان اُس پر گواہی دی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ب سوال یہ ہوتاہے کہ وہ عقل کہاں بولتی ہے کہ اُس سے باتیں کروں۔عقلاً جہان کے پاس تو وہی عقل ہے جو مشکلات کے حل پر قادر نہیں ہے جس کو زن ایک چشم کہ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دنیا میں ایک اور فرقہ ہے جن کو انبیاء کہتے ہیں اُن کی دنیاوی عقل تو اُسی درجہ پر ہے جس درجے پر سب بنی آدم کی عقل ہے یا اُس سے بھی کسی میں کچھ کم ۔ مگر وہ مدعی ہیں اس بات کے کہ علتہ العلل نے ہم سے ملاقات کی ہے اُنہیں کی باتوں کا نام الہام برحق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عقل نے جوہماری رہنماہے اپنی حد میں ہماری رہنمائی کی ہے اوراپنے حد سے باہر جہاں وہ ناچار تھی ایک دوسرے ہادی کا دروازہ دکھلایاہے۔ اورکب دکھلایاہے پہلے تو خوب ٹٹولا ہے کہ یہ ہادی برحق کا گھر ہے یا نہیں اورجب اُس کی تسلی ہوگئی توکہا کہ اب اس کی سن اور مان میں بھی تو ہر بات کو تیرے ساتھ رہے کر پرکھونگی اگر اُس کی تعلیم کے ہر مسئلہ میں میرے سے امکان کا فتویٰ اوراُس کی طرف سے صداقت کی گواہی توپائے توتیرے لئے علم الیقین یا حق الیقین اُس مسئلہ میں حاصل ہوجا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اگر تو اس بات کو قبول نہ کرے تو آمیرے ساتھ اُس فرقے کے  لوگوں میں رہا کر جو تمام عمر شک میں اور یایوں یا یوں کی بحث میں بے تسلی مرجا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میں جانتاہوں کہ عقل کی صحیح ہدایت یہی ہے  کہ آدمی اسلم راہ کو اختیار کرے اور اپنی عقل ہی سے پوچھے کہ اسلم راہ کون س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نیا کے شروع سے جہاں تک کا احوال معلوم ہے اُس سے ظاہر ہے کہ انبیاء کے مخالف تین قسم کے لوگ ہمیشہ پائے گئے ہیں اول جھوٹے مدعی الہام دوئم نفس پرست لوگ سوم عقل پرست آدمی اسلئے طالب حق کو ہر کسی ہادی کی بات پر بہت ہی غور وفکر لاز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ایوں کہوکہ جوامور عقل سے حل نہیں ہوسکتے اُن کی بابت فکر ہے کرنا عبث ہے پیدا کنندہ کی مرضی ہی نہیں ہے کہ ہم اُن امور میں غور کریں ورنہ وہ ہماری عقل کووہاں تک بھی رسائی بخشتا۔اگراس خیال پر قائم ہوجائیں توہم کہہ سکتے ہیں کہ صرف عقل ہی رہنما اورجہاں تک وہ ہدایت کرتی ہے اتنا ہی جانناہمارا حق ہے پر یہ خیال انسان کی روح میں سیری کا باعث نہیں ہے نا اُمیدی اور بے قراری میں مرنا ہوگا۔</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کوئی کہتاہے کہ جوامور عقل سے حل نہیں ہوتے ہیں الہام سے وہ کیونکر حل ہوگئے ہیں۔اس کا جواب میں یہ دیتاہوں کہ وہ چار باتیں جن کو بطور مثال کے میں نے اوپر دکھلایاہے اوراُن کی نسبت عقل کے احتمالی خیالات بھی مختصراً بیان کئے ہیں الہام برحق نے اُس کا صاف بیان یوں کیاہے کہ یہ جہان قدیم نہیں بلکہ حادث ہے اور حادث بھی ایسا ہے کہ بے مادہ نیستی سے بحکم اُسی علتہ العلل کے موجود ہوگیاہے اور وہ علتہ العلل جس کو خدا کہتے ہیں کوئی شخص ہے جس کی شخصیت انسان کے فہم سے باہر ہے وہ معلول کسی غیر علت کا نہیں ہے خود بخود ازل سے ابد تک موجود ہے اُس کی قدرت بے حد ہے وہ محالات عادیہ  پر بھی قادر ہے وہ اس جہان میں یا اس کے مادہ میں مثل دیگر قویٰ کے ساری نہیں ہے صرف اُس کا حکم ساری ہے اُس کی صفات  اُس کی عین ذات یا غیر ذات بھی نہیں ہیں۔ مگر بین بین ہیں اُس کی مرضی ہماری نسبت صرف بائبل میں ظاہر ہے اور ہماری روحانی خواہشوں سے کمال مطابقت رکھتی ہے اور ہماری روحیں غیر فانی ہیں اس جہان کی چیزیں نہیں  ہیں اُس کا پھونگا ہوا دم ہے جو کبھی فنا نہ ہوگا خواہ اُس کے قریب آرام میں رہے یا اُس سے دور کچھ غم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کے سوا اور سب باتیں ہیں جن میں عقل یا یوں یا یوں کہتی ہے صاف طورپر الہام برحق کہتاہے کہ یوں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یہ توان امور میں ایک صاف فتویٰ ہے جو ہم الہام برحق کے منہ سے سنتے ہیں اور اس حکم یا فتویٰ کی صداقت کےلئے کہ یقیناً یہ سچا بیان ہے وہ قدرت اور طاقت ہمیں مجبور کرتی ہے جو الہام برحق کے ساتھ ہے اورہماری عقل بھی جو ہادی ہے کہتی ہے کہ یقیناً یہ قدرت جو الہام کے ساتھ ہے اُس کی ہے جس نے اس جہان کو بنایاہے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ھی ہم دیکھتے ہیں کہ وہ سب بیان جو الہام برحق کرتاہے صرف اُسی سے روح انسانی کے سب اقتضا تکمیل پاسکتے ہیں اور کسی دوسرے خیال سے پاہی نہیں سکتے۔ تب ہم کہتے ہیں کہ یقیناً وہ بیان برحق ہیں اورالہام برحق کی رہنمائی سے جس کی تصدیق بطور امکان عقل نے بھی کی ہے ہمیں اُن امور میں وہ عام حاصل ہوگیا جو موجب یقین اور باعث تشفی ہے اور مجرد عقل سے کبھی حاصل ہوہی نہیں سکتا تھ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ب ہم جانتے ہیں کہ دورہنما انسان کیلئے ہیں ایک تو عقل اور دوسر ا الہام برحق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لبتہ خیالات الہامیہ کو پرکھنا اور قبول کرنا یا ردکرنا عقل کا کام ہے پر اُن خیالات کا مفہوم الہام کی بخشش ہے نہ عقل کی اگرچہ عقل اُس کی خادم ہے نہ معلم وحاکم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اں ایسے لوگ بھی دنیا میں بہت ہیں جو صرف عقل ہی کو رہنما جانتے ہیں اورالہام کی ہدایات کو قبول نہیں کرتے پر وہ لوگ ہمیں اسلم راہ پر معلوم نہیں ہوتے ہیں اور خود بڑی ضروری باتوں میں مذبذب اور حیران رہتے ہیں۔</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 xml:space="preserve">قولہ کہیں جاؤ اورکہیں سے پھیر کھاکر آؤ علم </w:t>
      </w:r>
      <w:r>
        <w:rPr>
          <w:rStyle w:val="FootnoteCharacters"/>
          <w:rStyle w:val="FootnoteAnchor"/>
          <w:rFonts w:ascii="Nafees Naskh" w:hAnsi="Nafees Naskh" w:cs="Nafees Naskh"/>
          <w:color w:val="FF0000"/>
          <w:sz w:val="28"/>
          <w:sz w:val="28"/>
          <w:szCs w:val="28"/>
          <w:rtl w:val="true"/>
        </w:rPr>
        <w:footnoteReference w:id="2"/>
      </w:r>
      <w:r>
        <w:rPr>
          <w:rFonts w:ascii="Nafees Naskh" w:hAnsi="Nafees Naskh" w:cs="Nafees Naskh"/>
          <w:color w:val="FF0000"/>
          <w:sz w:val="28"/>
          <w:sz w:val="28"/>
          <w:szCs w:val="28"/>
          <w:rtl w:val="true"/>
        </w:rPr>
        <w:t xml:space="preserve"> یا یقین یا ایمان کا مدار صرف عقل ہی پر رہ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ن کی بنیادی اور بڑی باتوں کا علم تو صرف الہام برحق سے حاصل ہوتاہے حقیقتاً تب اُس کا مدار الہام پر ہے نہ عقل پر۔من وجہہٍ اُس کا مدار بھی عقل پر ہے اس لئے کہ بالغ عاقل ہے مکلف ہے اور اس وجہ سے بھی کہ عقل کے اجبار سے وہ قبول کیا گیا ہے نہ عقل کی تفہیم سے عقل تووہاں صاف کہتی ہے کہ یہ مفہم میری رسائی سے بلند وبالا میں تو صرف اپنے قریب کی چیزوں کو کچھ سمجھتی ہوں سومیں نے بتلایاکہ یہ شخص مُدعی الہام جو میرےسامنے ہے مجھے خدا کی طرف سے معلوم ہوتاہے اس لئے کہ خدا کی طاقت اُسکے ساتھ ہے اور اُس کے نفس بیان پر میری طرف سے صرف امکان کاحکم ہے پس عقل کی اس خارجی تصدیق کے سبب اگر کوئی کہے کہ مدار اُس علم کا عقل پر ہی تومیں بھی مان سکتا ہوں مگر فی الحقیقت تومدار اُس مفہوم کا صرف الہام پر ہے جس نے وہ مفہوم پیش کیا عقل نے وہ مفہوم پیش نہیں کی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ی حال یقین کا ہےجوعلم سے پیدا ہوتاہے جب کسی نے اُس علم یا مفہوم کو جو صرف الہام سے ہے بغیر سمجھے صرف الہام کے بھروسے پر قبول کرلیا اور آپ کو اُس کے سپرد کردیا تو ظاہر ہے کہ اُ سکا یقین اُس کے دل میں جو جم گیا ہے اورمدار اُس کا اسی الہام پر ہے عقل جیسے اُس علم کی خادم تھی ویسے ہی اس یقین کی بھی خاد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رہا ایمان یہ تو دوسرا لفظ ہے جو یقین کا ایک طرح سے مرادف ہے وہ یقین میں ایک خصوصیت پیدا کرتاہےکیونکہ ایمان نام ہے خاص اُس یقین کا جو نادیدنی چیزوں کی نسبت ہے پس لفظ ایمان کا اصطلاحی مفہوم آپ ہی ظاہر کرتاہے کہ اُس کا مدار عقل پر نہیں ہے یعنی ماہیت الہٰی اوراُس کے وعدوں کی نسبت ہے اگرچہ عقل اُس کےلئے بھی خارجی تصدیق سے خادم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کسی ایمان کا مدار بھی عقل پر ہو من کل الوجوہ تو وہ ایمان ایمان ہی نہیں ہے بلکہ وہ بھی مثل اور سب دنیاوی یقینیات کے ایک یقین ہے نہ وہ مخصوص یقین جو ایمان کہلا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 کوئی آدمی دن کے وقت کہے کہ میں ایمان لاتاہوں کہ اس وقت دن ہے تو یہ ایمان نہیں ہے بلکہ ایک صحیح یقین ہے جس کا مدار صرف عقل پر ہے، ایمان یہ ہے کہ میں یقین کرتاہوں کہ بغیر حصول علم عقلی کے کہ کسی دن قیامت ہوگی اور بندگان خدا اپنےاعمال کی جزا وسزا پائینگے اور صرف مخبر صادق کے قول پر اعتماد کرکے میں ایسا ایمان رکھتا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ب ایمان کا مدار نہ صرف عقل پر مگر الہام پر ہوا۔ مدار کے کیا معنی ہیں اس پر بھی غور کرناچاہیے کہ اگر مدار سے مطلب یہ ہے کہ حصول ایک شی کا جس دوسری شے سے ہے تو وہ دوسری شی اُس شی اول کا مدار ہے، اس حیثیت  سے تو دین کی مشکلات کے علم کا مدار اوریقین وایمان کا مدار ہرگز عقل پر نہیں ہے صر ف مخبر صادق کے قول پر الہام برحق پ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ومدار سے یہ مطلب ہے کہ حصول الشی من شیٍ کا قیام انسان کے ذہن میں عقل پر موقوف ہے تویہ درست ہے اوراس سے ہمارا کچھ حرج نہیں اورسید صاحب کے لئے کچھ مفید نہیں ایسے ایسے موقوف علیہ توہمارے پاس اور بھی بہت ہیں اگرچہ قریب یا بعید کا درجہ رکھتے ہوں۔مثلاً ہماری زندگی ہماری پیدائش ہماری انانیت ہماری حالت موجودہ اوراس طرح ہماری عقل بھی ۔</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پس عام لوگوں کا یہ مسئلہ کہ ایمان اور مذہب کو عقل سے کچھ علاقہ نہیں ہے یقینی غلط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 xml:space="preserve">کچھ علاقہ نہیں ہے </w:t>
      </w:r>
      <w:r>
        <w:rPr>
          <w:rFonts w:cs="Nafees Naskh" w:ascii="Nafees Naskh" w:hAnsi="Nafees Naskh"/>
          <w:sz w:val="28"/>
          <w:szCs w:val="28"/>
          <w:rtl w:val="true"/>
        </w:rPr>
        <w:t xml:space="preserve">) </w:t>
      </w:r>
      <w:r>
        <w:rPr>
          <w:rFonts w:ascii="Nafees Naskh" w:hAnsi="Nafees Naskh" w:cs="Nafees Naskh"/>
          <w:sz w:val="28"/>
          <w:sz w:val="28"/>
          <w:szCs w:val="28"/>
          <w:rtl w:val="true"/>
        </w:rPr>
        <w:t>یقیناً غلط بات ہے کیونکہ جھوٹے اورسچے مذہب کو عقل پرکھتی ہے عقل ہی بتلاتی ہے کہ یہ مذہب آدمیوں کی بناوٹ ہے اوریہ الہٰی حکمت ہے اور عقل ہی کہتی ہے کہ عقل پرستی اچھی بات نہیں ہے عقل ہی کہتی ہے کہ اُن امور میں جومیرے احاطہ دریافت سے باہر ہیں تومجھ میں حیران ہوکے مت مربلکہ اپنے خالق کی طرف رجوع کر اورمیں اُس کا دیا ہوا الہام تجھے بتاؤنگی تاکہ تو اُس کی پیروی کرکے سلامتی حاصل کرے تب عقل  کو ایمان اورمذہب کے ساتھ کچھ علاقہ توہے اگرچہ وہ اُسکی موقوف علیہ نہیں ہے پر خاد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مجھے معلوم ہوتاہے کہ یہ مسئلہ جواُوپر مرقوم ہے کچھ تصرف کے ساتھ عام لوگوں نے سید صاحب کو سنایا ہے کیونکہ یہ ایک مثل عام مشہور ہے کہ خدا کو کسی نے نہیں دیکھا مگر عقل سے پہچانا ہے پھروہ کیونکہ کہہ سکتے ہیں کہ عقل کو مذہب اورایمان سے کچھ علاقہ نہیں ہے شاید اُن کا یہ مطلب ہوگاکہ مذہب کی اُن خاص مشکلات میں جوعقل سے بلند وبالا ہیں کیوں دخل دیتے ہو خدا نے اپنی حکمتوں اورسب گہرائیوں کی چابی انسانی عقل کے ہاتھ میں نہیں سونپ دی ہے کہ وہ جوچاہے دریافت کرئے اور اس سبب سے انسان بغاوت کا دم بھرنے لگے بلکہ اُس نے آدمی کو اپنا محتاج ہرحال میں رکھا ہے تاکہ اس سے لپٹا رہا اس کی ساری قوتوں کےلئے ایک حد ہے ایسے ہی عقل بھی اپنے حد میں کام کرتی ہے اُس کے حد کے باہر اُسے کیوں دوڑاتے اور ہلاک ہوتے ہو۔</w:t>
      </w:r>
    </w:p>
    <w:p>
      <w:pPr>
        <w:pStyle w:val="Normal"/>
        <w:bidi w:val="1"/>
        <w:ind w:left="0" w:right="0" w:hanging="0"/>
        <w:jc w:val="both"/>
        <w:rPr>
          <w:rFonts w:ascii="Nafees Naskh" w:hAnsi="Nafees Naskh" w:cs="Nafees Naskh"/>
          <w:color w:val="FF0000"/>
          <w:sz w:val="28"/>
          <w:szCs w:val="28"/>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جب میں نے مذہب اسلام کو بالکل عقل کے مطابق پایا تو اُس کی سچائی پر اوراس مسئلہ کی غلطی پر اور بھی یقین ہوا۔</w:t>
      </w:r>
    </w:p>
    <w:p>
      <w:pPr>
        <w:pStyle w:val="Normal"/>
        <w:bidi w:val="1"/>
        <w:ind w:left="0" w:right="0" w:hanging="0"/>
        <w:jc w:val="both"/>
        <w:rPr/>
      </w:pPr>
      <w:r>
        <w:rPr>
          <w:rFonts w:cs="Nafees Naskh" w:ascii="Nafees Naskh" w:hAnsi="Nafees Naskh"/>
          <w:color w:val="FF0000"/>
          <w:sz w:val="28"/>
          <w:szCs w:val="28"/>
          <w:rtl w:val="true"/>
        </w:rPr>
        <w:tab/>
      </w:r>
      <w:r>
        <w:rPr>
          <w:rFonts w:ascii="Nafees Naskh" w:hAnsi="Nafees Naskh" w:cs="Nafees Naskh"/>
          <w:sz w:val="28"/>
          <w:sz w:val="28"/>
          <w:szCs w:val="28"/>
          <w:rtl w:val="true"/>
        </w:rPr>
        <w:t>میں کہتاہوں کہ اسلام کو بالکل عقل کے مطابق پانے کے کیا معنی ہیں۔ یہی معنی ہونگے کہ اُسکی سب ہدایتیں ایسی ہیں کہ عقل نے اُنہیں ایسا دریافت کرلیا ہے جیساکہ بعض دنیاوی چیزوں کو دریافت کرلیتی ہیں اورپھر عقل نے اُن سب ہدایتوں کی اصابت اور واجب التعمیل ہونے پر حکم د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یہی مطلب ہے تویہ دعویٰ خلاف واقع کے ہے کیونکہ خدا تعالیٰ کا بیان اوراُس کی وحدت کا ذکر اور آخرت کا بیان اورانسان کی روح کا بیان کہ وہ غیر فانی ہے اور ،اور بھی بعض مضامین ہیں جو تعلیم قرآن کی بنیاد ہیں اور وہ سب احاطہ دریافت عقل سے بلند وبالا ہیں نیچر میں ان خیالات کا کامل فیصلہ عقل سے اب تک ہوہی نہیں سکا قرآن میں ان باتوں کا فیصلہ عقل نے کیونکر کردیا کہ سید صاحب نے اسلام کو بالکل عقل کے مطابق پالیا یہ تو صاف صاف عقل کے خلاف ایک حمایت کی با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 جو عیسائی ہیں اوران باتوں کے بدل وجان قائل ہیں  عقلی فیصلہ سے ہم ان امور کے قابل نہیں ہیں صرف الہام کی اطاعت کے سبب سے ہم قائل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بفرض محال اگرہم یہ دعویٰ سید صاحب کا قبول بھی کرلیں تو سوال یہ ہوتاہے کہ سید  صاحب نے اسلام کو بالکل کس کے عقل کے مطابق پایا ہے آیا صرف اپنی عقل کے مطابق یا تمام عقلاکی عقل کے مطابق شق ثانی توبالکل غلط ہے ۔اگر شق اول صحیح ہو تو صرف اُنہیں کے لئے موجب تسلی ہوسکتی ہے نہ ہم سب کے لئے کیونکہ وہ عقل جوہم میں ہے اس دعوے کو قبول نہیں کرتی نہ اُن دلائل کو جواس دعوے کے ثبوت میں سید صاحب نے اپنے تصانیت میں پیش کی ہیں کیونکہ اُن ابطال ہمارے پاس موجود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ہم کہیں کہ فرض کرلو کہ سید صاحب کا دعویٰ اوراُن کی دلائل درست ہیں تونتیجہ اس کا کیا ہوگا نہ وہ نتیجہ ہوگا جو سید صاحب نکالتے ہیں کہ اسلام منجانب اللہ ہے مگریہ نتیجہ ہوگا کہ اسلام منجانب اللہ ہرگز نہیں ہے اوریہ نتیجہ انہیں کے دعویٰ سے پیدا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یونکہ اسلام اگر بالکل عقل کے مطابق ہے تواُسی عقل کے مطابق ہے جوآدمیوں میں ہے تب ضرور اسلام کسی آدمی کی عقل کا نتیجہ ہے جوایک اور شخص کی عقل میں بالکل سما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و ایک گھڑی ہے جو وقت بتلاتی ہے اورکسی کاریگر آدمی سے وہ بنائی گئی ہے۔اس فن کا ناواقف آدمی اُسے دیکھ کر کیسا حیران ہوجاتاہے پر جب کوئی گھڑی ساز اُسکی سب کیفیت اُس ناواقف کو بتلائے تواُسے سب کچھ جو گھڑی میں ہے معلوم ہوجاتاہے اور کوئي دقیقہ گھڑی کا اس سے پوشیدہ نہیں رہ سکتا۔اس کا سبب یہ ہے کہ گھڑی ایک آدمی کی عقل کا نتیجہ ہے اورایک آدمی کی عقل کا نتیجہ دوسرے آدمی کی عقل میں بخوبی آسک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لیکن اس جہان کے خالق کا کام اورانتظام اوراُس کی حکمت کی گہرائی جواس جہان میں ہے اور عقل انسانی کو نظر آتی ہے ہر ایک عقلمند کی عقل کےلئے سخت حیرانی کا باعث ہے اورابتک اس نیچر کی عقدہ کشائی عقل انسانی سے پوری نہیں ہوچکی ہے اور سب عقلا کی عقل کا یہ بیان ہے کہ صانع تعالیٰ کی عقل اور حکمت بے حد ہے اورانسانی فہم سے باہر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چہ بہت کچھ عناصر یا مادہ کی بابت اور سیاروں کی بابت اورنباتات وحیوانات اور معدنیات کی بابت معلوم ہوگیاہے پرہزار ہا ہزار حکمتیں اسی جہان میں اور بھی ہیں جو اب تک دریافت نہیں ہوئیں اور ناممکن ہے کہ تمام خدائی کا حال انسان کو کبھی معلوم ہو پس خدا کے کلموں کا تو وہ حال ہے اوراس کی دانش کا یہ حال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اگر اسلام خدا سے ہے اوراُس کی دلیل یہ ہے کہ وہ مناسبت رکھتاہےایک خاص آدمی کی عقل سے تو اس دلیل کو جو کوئی قبول کرسکتاہے وہ کرے ہم اُسے قبول نہیں کرسکتے البتہ یہ قبول کرسکتے ہیں کہ اگر فی الحقیقت اسلامی خیالات مناسب ہیں سید صاحب کی عقل کے توبانئ اسلام کی عقل اور سید صاحب کی عقل میں بہ مناسبت ہے نہ یہ کہ وہ منجانب الل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ی طرف سے اسلام اس وقت ہوسکتاہے جب وہ اپنے اندر کوئی خاص نسبت خدا کی عقل سے دکھلائے۔ نسبت تورکھے سید صاحب کی عقل سے اور ہوجائے وہ خدا کی طرف سے کیا سید صاحب کی عقل اور خدا کی عقل ایک ہی شے ہیں ہرگز نہیں خدا کی حکمت اور دانائی موجودات میں ظاہر ہے اُس کے ساتھ اسلام کو کیا نسبت ہ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خدا کا کلام بائبل ہے اور بائبل میں ویسی ہی مشکلات عقیلہ اور ویسی ہی آسان تعلیمات بھی موجود ہیں جیسی مشکل اور آسان حکمتیں خدا کی جہان میں دیکھی جاتی ہیں۔بائبل اپنی خاص نسبت اُس عقل کے ساتھ دکھلاتی ہیں جس عقل کی تدبیر سے یہ جہان پیدا ہوگیا اگر بائبل بالکل انسانی عقل کے مطابق ہوتی جیسے اسلام کے لئے سید صاحب کا دعویٰ ہے تو ضرور ہم اُسے بھی آدمی کی بناوٹ تصور کرسک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عقل انسانی ہمیشہ گھٹتی بڑھتی رہتی ہے اوراُس میں بہت غلطیاں بھی واقع ہوتی ہیں اسی لئے تو دنیاوی امورجو اُس سے متعلق ہیں ہمیشہ ترمیم پاتے رہتے ہیں اوراس میں انسان کا کچھ حرج نہیں ہے کیونکہ دنیاوی باتیں جسم فانی سے متعلق ہیں لیکن ہماری روح جس کو ہم غیر فانی جانتے ہیں اورجس کی ابدی زندگی کے ہم خواہاں ہیں اس کی پناہ گاہ یا اُس کا مسکن کچی بنیاد پر جو عقلی بنیاد ہے ہم قائم نہیں کرسکتے ہیں اوریہ بھی ہم نہیں چاہتے کہ روح کےلئے کوئی مسکن ہم خود تجویز کریں مگر وہ مسکن تلاش کرتے ہیں جو ازل سے ابد تک قائم دائم اور مستحکم ہے اور وہ عمارت صرف اللہ سے ہوسکتی ہے عقل کی کیا طاقت ہے کہ ایسی تجویز یا راہ یا عمارت قائم کرے۔اب ہماری روح اُس گھر میں رہتی ہے جس کے ستون وہ عقائد ہیں جواللہ نے الہام سے بتلائے ہیں عقل انسانی نے نہیں قائم کرل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فقرہ سید صاحب کا عجیب فقرہ ہے کہ اسلام عقل کے مطابق ہے اُن کو یو ں کہنا چاہیے تھاکہ میں اسلام کو توڑ پھوڑ کر اپنی عقل کے مطابق بناؤنگا اوراُس وقت کہونگا کہ عقل کے مطابق ہے یا یوں کہتے کہ عقل کے مطابق بناتاہوں  اگر بن سک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ایمان بے یقین کے اوریقین بے علم کے نہیں ہو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کہتاہوں یہ سچ ہے۔ لیکن وہ علم جس پر یقین قائم ہوتاہے وہی بحث کا مقام ہے کیونکہ وہ علم جو صرف عقل سے حاصل ہو اور وہ یقین جواُس علم سے حاصل ہو وہ ایمان کا موقوف علیہ ہرگز نہیں۔ لیکن علمِ الہامی سے جو یقین حاصل ہو بغیر اُس یقین کے ایمان نہیں ہو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یکھ لو ایمان اور یقین کے اُن عمدہ عمدہ نمونوں کو جو دنیا میں ظاہر ہوئے ہیں کہ اُن کے ایمان اوریقین کا مدار علوم عقلیہ نہ تھے مگر علوم الہامیہ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لائل عقلیہ سے جب دین کی مشکلات کا ثبوت دیا جاتاہے تو وہ اس قدر تسلی اور یقین یا اطمینان کا باعث نہیں ہوتا ہے جس قدر الہامی بیان اس مطلب پر مفید ہوتے ہیں۔</w:t>
      </w:r>
    </w:p>
    <w:p>
      <w:pPr>
        <w:pStyle w:val="Normal"/>
        <w:bidi w:val="1"/>
        <w:ind w:left="0" w:right="0" w:hanging="0"/>
        <w:jc w:val="both"/>
        <w:rPr>
          <w:rFonts w:ascii="Nafees Naskh" w:hAnsi="Nafees Naskh" w:cs="Nafees Naskh"/>
          <w:color w:val="FF0000"/>
          <w:sz w:val="28"/>
          <w:szCs w:val="28"/>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لیکن علم یا یقین جس کے بغیر ایمان حاصل نہیں ہوسکتا ایسا ہونا چاہیے جیسا دس و تین کی زیادتی وکمی کا یقین ہے جو زایل نہیں ہو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کہتاہوں  کہ ضرور یقین ایسا ہے پختہ چاہیے لیکن ایسا یقین صرف اُسی علم پر موقوف نہیں ہے جو عقل سے حاصل ہوتاہے الہامی ہدایت اور اندرونی الہٰی ہدایت اورانکشاف الہٰی سے جو علم حاصل ہوتاہے وہ اس سے بھی کہیں زیادہ مستحکم ہو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اس کا کامل ثبوت اُن خاص شہدا کا خون ہے جنہوں نے بغیر لالچ اموال دنیاوی کے محض سچائی پر گواہی دینے کےلئے اپنے خون سے صفحہ  دھر پر یہ سطر لکھ دی ہے کہ جیسے دس وتین کی زیادتی وکمی کا یقین ہے اہل  دنیا کو بعد دریافت کرنے مقادیر دس و تین کے اپنی عقل سے اُس سے بھی زیادہ تر اُستوار یقین ہمیں اُس امر کا ہےجو آدمیوں کی عقل میں ناممکن ہے اور یہ یقین ہمیں اُس علم سے پیدا ہوا ہے جو نہ عقل سے مگر الہام یا القاء ربانی سے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طرح کے اہل یقین ہر زمانہ میں تھے اور ابتک صدھا ہیں جو عین علوم جدیدہ کی روشنی کے درمیان کھڑے ہوئے اپنی حالت موجودہ سے اوراپنی زبان سے بھی گواہی دے رہے ہیں کہ یو نہیں ہے اور یہ باتیں ہرگز نہ ٹلینگی اورہم ضرور جہان پر فتح پاچکےہیں ایسے یقین اُن کو کہاں سے حاصل ہوئے کیا علم عقلی سے ہرگز نہیں اُن کے یقین کے اصول تو وہ ہیں جواکثروں کی عقل کے سامنے ناممکن ہیں اور علم الہٰی نے اُن کے دلوں میں ایسایقین پیدا کیاہے جو زایل نہیں ہوسکتا۔</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یہودی نے کہا کہ مجھے اس بات پر یقین کامل ہے کہ خدا ایک ہے کیونکہ موسیٰ نے کہ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ید صاحب کویہ بات بہت ہلکی معلوم ہوتی ہے کہ یہودی نے وحدت الہٰی پر یقین کی وجہ موسیٰ کا قول کیوں پیش کیا کوئی عقل دلیل سنائی ہوتی میں کہتاہوں کہ ہر عقلی دلیل سے موسیٰ کا قول زیادہ معتبر ہے کیونکہ ہر عقلی دلیل احتمالی ہے پرقول موسیٰ کا مومن کےلئے قطعی دلیل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ہلے تو خدا تعالیٰ کے وجود کا ثبوت ہے عقل سے قطعاً نہیں ہوسکتا ہے۔ اسی لئے تو بہت سے دنیاوی عالم منکر خدا ہیں اور اگرکچھ ہوسکتاہے تو وہی قول سید صاحب کا ہے کہ کوئی ہے عقل سے کچھ نہیں کھلتا کہ کون ہے اورکیسا ہے کسی کی عقل نے کہا کہ ہمہ اوست ہے دوسرے کی عقل نے کہا کہ ہمہ از اوست ہے اور جب ہم نے عقلاً بنظر تسامح اُس کے وجود کا اقرار بھی کیا توپھر اُس کی وحدت وکثرت پر دلیل عقلی جو قطعی ہوکہاں ہے۔ یہ دلیل کہ عقلوں کا سلسلہ ہر معلول کے ساتھ دیکھا جاتاہے اورچاہیے کہ یہ سلسلہ کہیں ٹوٹ جائے اور کوئی علتہ العلل نکلے اوروہی واحد خدا ہوگا اس دلیل سے وحدت نہیں ثابت ہوسکتی اس سے تو صرف اُس کے وجود پر کچھ احتمال سا نکلتا ہے کیونکہ وہ جو علتہ العلل ہے احتمال ہے کہ وہ چند کامل اور مساوی درجے کے اصول ہوں تمام علتوں کے تب اُس علتہ العلل کی وحدت کا یقین دلیل بالا سے دس وتین کی کمی بیشی کے یقین کی مانند ہرگز نہیں ہوتاہے ہاں ایک اور دلیل عقلی قرآن میں خدا کی وحدت پر لکھی ہے پر وہ بھی ناقص دلیل ہے چنانچہ لکھاہے کہ </w:t>
      </w:r>
      <w:r>
        <w:rPr>
          <w:rFonts w:cs="Nafees Naskh" w:ascii="Nafees Naskh" w:hAnsi="Nafees Naskh"/>
          <w:sz w:val="28"/>
          <w:szCs w:val="28"/>
          <w:rtl w:val="true"/>
        </w:rPr>
        <w:t>(</w:t>
      </w:r>
      <w:r>
        <w:rPr>
          <w:rFonts w:ascii="Nafees Naskh" w:hAnsi="Nafees Naskh" w:cs="Nafees Naskh"/>
          <w:sz w:val="28"/>
          <w:sz w:val="28"/>
          <w:szCs w:val="28"/>
          <w:rtl w:val="true"/>
        </w:rPr>
        <w:t>لوکان فھیما الہتہ الاللہ لفسدتا</w:t>
      </w:r>
      <w:r>
        <w:rPr>
          <w:rFonts w:cs="Nafees Naskh" w:ascii="Nafees Naskh" w:hAnsi="Nafees Naskh"/>
          <w:sz w:val="28"/>
          <w:szCs w:val="28"/>
          <w:rtl w:val="true"/>
        </w:rPr>
        <w:t xml:space="preserve">) </w:t>
      </w:r>
      <w:r>
        <w:rPr>
          <w:rFonts w:ascii="Nafees Naskh" w:hAnsi="Nafees Naskh" w:cs="Nafees Naskh"/>
          <w:sz w:val="28"/>
          <w:sz w:val="28"/>
          <w:szCs w:val="28"/>
          <w:rtl w:val="true"/>
        </w:rPr>
        <w:t>اگر آسمان وزمین میں کئی خدا ہوتے سوا ایک اللہ کے تو زمین آسمان دونوں برباد ہوجاتے ۔ کوئی پوچھے کہ کیوں برباد ہوجاتے تو تفسیر کہتی ہے کہ دوعملی کے سبب سے فساد برپا ہوجاتا مخالف کہہ سکتا ہے کہ یہ کیا ضرور ہے کہ اُن میں اختلاف مضر بھی ہوتا مغائرت کو ایسا اختلاف لازم نہیں ہے اگر حضرت محمد کے کمان میں مغائرت صرف اختلاف رائے ہی کا نام ہے تو کیا وہ سب خدا پارلیمنٹ کے موافق کثرت رائے پر حکم نہیں دے سکتے تھے اچھا اس س کو جانے دو دنیا کی طرف دیکھو کہ کیسے تبدیلات اور تغیرات اور عجایب حادثے نظر آتے ہیں فاریس لوگ کیوں نہ سچے ہوں جو اھر من ویزداں کے قائل ہیں۔ پھر یہ بھی ممکن ہے کہ کئی شخص ہوں جو صفات اور ذات اور قدرت ورائے میں اتحاد رکھتے ہوں حاصل  کلام آنکہ کوئی دلیل عقلی وحدت وکثرت کے ثبوت میں قطعی نہیں ہے صرف احتمالی خیالات کا نام دلائل عقلیہ رکھ لیاہے اس بحث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ب یہودی کا کیا قصور ہے کوئی دلیل عقلی وحدت اور کثرت پر اسی دنیا میں موجود ہی نہیں ہے جو وہ سنا سک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ب اُ سنے جس کو عقل کہتی ہے کہ کوئی ہے موسیٰ کومعلم کرکے بھیجدیا اور اپنی خاص قدرت وحکمت اُس میں ظاہر کرکے ثابت کیا کہ موسیٰ خدا کی طرف سے سچا معلم ہے تب موسیٰ کا قول اس معاملہ میں ہزار دلائل احتمالہ سے بہتر ہے یہودی نے خوب کہا کہ موسیٰ کے بتلانے سے میں خدا کو ایک جانتاہو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ی طرح ہم عیسائی بھی کہتے ہیں کہ بہدایت انبیاء ہم سب دینی اصول کے قائل ہیں کیونکہ یہ سب اہل عقل دینی عقائد اصولیہ کے بارہ میں عقل کی گمراہی کے درمیان بھٹکتے ہوئے نظر آتے ہیں ہماری عقل ہی حکم دیتی ہے کہ اُن کی سنگت ان امور میں چھوڑواور انبیاء کے ساتھ ہولو وہاں الہٰی حکم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قولہ عیسائی بولاکہ غلط خدا تی ہیں اور مجھ کو اس پر کامل یقین ہے اس لئے کہ یوحنا نے یو نہیں بتا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قول میں جو عیسائی کی طرف منسوب ہے کچھ تصرف ہے عیسائی نے یوں توہرگز نہ کہا ہوگا پر جس طرح اُس نے کہا ہوگا اُس کے کتب عقائد سے دریافت ہوسکتاہے </w:t>
      </w:r>
      <w:r>
        <w:rPr>
          <w:rFonts w:cs="Nafees Naskh" w:ascii="Nafees Naskh" w:hAnsi="Nafees Naskh"/>
          <w:sz w:val="28"/>
          <w:szCs w:val="28"/>
          <w:rtl w:val="true"/>
        </w:rPr>
        <w:t>(</w:t>
      </w:r>
      <w:r>
        <w:rPr>
          <w:rFonts w:ascii="Nafees Naskh" w:hAnsi="Nafees Naskh" w:cs="Nafees Naskh"/>
          <w:sz w:val="28"/>
          <w:sz w:val="28"/>
          <w:szCs w:val="28"/>
          <w:rtl w:val="true"/>
        </w:rPr>
        <w:t>عیسائی بولا غلط</w:t>
      </w:r>
      <w:r>
        <w:rPr>
          <w:rFonts w:cs="Nafees Naskh" w:ascii="Nafees Naskh" w:hAnsi="Nafees Naskh"/>
          <w:sz w:val="28"/>
          <w:szCs w:val="28"/>
          <w:rtl w:val="true"/>
        </w:rPr>
        <w:t xml:space="preserve">) </w:t>
      </w:r>
      <w:r>
        <w:rPr>
          <w:rFonts w:ascii="Nafees Naskh" w:hAnsi="Nafees Naskh" w:cs="Nafees Naskh"/>
          <w:sz w:val="28"/>
          <w:sz w:val="28"/>
          <w:szCs w:val="28"/>
          <w:rtl w:val="true"/>
        </w:rPr>
        <w:t>یعنی خدا کا ایک ہونا غلط بات ہے  یا موسیٰ کاخدا کو ایک بتلانا غلط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شروع سے آج تک سب عیسائی ایک خدا کے قائل ہیں انجیل میں جا بجا لکھاہے کہ خدا ایک ہے پر سید صاحب عیسائيوں پر تہمت لگاتے ہیں کہ وہ وحدت اللہ کے قائل نہیں ہیں شاید یہ اسلئے ہے کہ اُنہیں عوام کی نظروں میں حقیر کریں۔ ہم تو موسیٰ کی تعلیم کو کہ خدا واحد ہے ہرگز غلط نہیں کہتے پر اُس پر ایمان رکھتے ہیں کہ اگر کوئی عیسائی وحدت الہٰی کا قائل نہ ہو وہ عیسائی نہیں ہے</w:t>
      </w:r>
      <w:r>
        <w:rPr>
          <w:rFonts w:cs="Nafees Naskh" w:ascii="Nafees Naskh" w:hAnsi="Nafees Naskh"/>
          <w:sz w:val="28"/>
          <w:szCs w:val="28"/>
          <w:rtl w:val="true"/>
        </w:rPr>
        <w:t>(</w:t>
      </w:r>
      <w:r>
        <w:rPr>
          <w:rFonts w:ascii="Nafees Naskh" w:hAnsi="Nafees Naskh" w:cs="Nafees Naskh"/>
          <w:sz w:val="28"/>
          <w:sz w:val="28"/>
          <w:szCs w:val="28"/>
          <w:rtl w:val="true"/>
        </w:rPr>
        <w:t>خدا تین ہیں</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یہ دوسری تہمت ہے ہم تویوں کہتے ہیں کہ وحدت میں تین اقنوم ہیں یہ نہیں کہتے کہ تین خدا ہیں دیکھو ہمارا وہ عقائد نامہ یا ایمان کاکلمہ جو اتھاناسیس کا عقیدہ مشہور ہے اورہمارے سب گرجوں میں بڑے بڑے تیوھاروں کے وقت جب عام جماعت حاضر ہوتی ہے عین نماز کے درمیان وہ سنایا جاتاہے اُس میں یہ فقرہ بھی لکھا ہے </w:t>
      </w:r>
      <w:r>
        <w:rPr>
          <w:rFonts w:cs="Nafees Naskh" w:ascii="Nafees Naskh" w:hAnsi="Nafees Naskh"/>
          <w:sz w:val="28"/>
          <w:szCs w:val="28"/>
          <w:rtl w:val="true"/>
        </w:rPr>
        <w:t>(</w:t>
      </w:r>
      <w:r>
        <w:rPr>
          <w:rFonts w:ascii="Nafees Naskh" w:hAnsi="Nafees Naskh" w:cs="Nafees Naskh"/>
          <w:sz w:val="28"/>
          <w:sz w:val="28"/>
          <w:szCs w:val="28"/>
          <w:rtl w:val="true"/>
        </w:rPr>
        <w:t>کہ دین جامع سے ہمیں یہ کہنا منع ہے کہ تین خدا یا تین خداوند ہیں</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س وحدت میں تثلیث کا قائل ہونا اور بات ہے اور تین خدا کہنااور بات ہے۔اُسی عقیدہ میں یہ فقرہ بھی لکھا ہے کہ </w:t>
      </w:r>
      <w:r>
        <w:rPr>
          <w:rFonts w:cs="Nafees Naskh" w:ascii="Nafees Naskh" w:hAnsi="Nafees Naskh"/>
          <w:sz w:val="28"/>
          <w:szCs w:val="28"/>
          <w:rtl w:val="true"/>
        </w:rPr>
        <w:t>(</w:t>
      </w:r>
      <w:r>
        <w:rPr>
          <w:rFonts w:ascii="Nafees Naskh" w:hAnsi="Nafees Naskh" w:cs="Nafees Naskh"/>
          <w:sz w:val="28"/>
          <w:sz w:val="28"/>
          <w:szCs w:val="28"/>
          <w:rtl w:val="true"/>
        </w:rPr>
        <w:t>باپ خدا بیٹا خدا اور روح القدس اور خدا تو بھی تین خدا نہیں مگر ایک خدا</w:t>
      </w:r>
      <w:r>
        <w:rPr>
          <w:rFonts w:cs="Nafees Naskh" w:ascii="Nafees Naskh" w:hAnsi="Nafees Naskh"/>
          <w:sz w:val="28"/>
          <w:szCs w:val="28"/>
          <w:rtl w:val="true"/>
        </w:rPr>
        <w:t>)</w:t>
      </w:r>
      <w:r>
        <w:rPr>
          <w:rFonts w:ascii="Nafees Naskh" w:hAnsi="Nafees Naskh" w:cs="Nafees Naskh"/>
          <w:sz w:val="28"/>
          <w:sz w:val="28"/>
          <w:szCs w:val="28"/>
          <w:rtl w:val="true"/>
        </w:rPr>
        <w:t>اس کا مطلب یہ ہے کہ ایک ماہیت ہے جس میں تین شخص ہیں نہ اُس کے افراد مگر کامل ماہیت ہر ایک اپنے اندر رکھنے والا ہے اُن میں تقدم وتاخر نہیں اورجیسے اُن کی ماہیت واحد ہے ویسے ہی اُن کی طاقت اورمرضی وزندگی بھی واحد ہے صرف ایک شخصی فرق ہے جو بیان سے باہر ہے اورفہم سے بلند ہے۔عیسائی آدمی تو بشدت وحدت الہٰی کا قائل ہے مگر اُسی وحدت کو مانتاہے جس کا بیان بائبل میں ہے عقلی وحدت کا وہ قائل نہیں ہے وہ خدا کو اپنی عقل کےہاتھ سے تراشنا نہیں چاہتا مگر جیسا وہ ہے ویسا اُس کے اُس کے کلام سے دریافت کرکے قبول کرنا چاہ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مجھ کو اس پر کامل یقین ہے</w:t>
      </w:r>
      <w:r>
        <w:rPr>
          <w:rFonts w:cs="Nafees Naskh" w:ascii="Nafees Naskh" w:hAnsi="Nafees Naskh"/>
          <w:sz w:val="28"/>
          <w:szCs w:val="28"/>
          <w:rtl w:val="true"/>
        </w:rPr>
        <w:t>)</w:t>
      </w:r>
      <w:r>
        <w:rPr>
          <w:rFonts w:ascii="Nafees Naskh" w:hAnsi="Nafees Naskh" w:cs="Nafees Naskh"/>
          <w:sz w:val="28"/>
          <w:sz w:val="28"/>
          <w:szCs w:val="28"/>
          <w:rtl w:val="true"/>
        </w:rPr>
        <w:t xml:space="preserve">یعنی وحدت الہٰی کی نفی پر اور تین خداؤں کے موجودہ ہونے پر۔ یہ تیسری تہمت ہے کیونکہ کسی عیسائی کو وحدت الہٰی کی نفی پر یقین نہیں ہے وہ تو اُس کا بدل وجان اقرار کرتاہے </w:t>
      </w:r>
      <w:r>
        <w:rPr>
          <w:rFonts w:cs="Nafees Naskh" w:ascii="Nafees Naskh" w:hAnsi="Nafees Naskh"/>
          <w:sz w:val="28"/>
          <w:szCs w:val="28"/>
          <w:rtl w:val="true"/>
        </w:rPr>
        <w:t>(</w:t>
      </w:r>
      <w:r>
        <w:rPr>
          <w:rFonts w:ascii="Nafees Naskh" w:hAnsi="Nafees Naskh" w:cs="Nafees Naskh"/>
          <w:sz w:val="28"/>
          <w:sz w:val="28"/>
          <w:szCs w:val="28"/>
          <w:rtl w:val="true"/>
        </w:rPr>
        <w:t>کیونکہ یوحنا نے یو نہیں بتایاہے</w:t>
      </w:r>
      <w:r>
        <w:rPr>
          <w:rFonts w:cs="Nafees Naskh" w:ascii="Nafees Naskh" w:hAnsi="Nafees Naskh"/>
          <w:sz w:val="28"/>
          <w:szCs w:val="28"/>
          <w:rtl w:val="true"/>
        </w:rPr>
        <w:t>)</w:t>
      </w:r>
      <w:r>
        <w:rPr>
          <w:rFonts w:ascii="Nafees Naskh" w:hAnsi="Nafees Naskh" w:cs="Nafees Naskh"/>
          <w:sz w:val="28"/>
          <w:sz w:val="28"/>
          <w:szCs w:val="28"/>
          <w:rtl w:val="true"/>
        </w:rPr>
        <w:t>یعنی یوحنا نے یہ بتایا ہے کہ ایک خدا ہرگز نہیں ہے لیکن تین خدا ہیں یہ چوتھی تہم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ناظرین انصاف سے کہیں کہ کیا یہ باتیں اسی طرح سے ہیں سید صاحب ہماری زندگی میں ہمارے منہ پرکہتے ہیں کہ تم ایسے کہتے ہو حالانکہ ہم ایسی باتیں خیال میں رکھناکفر جانتے ہیں نہ یوحنا نےکہیں ایسا سکھلایاہے کہ تم وحدت کا انکار کرو اور تین خداؤں کے قائل ہو جاؤ شاید سید صاحب عیسائیوں سے ناراض ہیں اس لئے اُن کے مسائل  کا ذکر بے احتیاطی اور بے پروائی سے کرتے ہیں کہ ایک اور ہی مضمون اُن کے مُراد کے خلاف اپنی طرف سے تصنیف کرکے اُن کے سرپر رکھنا چاہتے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کیا کرینگے جب ہم نے اُن کی ایسی بے احتیاطی ایک فرقہ کے عقائد کی نقل میں دیکھ لی تو اور اور اقوال جو وہ کہیں سے نقل کرینگے بغیر منقول عنہ سے دریافت کئے ہم بے تامل سید صاحب کی دیانت اور تحقیق پر بھروسہ کرکے کب قبول کرسکتے ہیں میں نے ان کا حال نہ صرف اسی مقام پر ایسا پایا ہے لیکن اور بے احتیاطیاں بھی اُن کی تصانیف میں دیکھی ہیں انشاء اللہ موقع بموقع اُن کا ذکر ان رسائل میں آ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ب میں بتلاتا ہو ںکہ اُس عیسائی نے اُس یہودی کو کیاکہا تھا اُس نے یوں کہا تھاکہ بیشک خدا تعالیٰ ایک ہی جیسے کہ موسیٰ نے اور سب نبیوں نے اور سیدنا مسیح نے اوراُس کے حواریوں نے بھی اس پاک عقیدہ پر گواہی دی ہے مگر وحدت الہٰی میں تین اقانیم ہیں جو منافی وحدت کے نہیں ہیں اوریہ سرِ عظیم انجیل شریف میں مسیح سے اور حواریوں سے صراحتہً اورکتُب عہد عتیق میں کہیں اشارہ اورکہیں دلالتہً بیان ہواہ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color w:val="FF0000"/>
          <w:sz w:val="28"/>
          <w:sz w:val="28"/>
          <w:szCs w:val="28"/>
          <w:rtl w:val="true"/>
        </w:rPr>
        <w:t>قولہ جب ایک شی کے یقین یا علم ہی میں اختلاف ہے تو وہ یقین ہی نہیں ہے۔پھر کیونکر ایسا مختلف یقین ہو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اختلاف ہے</w:t>
      </w:r>
      <w:r>
        <w:rPr>
          <w:rFonts w:cs="Nafees Naskh" w:ascii="Nafees Naskh" w:hAnsi="Nafees Naskh"/>
          <w:sz w:val="28"/>
          <w:szCs w:val="28"/>
          <w:rtl w:val="true"/>
        </w:rPr>
        <w:t xml:space="preserve">) </w:t>
      </w:r>
      <w:r>
        <w:rPr>
          <w:rFonts w:ascii="Nafees Naskh" w:hAnsi="Nafees Naskh" w:cs="Nafees Naskh"/>
          <w:sz w:val="28"/>
          <w:sz w:val="28"/>
          <w:szCs w:val="28"/>
          <w:rtl w:val="true"/>
        </w:rPr>
        <w:t>اس کا مطلب یہ ہے کہ یہودی ایک خدا کا اور عیسائی تین خدا کا قائل ہے ایسا اختلاف توہرگز نہیں ہے یہ تو اُن کے غلط مقدمات مذکورہ کا غلط نتیجہ ہے کیونکہ تثلیث کا اعتقاد وحدت الہٰی کی مخالفت پر عیسائیوں میں نہیں ہے وہ تو وحدت میں تثلیث کے قائل ہیں پس یہودی کے ساتھ وحدت میں تو متفق ہیں پر اُس وحدت میں تثلیث  کا اقرار کرکے وحدت کے بھید کا زیادہ انکشاف اور عرفان الہٰی میں ترقی کا اظہار کرتے ہیں اختلاف توجب تھا جبکہ وحدت کا انکا رکرکے تثلیث کے قائل ہوتے پر اب یہ ایک نہایت دقیق مسئلہ ہے نہ اختلا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ریہ کہنا کہ </w:t>
      </w:r>
      <w:r>
        <w:rPr>
          <w:rFonts w:cs="Nafees Naskh" w:ascii="Nafees Naskh" w:hAnsi="Nafees Naskh"/>
          <w:sz w:val="28"/>
          <w:szCs w:val="28"/>
          <w:rtl w:val="true"/>
        </w:rPr>
        <w:t>(</w:t>
      </w:r>
      <w:r>
        <w:rPr>
          <w:rFonts w:ascii="Nafees Naskh" w:hAnsi="Nafees Naskh" w:cs="Nafees Naskh"/>
          <w:sz w:val="28"/>
          <w:sz w:val="28"/>
          <w:szCs w:val="28"/>
          <w:rtl w:val="true"/>
        </w:rPr>
        <w:t>جب ایک شے کے یقین یا علم ہی میں اختلاف ہے تو وہ یقین ہی نہیں ہے</w:t>
      </w:r>
      <w:r>
        <w:rPr>
          <w:rFonts w:cs="Nafees Naskh" w:ascii="Nafees Naskh" w:hAnsi="Nafees Naskh"/>
          <w:sz w:val="28"/>
          <w:szCs w:val="28"/>
          <w:rtl w:val="true"/>
        </w:rPr>
        <w:t>)</w:t>
      </w:r>
      <w:r>
        <w:rPr>
          <w:rFonts w:ascii="Nafees Naskh" w:hAnsi="Nafees Naskh" w:cs="Nafees Naskh"/>
          <w:sz w:val="28"/>
          <w:sz w:val="28"/>
          <w:szCs w:val="28"/>
          <w:rtl w:val="true"/>
        </w:rPr>
        <w:t>اس کا مطلب یہ معلوم ہوتاہے کہ مسئلہ اختلافی میں اپنی رائے پر جانبین کو یقین نہیں ہوا کرتاہے اوراگر وہ مدعی یقین کے بھی ہوں تواُن کا یقین یقین نہ سمجھا چاہ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گریہ کلیہ درست ہے تو بڑی مشکل لازم آئیگی کیونکہ کوئی بھی مسئلہ دنیا میں ایسا نہ ہوگا جس میں آدمیوں کی عقل نے اختلاف نہ ڈالا ہو پس اختلاف کی جہت سے اُن کی نسبت جویقین دیکھے جاتے ہیں انہیں یقین نہ کہنا چاہی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t>(</w:t>
      </w:r>
      <w:r>
        <w:rPr>
          <w:rFonts w:ascii="Nafees Naskh" w:hAnsi="Nafees Naskh" w:cs="Nafees Naskh"/>
          <w:sz w:val="28"/>
          <w:sz w:val="28"/>
          <w:szCs w:val="28"/>
          <w:rtl w:val="true"/>
        </w:rPr>
        <w:t>پھر کیونکر اُن کو ایسا مختلف یقین ہوا</w:t>
      </w:r>
      <w:r>
        <w:rPr>
          <w:rFonts w:cs="Nafees Naskh" w:ascii="Nafees Naskh" w:hAnsi="Nafees Naskh"/>
          <w:sz w:val="28"/>
          <w:szCs w:val="28"/>
          <w:rtl w:val="true"/>
        </w:rPr>
        <w:t>)</w:t>
      </w:r>
      <w:r>
        <w:rPr>
          <w:rFonts w:ascii="Nafees Naskh" w:hAnsi="Nafees Naskh" w:cs="Nafees Naskh"/>
          <w:sz w:val="28"/>
          <w:sz w:val="28"/>
          <w:szCs w:val="28"/>
          <w:rtl w:val="true"/>
        </w:rPr>
        <w:t>اوپر کے بیان کی نسبت یہ سوال اوربھی زیادہ لطیف ہے پر جواب اس کا یہ ہے کہ انہیں ایسا مختلف یقین اس لئے ہواہے کہ یہودی نے صرف عہد عتیق سے جوسیکھا ہے وہ وہی بات یقین کے ساتھ بولتا ہے اور عیسائی نے عہد عتیق  کے ساتھ اُس کی الہامی تفسیر یعنی عہد جدید کو بھی  پڑھا ہے اور قبول کرلیاہے اس لئے عیسائی میں یہودی کی نسبت زیادہ روشنی ہے تب وہ وحدت میں تثلیث کا بھی قائل ہے یہاں علم کی ترقی کی نسبت معرفتِ الہٰی میں بھی ترقی ہے وہاں علم کی کوتاہی سے معرفت میں کوتاہی ہے پرہر ایک ان میں سے جس نے جتنا پایا اُس پر قائم ہے یہ وجہ معقول اختلاف کی ہے اور منبع اس اختلاف کا وہی انسان کی عقل ہے جس کو سید صاحب صرف اکیلا رہنما قرار دی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خدا کا کلام یہ اختلاف پیدا نہیں کرتا ہے ہمارے ہاتھ میں عہد عتیق وجدید ہر دوہیں اُس کو پڑھ کر ہم بے رو رعایت کہہ سکتے ہیں کہ ہر دوعہد کی کتابوں میں وحدت فی  التثلیث  کا ذکر ہے پھر ایک یہودی آدمی کے اختلاف ڈالنے سے ہم کب کہہ سکتے ہیں کہ فی الحقیقت ایک شی کے علم میں اختلاف ہے جب اُس یہودی کی کتاب ہمارے ساتھ متفق ہے اوراُس قوم سے لاکھوں یہودی بھی متفق ہیں توپھر اُن بعض کے اختلاف سے جنکی وجوہات اختلاف بھی ہمیں ہیں کہ لچر ہیں کیونکر ہوسکتاہے کہ ایک شی کے علم میں اختلاف سمجھا جائ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rPr>
        <w:tab/>
      </w:r>
      <w:r>
        <w:rPr>
          <w:rFonts w:ascii="Nafees Naskh" w:hAnsi="Nafees Naskh" w:cs="Nafees Naskh"/>
          <w:sz w:val="28"/>
          <w:sz w:val="28"/>
          <w:szCs w:val="28"/>
          <w:rtl w:val="true"/>
        </w:rPr>
        <w:t>ایک شے کے علم میں اختلاف اُس کو کہتے ہیں کہ جیسے نیچری لوگ ہیں بعض</w:t>
      </w:r>
      <w:r>
        <w:rPr>
          <w:rFonts w:ascii="Nafees Naskh" w:hAnsi="Nafees Naskh" w:cs="Nafees Naskh"/>
          <w:sz w:val="28"/>
          <w:sz w:val="28"/>
          <w:szCs w:val="28"/>
          <w:rtl w:val="true"/>
          <w:lang w:eastAsia="ja-JP"/>
        </w:rPr>
        <w:t xml:space="preserve"> تو کہتے ہیں کہ بعض اُس کو حادث بتلاتے ہیں اورکوئی علتہ العلل کا قائل ہے اورہر مدُعی  اپنے پاس دلائل عقلیہ احتمالیہ کچھ رکھتاہے اوراپنے اپنے صحیفتہ الفطرت میں سے الگ الگ پڑھنت  پڑھ کر سناتاہے یہاں  کہنا چاہیے تھاکہ جب ایک شی کے علم ہی میں اختلاف ہے توپھر سید صاحب کو اُس کی نسبت ایک خیال پر  کیونکر یقین ہوگا۔ تو بھی میں یوں کہتاہوں کہ ہر کوئی اپنے خیالات پر یقین رکھتاہے اُس کے یقین کی بنیاد خواہ صحیح ہو یاغلط۔</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اُن کو نہ خدا کے ایک ہونے پر یقین ہے اور نہ تین ہونے پر بلکہ اُن کو تواس بات پر یقین ہے کہ موسیٰ اوریوحنا نے ایسا کہا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نہیں غلط مقدمات کے غلط نتائج میں سے ایک یہ بھی غلط نتیجہ ہے ایک طرف تو سید صاحب نے وحدت مجرد کو رکھ لیا ہے اور دوسری طرف محض تثلیث کو جو مجرد عن الوحدت ہے رکھ لیا ہے اور جو چاہتے ہیں سو کہتے ہیں۔اوریہ بھی خلاف ہے جو کہتے ہیں کہ وحدت وتثلیث  پر یہودیوں اور عیسائیوں کو یقین ہی نہیں ہے پر موسیٰ ویوحنا کے کہنے پر یقین ہے اورآپ ہی اُن کے قول نقل کرتے ہیں کہ وہ موسیٰ ویوحنا کی تعلیم کے قائل ہیں تو اس کا نتیجہ یہ ہونا تھاکہ وہ دونوں وحدت وتثلیث پر یقین رکھتے ہیں نہ یہ کہ نہیں رکھت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وسیٰ ویوحنا پر یقین رکھنا اس کے یہ معنی ہیں کہ انہیں پیغمبر برحق جانتے ہیں اور ان کی ہدایت کوالہامی ہدایت قبول کرتے ہیں پھر اُن کے بتلانے سے وحدت وتثلیث پر دلی یقین کا ہونا جو پہلی تصدیق کا نتیجہ تھا کیوں معدوم ہوگیا۔</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یہودی بولا موسیٰ نے خدا سے باتیں کیں لکڑی کو سانپ  بنایا پھر اجس نے جو کہا اُس میں کیا شک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سید صاحب  نے اہل اسلام کا وہ عقیدہ بالکل چھوڑ دیا ہے کہ سچے پیغمبروں سے معجزات ظاہر ہوئے ہیں اوراُن کے منجانب اللہ ہونیکی یہ دلیل ہے اسی لئے تو وہ یہودی کے منہ سے فرضاً چند سبک الفاظ سناکر اس خیال کی تحقیر کرتے ہیں پر میں اس مقام پر تو چپ کرجاتاہوں کسی آئندہ رسالہ میں جب معجزات پر بحث ہوگی تو اپنا خیال ظاہر کرونگا توبھی یہاں اتنا کہتاہوں کہ ہر معلول کی علتوں کا سلسلہ دیکھ کر نامعلوم علتہ العلل کا احتمال یا یقین اگر سید صاحب کو کرنا ہے جائز ہے تواس کے کیا معنی ہیں کہ کسی خاص معلول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یعنی معجزات موسیٰ وغيرہ</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کے ساتھ بلاسلسلہ علل کے صرف علتہ العلل کا ہونا اگرکہیں پایا جائے جیسا کہ تواریخ معتبرہ سے ثابت ہے تو وہ یہودی کےلئے زیادہ یقینی بات کیوں نہ ہوسکیگی۔</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عیسائی بولاکہ عیسیٰ  نے مرُدوں کو جلایا مارنے سے بھی نہ مرا بلکہ قبر میں سے اٹھ کر آسمان پر چلا گیا پھر اُس کے خدا ہونے میں کیا شک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t>(</w:t>
      </w:r>
      <w:r>
        <w:rPr>
          <w:rFonts w:ascii="Nafees Naskh" w:hAnsi="Nafees Naskh" w:cs="Nafees Naskh"/>
          <w:sz w:val="28"/>
          <w:sz w:val="28"/>
          <w:szCs w:val="28"/>
          <w:rtl w:val="true"/>
          <w:lang w:eastAsia="ja-JP"/>
        </w:rPr>
        <w:t>عیسٰی نے مُردوں کوجلایا</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یہ تو درست ہے ضرور اُس نے ایسا کیا اوراپنی ذاتی قدرت سے ایسا کیا اوریہ قدرت سوا خدا کے کسی غیر میں نہیں ہے اورمحال ہے کہ ہو ۔ پر</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مارنے سے بھی نہ مرا</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یہ خیال عیسائیوں کے نزدیک کفر ہے ہم ایمان رکھتے ہیں اس بات پر کہ سیدنا مسیح صلیب پر ضرور مرگئے اور اس کی موت کا انکار آدمی کے لئے دوزخ میں ابدی سزا کا باعث ہے میں نہیں جانتاکہ سید صاحب کیوں عیسائیوں پر تہمت لگاتے ہیں کہ مسیح مارنے سے بھی نہ مرا تھا حالانکہ یہ خیال مسلمانوں کا ہے یہ سید صاحب اپنے اعتقاد کو عیسائیوں کا اعتقاد بتاتے ہیں</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بلکہ قبر سے اٹھ کر آسمان پر چلا گیا</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اگر وہ نہیں مرا تھا تو قبر میں کیوں رکھا گیا تھا مسیح تو قبر میں دفن ہوا تھا کیونکہ وہ یقیناً مرگیا تھا اور تیسرے دن تک اُس کی لاش قبر میں رہی تھی جب تیسرا دن آیا تو وہ جی اٹھا اورجی اٹھ کر فوراً آسمان کو نہیں چلا گیا بلکہ چالیس دن تک پھر دنیا میں رہا اور اُس نے اپنے آپ کو عیسائیوں پر ظاہر کیا اور اُن کے ساتھ کھایا پیا اور قریب پانچ سو آدمی کے تھے جنہوں نے ایک بار دیکھا اور وہ بارہ دفعہ اس عرصہ میں شاگردوں سے ملنے کو آیا پھرآسمان پر تشریف لے گیا صحابیوں کے سامنے ۔</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پس ان واردات  سے اوراُس کی تمام لائف یعنی حالات زندگی پر غور کرنے سے اوراُس کے دعوےٰ سے کہ میں اورباپ ایک ہیں اوراُس کی قدرت سے جوخدا ہی سے قدرت ہوسکتی ہے  یہ صحیح نتیجہ نکلا ہے کہ وہ اپنے دعوے کے موافق ضرور اللہ تعالیٰ کا بیٹا تھا جلال جلالہ اُس میں انسانیت اور الوہیت جمع ہ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ردوں کا جلانا اور خود مر کر جی اٹھنا اوراُس کے تمام واقعات جن سے اُس کی الوہیت کا ثبوت ہے وہ سب معلولات ہیں جنکی علتوں کا سلسلہ نیچر کے مطابق نہیں ہے لیکن خود علتہ العلل  اُن معلولات کی علت تھا بموجب اُس معتبر  تواریخ کے جس کو خود دیکھنے والوں نے لکھا اور جن لوگوں کے درمیان وہ واقعات ظہور میں آئے تھے اُنہیں کے منہ پر کھڑے ہوکر علانیہ منادی کی کہ تمہارے درمیان یہ یہ کام عمل میں آئے ہیں اور سنے والے لوگوں نے انکار نہ کیا بلکہ ہزاروں نے اُن سامعین میں سے قبول کرلیا اوراپنی جانیں بھی نثار کردیں تب اُن معلولات کے وجود میں تو کچھ شک ہی نہ رہا اور چونکہ وہ سب معلولات سلسلہ علل فطریہ سے معرا تھے۔ اس لئے اُن کی علت وہی تھا جس سے وہ ظہور میں آئے  اور وہ سیدنا مسیح تھا جو علتہ العلل ہے پس عیسائی نے کیا قصور کیا جوعلتہ العلل کو خداکہ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ہاں فرق اتناہے کہ سید صاحب علتہ العلل  کو سلسلہ علتوں کے فرضی انجام پر احتمال کے پردہ میں مقید سمجھتے ہیں ایساکہ وہ وہاں سے کبھی نکل ہی نہیں سکتا پر عیسائی کہتاہے کہ وہ ہم سے ملا تھا اوراُس نے وہ کام کئے جو سوائے اُس کے اور کوئی کرہی نہیں سکتا۔</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پہلے تو میں شک میں پڑا کہ دلیلیں تواچھی ہ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ن دلیلوں نے سید صاحب  کو شک میں ڈال دیا ایساکہ انہیں کہنا پڑا کہ دلیلیں  تو اچھی ہیں۔ مگرپھر اُنہیں وہ دلیلیں ناکارہ معلوم ہوئیں صرف اس دلیل سے جونیچے بیان کرتے ہیں۔</w:t>
      </w:r>
    </w:p>
    <w:p>
      <w:pPr>
        <w:pStyle w:val="Normal"/>
        <w:bidi w:val="1"/>
        <w:ind w:left="0" w:right="0" w:hanging="0"/>
        <w:jc w:val="both"/>
        <w:rPr>
          <w:rFonts w:ascii="Nafees Naskh" w:hAnsi="Nafees Naskh" w:cs="Nafees Naskh"/>
          <w:color w:val="FF0000"/>
          <w:sz w:val="28"/>
          <w:szCs w:val="28"/>
          <w:lang w:eastAsia="ja-JP"/>
        </w:rPr>
      </w:pPr>
      <w:r>
        <w:rPr>
          <w:rFonts w:cs="Nafees Naskh" w:ascii="Nafees Naskh" w:hAnsi="Nafees Naskh"/>
          <w:color w:val="FF0000"/>
          <w:sz w:val="28"/>
          <w:szCs w:val="28"/>
          <w:rtl w:val="true"/>
          <w:lang w:eastAsia="ja-JP"/>
        </w:rPr>
        <w:tab/>
      </w:r>
      <w:r>
        <w:rPr>
          <w:rFonts w:ascii="Nafees Naskh" w:hAnsi="Nafees Naskh" w:cs="Nafees Naskh"/>
          <w:color w:val="FF0000"/>
          <w:sz w:val="28"/>
          <w:sz w:val="28"/>
          <w:szCs w:val="28"/>
          <w:rtl w:val="true"/>
          <w:lang w:eastAsia="ja-JP"/>
        </w:rPr>
        <w:t>قولہ مگر پھر مجھے خیال آیا کہ اُن کو تو خدا سے موسیٰ کے باتیں کرنے پر اور لکڑی کو سانپ بنانے پر اور عیسیٰ کو مُردوں کو جلانے پر اور خود جی اٹھنے پر یقین ہے خدا کے ایک یا تین ہونے پر یقین نہیں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یہ وہ خیال ہے جس نے سید صاحب کو اُس شک میں سے نکالا ناظرین خود انصاف سے کہیں کہ اس خیال کا کچھ سروپا ہے یا نہیں ہمیں تو اس میں کوئی جاندار بات نظر نہیں آتی مگر دومہمل باتیں نظر آتی ہیں اول آنکہ خدا ایک ہے یا تین ہیں۔لفظ یا سے جو تردید ہے یہ سید صاحب ہی کی غلطی ہے کیونکہ اُن دونوں کے گمان میں خدا ایک ہی ہے پر وہ جو اُن میں تثلیث کا قائل ہے اُس نے وحدت کو نہیں چھوڑدیا ہے تاکہ </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 xml:space="preserve">یا تین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کہنا جائز ہو دوئم آنکہ اُس یہودی وعیسائی کو صرف موسیٰ وعیسیٰ کے معجزات پر یقین ہے پر اُن کی ہدایتوں پر یقین نہیں ہے یہ بھی مہمل بات ہے۔</w:t>
      </w:r>
    </w:p>
    <w:p>
      <w:pPr>
        <w:pStyle w:val="Normal"/>
        <w:bidi w:val="1"/>
        <w:ind w:left="0" w:right="0" w:hanging="0"/>
        <w:jc w:val="both"/>
        <w:rPr>
          <w:rFonts w:ascii="Nafees Naskh" w:hAnsi="Nafees Naskh" w:cs="Nafees Naskh"/>
          <w:color w:val="FF0000"/>
          <w:sz w:val="28"/>
          <w:szCs w:val="28"/>
          <w:lang w:eastAsia="ja-JP"/>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ان مباحثوں کے بعد میں نے یقین کیاکہ علم یا یقین یا ایمان حاصل کرنے کا وسیلہ صرف عقل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مباحثے جو اوپر مذکور ہیں یقیناًغلطیوں سے بھرپور ہیں چنانچہ میں ظاہر کرچکا پھر اُن کا نتیجہ نہیں ہے کیونکہ سید صاحب نے پہلے تو یہودی وعیسائی کے درمیان وحدت وتثلیث کا فرق دکھلایا۔ پھر کہا کہ وحدت وتثلیث کا خیال اُن  میں پیدا ہواہے موسیٰ ویوحنا کی تعلیم سے ۔ پھر کہا کہ یہودی موسیٰ کو کلیم اللہ سمجھ کر معتبر جانتے ہیں اور عیسائی مسیح کو خدا جانتے ہیں احیاء اموات کی قدرت کی سبب سے پھر ان مقدمات کا نتیجہ یہ نکالا کہ صرف عقل کی ماننی چاہیے اورکسی کی ماننی نہیں چاہیے پس مقدمات مذکورہ کو نتیجہ سے کیا نسبت ہے وہی نسبت ہے جو ذیل کی شکل میں ہے کہ محمدی یوں کہتے ہیں عیسائی یوں کہتے ہیں ہندو یوں کہتے ہیں پر ہم تو اپنی عقل ہی کی مانینگے جیسے حضرت محمد نے بھی کہیں قرآن میں ایسا کہاہے کہ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یہودی یوں کہتے ہیں عیسائی یوں کہتے ہیں عرب کےلوگ یوں کہتے ہیں خدا ہی ان میں انصاف کریگا قیامت کے دن</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پر میں وہی مانونگا جو میرے ذہن میں آئی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قولہ عقل پر غلطی سے محفوظ رہنے کا کیونکر یقین ہو۔ میں نے اقرار کیاکہ حقیقت میں اُس پر یقین نہیں ہوسکتا مگر جب عقل ہمیشہ کام میں لائی جاتی ہے توایک شخص کی عقل کی غلطی دوسرے شخص کی عقل سے اورایک زمانہ کی عقلوں کی غلطی دوسرے زمانہ کی عقلوں سے صحیح ہوجاتی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چونکہ را ت دن عقلی انتظاموں اور خیالوں میں غلطیاں بھی دیکھی جاتی ہیں اور اب سید صاحب نے دین ایمان کا مدار بھی اُسی پر قائم کیاہے اس لئے اُنہیں ضرور ہوا کہ اُس پر یقین کی صورت دکھلائیں سو وہ کہتے ہیں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 xml:space="preserve">حقیقت میں اُس پر یقین نہیں ہوسکتا ہے </w:t>
      </w:r>
      <w:r>
        <w:rPr>
          <w:rFonts w:cs="Nafees Naskh" w:ascii="Nafees Naskh" w:hAnsi="Nafees Naskh"/>
          <w:sz w:val="28"/>
          <w:szCs w:val="28"/>
          <w:rtl w:val="true"/>
          <w:lang w:eastAsia="ja-JP"/>
        </w:rPr>
        <w:t xml:space="preserve">) </w:t>
      </w:r>
      <w:r>
        <w:rPr>
          <w:rFonts w:ascii="Nafees Naskh" w:hAnsi="Nafees Naskh" w:cs="Nafees Naskh"/>
          <w:sz w:val="28"/>
          <w:sz w:val="28"/>
          <w:szCs w:val="28"/>
          <w:rtl w:val="true"/>
          <w:lang w:eastAsia="ja-JP"/>
        </w:rPr>
        <w:t>اسی کے اوپر کہہ چکے تھے کہ علم یا یقین یا ایمان حاصل کرنے کا وسیلہ صرف عقل ہے اب کہتے ہیں کہ عقل پر حقیقت میں یقین نہیں ہوسکتا ہے ضرور اُس میں غلطیاں واقع ہوتی ہ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پھر وہ ایک صورت اُس پر بھروسہ کی بھی دکھلاتے ہیں جس کے سننے کا میں بہت مشتاق تھا اور وہ یہ ہے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 xml:space="preserve">کہ ایک شخص کی عقل کی غلطی دوسرے شخص کی عقل سے اورایک زمانہ کی عقلوں کی غلطیاں دوسرے زمانہ کی عقلوں سے صحیح ہوجاتی ہیں </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یں کہتاہوں کہ ایسی اصلاح امور دنیاوی میں کچھ حارج نہیں ہے مگر ایمان کی بنیاد ایسی چیز پر نہیں ڈال سکتے ورنہ پہلے لوگ غلطی میں مرینگے اور دوسرے جو اصلاح کرنے والے پیدا ہونگے ممکن ہے کہ وہ بھی غلطی پر ہوں اُن کی اصلاح اُن کے بعد والے کرینگے تب پچھلے بھی غلطی میں مرے اور جب کبھی مصلح سامنے ہوکر اصلاح دکھلائینگے تواُن کی اصابت کا یقین کہاں سے پیدا ہوگا۔ اوریہ بھی ہوتارہتاہے کہ زمانہ ترقی کو چھوڑ کر تنزل اختیار کر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گر خدا نے کوئی دین ایمان سچا آدمیوں کو بخشا ہے تو چاہیے کہ اُس کے صحیح اصول شروع ہی میں عنائت کئے ہوں کہ روحوں کا مسکن ہوں خواہ انسان ناقص العقل کی سمجھ میں آئیں یانہ آئیں پر ہر زمانہ کے لوگ اُن سے برابر مستفید ہوسکیں اورسب کی ضرورت  روحانی اُنسے رفع ہوسکے اُن کو چھوڑ کریا اپنی عقل کو اُن میں بیجا دخل دیکر اگر کوئی آدمی ہلاک ہوجائے تویہ اُس کی مرضی ہے مگر خدا سے تو ضرورت ایسے پختہ اصولوں کی ہرزمانہ میں سب کو برابر ہے دیکھو آدم اول کو جو اصول دین شروع میں دئیے گئے تھے انہیں اصولوں پر دین عیسائی اب موجود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پر آپ جو عقل انسانی کو جس کی اصابت میں آپ کو بھی شک ہے ایمان کی بنیاد میں بے وضع ڈالتے ہیں یہ بنیاد تو کچی ہے ہزارہا بنیادیں آگے اس پر بن بن کر گر پڑی ہیں اور اب آپ فرماتے ہیں کہ ایک کی اصلاح دوسرے سے ہوئی اس کے معنی یہی ہیں کہ تمہارے کچے ایمان ہمیشہ گرتے پڑتے رہینگے اورجو کچھ کہ مانتے ہو اپنی عقل کے حکم سے اُس کی بابت ہمیشہ شک میں رہا کرو۔</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دیکھو اس تعلیم میں کیسی بربادی اور نا اُمیدی اور روحوں کی ہلاکت نظر آتی ہے کلکتہ کے بنگالیوں نے جو ہندؤں میں سے ایک فرقہ برھموسماج نکلا ہے یہ راہ جو سید صاحب دکھلاتے ہیں نکالی تھی تاکہ اُن کے لوگ الہام پر فریفتہ ہوکر اوراُن کی قوم میں سے نکل کر عیسائی نہ ہوجائیں وہی تعلیم اب سید صاحب مسلمانوں کو دیتے ہیں اوراُن میں جہاں تک کچھ بھی سچائی ہے وہ بھی اُن کے خیالوں میں سے نکالتے ہیں پس ناظرین کو بہت ہوشیار ہونا چاہیے۔</w:t>
      </w:r>
    </w:p>
    <w:p>
      <w:pPr>
        <w:pStyle w:val="Normal"/>
        <w:bidi w:val="1"/>
        <w:ind w:left="0" w:right="0" w:hanging="0"/>
        <w:jc w:val="both"/>
        <w:rPr>
          <w:rFonts w:ascii="Nafees Naskh" w:hAnsi="Nafees Naskh" w:cs="Nafees Naskh"/>
          <w:color w:val="FF0000"/>
          <w:sz w:val="28"/>
          <w:szCs w:val="28"/>
          <w:lang w:eastAsia="ja-JP"/>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مگر جب علم یا یقین یا ایمان کا مدار عقل پر نہ رکھا جائے تو اُس حاصل ہونا کسی زمانہ اورکسی وقت میں بھی ممکن نہیں۔</w:t>
      </w:r>
    </w:p>
    <w:p>
      <w:pPr>
        <w:pStyle w:val="Normal"/>
        <w:bidi w:val="1"/>
        <w:ind w:left="0" w:right="0" w:hanging="0"/>
        <w:jc w:val="both"/>
        <w:rPr/>
      </w:pPr>
      <w:r>
        <w:rPr>
          <w:rFonts w:cs="Nafees Naskh" w:ascii="Nafees Naskh" w:hAnsi="Nafees Naskh"/>
          <w:color w:val="FF0000"/>
          <w:sz w:val="28"/>
          <w:szCs w:val="28"/>
          <w:rtl w:val="true"/>
          <w:lang w:eastAsia="ja-JP"/>
        </w:rPr>
        <w:tab/>
      </w:r>
      <w:r>
        <w:rPr>
          <w:rFonts w:ascii="Nafees Naskh" w:hAnsi="Nafees Naskh" w:cs="Nafees Naskh"/>
          <w:sz w:val="28"/>
          <w:sz w:val="28"/>
          <w:szCs w:val="28"/>
          <w:rtl w:val="true"/>
          <w:lang w:eastAsia="ja-JP"/>
        </w:rPr>
        <w:t>یہ عجیب  فقرہ ہے آپ ہی فرماتے ہیں کہ عقل پر فی الحقیقت غلطی سے محفوظ رہنے کا یقین نہیں ہوسکتا۔ پھر فرماتے ہیں کہ اگر وہی عقل مدار علم ویقین وایمان کا نہ ہو تو علم یا یقین وایمان کسی زمانہ میں بھی حاصل ہونا غير ممکن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یں کہتاہوں کہ دنیا کے شروع سے ہر زمانہ میں بغیر دلائل عقلیہ کے صرف الہام پر اہل کتاب نے یقین وایمان دکھلایاہے اور غیر اہل کتاب یا جاہل آدمیوں نے اپنے پیروں فقیروں کی ہدایت پر ایسا یقین اورایمان دکھلایاہے کہ اہل عقل کو نہ کبھی ایسا یقین وایمان حاصل ہوا ہے اورنہ ہو گا تب فقرہ بالا کا مطلب کیاہے۔</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کیا عقل سے بڑا کوئی اور رہنما ہونا ناممکن ہے جو عقل کو بھی شکست دے ہم کو اُس سے واقفیت نہ ہونی اُس کے معدوم ہونیکی دلیل نہیں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س میں کنایہ ہے الہام برحق کی طرف کیونکہ یہ مشہور بات ہے خصوصاً اہل کتاب میں کہ عقل سے بڑا رہنما خدا کاکلام ہے اورہم جو عیسائی ہیں صاف کہتے ہیں کہ عقل انسانی اپنے حد میں کام کرتی ہے اپنے حد سے باہر ناچار ہے اُس کو خدا کے کلام نے ناچار کرکے اپنا مطیع کیاہے اور ایسی تسلی  بخش اور مفید ہدایتیں الہام ہی نے کی ہی ںکہ ابتک کوئی عقلمند اُس سے بہتر بات اپنی عقل سے نہیں بول سکا سید صاحب کہتے ہیں کہ ہم اُس سے ناواقف ہیں اوریہ سچ بات ہے لیکن اگر کوئي اُس رہنما سے واقف ہونا چاہے تو فروتنی سے بائبل کو پڑھے کیونکہ خدا تعالیٰ صرف فروتنوں کو فضل بخشتا ہے۔</w:t>
      </w:r>
    </w:p>
    <w:p>
      <w:pPr>
        <w:pStyle w:val="Normal"/>
        <w:bidi w:val="1"/>
        <w:ind w:left="0" w:right="0" w:hanging="0"/>
        <w:jc w:val="both"/>
        <w:rPr>
          <w:rFonts w:ascii="Nafees Naskh" w:hAnsi="Nafees Naskh" w:cs="Nafees Naskh"/>
          <w:color w:val="FF0000"/>
          <w:sz w:val="28"/>
          <w:szCs w:val="28"/>
          <w:lang w:eastAsia="ja-JP"/>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مگر ایسے رہنما کے موجود ہونے کے احتمال سے ہمارا کام نہیں چلتاہم کو اُس کے موجود ہونیکا علم ویقین چاہئے اوریہ تونہیں ہے تو عقل کے سوا اور کوئی رہنما بھی نہیں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یہ سچ ہے کہ احتمال سےکام نہیں چلتا اور تمام دلائل احتمالیہ یقین کےلئے مفید نہیں ہیں ۔ اسی واسطے ہم عیسائیوں نے دین کی بڑی باتوں کے بارہ میں عقلی رہنمائی  کو جو احتمالی رہنمائی ہے یقین کےلئے مفید نہیں سمجھا ہے اور خدا کی طرف رجوع کیاہے کہ اُس کا کلام یقین کےلئے زیادہ تر مفید ہے سوہم عیسائیوں کو علم ویقین اس بات کا حاصل  ہے کہ عقل سے بڑا رہنما بائبل کے درمیان یعنی الہام موجود ہے اوراس کا علم ویقین اس طرح سے پیداہوا ہے کہ دنیا کے لوگوں کے خیالات کو ہم نے آزمایا ہے اوراہل عقل کے خیالات کو دیکھا ہے اورہمیشہ جو کچھ اُن میں سے نکلتا ہے اُسے بھی دیکھتے رہتے ہیں اور دیگر اہل مذاہب  کے خیالوں کو بھی پرکھا ہے اوراپنی ظاہری وباطنی حالت سے اور دنیا کے حال سے بھی واقف ہیں اور خدا کی دانائی اور کاریگری بھی حتی المقدور معلوم کی ہے اور بائبل کو بھی پڑھا ہے اور بائبل کے مخالفوں کی تقریروں سے بھی آگاہ ہیں اس ساری واقفیت  کے بعد ہمارے دلوں میں یقین پیدا ہوگیا ہے کہ ضرور بائبل میں الہام برحق موجود ہے جو خدا سے سارے جہان کی ہدایت کےلئے دیا گیا ہے۔ پس عیسائیوں کے لئے اور اُن سب کےلئے بھی جو بعد صحیح تلاش کے بائبل میں الہام پاتے ہیں ایسے رہنما کا احتمال ہی نہیں بلکہ اُس رہنما کے موجود ہونے کا  یقین اورعلم ہوتاہے تب ہی تو بائبل پر ایمان لاتے اور جانثاری کرتے ہیں اور کوئی چیز نہیں پاتے کہ ہمیں اُس سے جدا کرے پس یہ حالت احتمال پر نہیں ہے مگر یقین واقع پر ۔</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t>(</w:t>
      </w:r>
      <w:r>
        <w:rPr>
          <w:rFonts w:ascii="Nafees Naskh" w:hAnsi="Nafees Naskh" w:cs="Nafees Naskh"/>
          <w:sz w:val="28"/>
          <w:sz w:val="28"/>
          <w:szCs w:val="28"/>
          <w:rtl w:val="true"/>
          <w:lang w:eastAsia="ja-JP"/>
        </w:rPr>
        <w:t>پر یہ تونہیں ہے</w:t>
      </w:r>
      <w:r>
        <w:rPr>
          <w:rFonts w:cs="Nafees Naskh" w:ascii="Nafees Naskh" w:hAnsi="Nafees Naskh"/>
          <w:sz w:val="28"/>
          <w:szCs w:val="28"/>
          <w:rtl w:val="true"/>
          <w:lang w:eastAsia="ja-JP"/>
        </w:rPr>
        <w:t>)</w:t>
      </w:r>
      <w:r>
        <w:rPr>
          <w:rFonts w:ascii="Nafees Naskh" w:hAnsi="Nafees Naskh" w:cs="Nafees Naskh"/>
          <w:sz w:val="28"/>
          <w:sz w:val="28"/>
          <w:szCs w:val="28"/>
          <w:rtl w:val="true"/>
          <w:lang w:eastAsia="ja-JP"/>
        </w:rPr>
        <w:t>یعنی سید احمد خاں صاحب کو علم ویقین اس بات پر نہیں ہے کہ عقل سے بڑا رہنما کوئی ہو اُن کو صرف احتمال ہے جو عقل سے پیدا ہواہے تب ضرور اُن کےلئے عقل سے بڑا اور کوئی رہنما بھی نہیں ہے اوراُن امور میں جہاں عقل کی رسائی نہیں اُن کے اندھیرا رہتاہے۔</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خواب اور بیداری کی حالت پر غور کرنے سے ممکن ہے کہ کوئی اور حالت بھی پیش آئے جو ہماری حالت بیداری سے رہی نسبت رکھتی  ہو جو کہ ہماری بیداری خواب سے نسبت رکھتی ہے۔ لیکن یہ احتمال ہے یقین کے لئے کافی نہیں ۔ یقین چاہیے کہ درحقیقت کوئی ایسی بھی حالت ہے کیونکہ یقین واحتمال میں بڑا فرق ہے ۔ پھر عقل کے سوا کوئی اور ذریعہ نہیں رہ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س تقریر میں کنایتہً سید صاحب اُس اعتقاد کی جڑاکھاڑنا چاہتے ہیں جواہل مذاہب کا ہے کہ بعد انتقال یا قیامت کو کوئی اورحالت پر انسان کو پیش آنے والی ہے وہ کہتے ہیں کہ خواب اور بیداری کی حالت پر فکر کرنے سے ممکن تومعلوم ہوتاہے کہ کوئی اورحالت بھی پیش آئے مگر امکان تو احتمالی بات ہے جویقین کے لئے مفید نہیں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ناظرین کو معلوم ہوجائے کہ ہم نے جو سید صاحب کے تصانیف کو دیکھا ہے سو اُس میں ہمیں اُنکے صدھا خیالات احتمالی معلوم ہوئے ہیں جن پر اُنہوں نے اپنی تعلیم کی بنیاد اور عمارت قائم کی ہے اُمید ہے کہ کہیں کہیں میں ایسے مقام دکھلاؤنگا پر اُس وقت حفظ کرلینا چاہیے۔اس بات کو کہ احتمالی خیال یقین کےلئے بقول اُن کے اور بقو ل ہمارے بھی مفید نہیں ہے یہی تو بات ہے کہ ہم نے دین کے اہم امور یا بنیادی عقائد کا مدار عقل پر نہیں رکھا کہ وہاں وہ صرف احتمالی خیال پیش کرتی ہے اُن مقاموں پر ہم اپنے خالق کی آواز سنتے ہیں اوراُس پر نسبت عقلی ہدایت کی زیادہ بھروسہ رکھتے ہیں۔ پر سید صاحب کہتے ہیں کہ اُس کی آواز نہ سنو پر وہاں صرف شکوک میں مرو اور اپنی عاقبت خراب کرو اگر کوئی اس بات کو قبول کرسکتا ہے تو سید صاحب کی بات مانے۔پھر کہتے ہیں کہ عقل کے سوا کوئی اور ذریعہ نہیں رہا۔ کس بات کا ذریعہ نہیں رہا حالت آئندہ پر یقین یا عدم یقین کا یعنی عقل نے تو صرف احتمال دکھلایا اوراحتمال سے کام نہیں چلتا اس لئے اُس طرف تو محض اندھیرا رہا پس عقل وہاں پر اندھیرے کا ذریعہ ہوئي ۔ اسلئے توہم کہتے ہیں کہ اس ناقص رہنما سے جو عقل ہے بڑی ضروری باتیں حل نہیں ہوسکتیں آؤ اُس عقل کے سامنے چلائیں جس نے اس ہماری عقل کو پیدا کیاہے اور وہ اللہ ہے جو کچھ وہ کہے اسکی مانینگے۔</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ممکن ہے کہ ورائے عقل کے کوئی اور طریقہ بھی ہو جس سے صورت یا کیفیت روح کی بدل جائے۔ اور وہی تبدیل یا ترقی آلہ حصول علم یا یقین یا ایمان کا ہو۔اوراس کیفیت میں اور پہلی کیفیت میں ویسا ہی فرق ہو جیسا ایک تندرست شخص میں اوراُس شخص میں جو صرف تندرستی حال سے واقف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یہ کنایہ ہے ہم عیسائیوں کے اُس دعوے کی طرف جوہم کہتے ہیں کہ خدا کے فضل سے آدمیوں کی طبیعتیں بدل جاتی ہیں سید صاحب کہتے ہیں کہ عقلاً تویہ ممکن ہے اور اتنا ہی ہم چاہتے تھے کہ اُن کے منہ سے اس کا امکان سنیں۔</w:t>
      </w:r>
    </w:p>
    <w:p>
      <w:pPr>
        <w:pStyle w:val="Normal"/>
        <w:bidi w:val="1"/>
        <w:ind w:left="0" w:right="0" w:hanging="0"/>
        <w:jc w:val="both"/>
        <w:rPr>
          <w:rFonts w:ascii="Nafees Naskh" w:hAnsi="Nafees Naskh" w:cs="Nafees Naskh"/>
          <w:color w:val="FF0000"/>
          <w:sz w:val="28"/>
          <w:szCs w:val="28"/>
          <w:lang w:eastAsia="ja-JP"/>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مگر تندرستی سے واقف ہونا بغیر تندرست رہے ممکن نہیں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مکن نہیں ہے یہ کہنا زیبا نہ تھاکیونکہ بار بار سید صاحب ممکن ہے ممکن ہے ایسے امور میں کہہ چکے ہیں جہاں مطلق علم اُن کو نہ تھا مثلاً اُنہوں نے کہاکہ ممکن ہے کہ کوئی ایسی حالت ہو یا ممکن ہے کہ کوئی اوررہنما عقل سے بالا ہو وہاں تو عدم علم میں امکان کو جگہ دی یہاں امکان کے لئے بھی علم وقوف کو شرط بتلاتے ہیں اگراُس حالت کا علم ہی حاصل ہوگیاہے توپھر امکان کیا ہے وہاں تو یقین ہی ہوجائیگ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یں یہ بھی کہتاہوں کہ بغیر تندرست رہے تندرستی کی حالت سے فی الجملہ تندرستی کا علم آدمیوں کو حاصل ہوسکتاہے جو نہ صرف امکان مگر فی الجملہ یقین کا باعث  ہوتاہے اشخاص متبدلہ کے مزاج واطوار سے اوراُن افعال وخیالات سے جو اُن سے دیکھے جاتے ہیں بہ نسبت غیر متبدلہ  اشخاص کے پس عقلی امکان جس کے آپ بھی قائل ہیں اور وہ عمدہ آثار جو شخص تبدیل شدہ میں نمایاں ہیں مل کر غیر تبدیل شدہ اشخاص کےلئے فکر کا باعث تو ضرور ہیں۔</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color w:val="FF0000"/>
          <w:sz w:val="28"/>
          <w:sz w:val="28"/>
          <w:szCs w:val="28"/>
          <w:rtl w:val="true"/>
          <w:lang w:eastAsia="ja-JP"/>
        </w:rPr>
        <w:t>قولہ صورت یا کیفیت روح کی تبدیلی کی حالت میں اس بات کی تمیز کرنے کےلئے دونوں حالتوں میں سے بیماری کی حالت کون سی ہے کیا چیز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یعنی تمیز کرنے والی چیز کون سی ہے جوظاہر کرے کہ حالت متبدلہ اورحالت سابقہ میں کونسی اچھی حالت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قولہ وہی تبدیل صورت یا کیفیت روح تواُس کی ممیز ہونہیں سکتی۔</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یں کہتاہوں کیوں نہیں ہوسکتی دو چیزوں میں مابہ الامتیاز ہے تو ممیز ہوتاہے عقل تو صرف مابہ الامتیاز کو ٹٹولا کرتی ہے۔ایک پتھر کے ٹکڑے میں اورایک سونے کے ٹکڑے میں ہر دوکی خاصیت ہی مابہ الامتیاز ہے مگر مابہ الامتیاز کو آدمی عقل سے ٹٹولتا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ور اس حالتِ متبدلہ میں تو روح اوراُس کی تمام صفات بھی تبدیل شدہ مفروض ہیں پس عقل بھی اُس میں وہ نہیں رہی جو پہلے تھی زیادہ منور ہوگئی ہے تب فتویٰ تبدیل شدہ عقل سے سننا ہوگا نہ اُس عقل سے جو تبدیل سے پہلے شک میں ڈال رہی تھی۔</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قولہ لامحالہ دوسری چیز چاہیے اور وہ دوسری چیز بجز عقل کے اور کوئی نہیں ہے اس لئے مدار عقل ہی پر رہتا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اگر اس ساری تقریر کو ہم قبول بھی کرلیں توبھی سید صاحب کا مطلب پورا نہیں ہوسکتا یہ جو کہتے ہیں کہ مدار عقل ہی پر رہتاہے میں نے صفحہ </w:t>
      </w:r>
      <w:r>
        <w:rPr>
          <w:rFonts w:ascii="Nafees Naskh" w:hAnsi="Nafees Naskh" w:cs="Nafees Naskh"/>
          <w:sz w:val="28"/>
          <w:sz w:val="28"/>
          <w:szCs w:val="28"/>
          <w:lang w:eastAsia="ja-JP"/>
        </w:rPr>
        <w:t>۱۹</w:t>
      </w:r>
      <w:r>
        <w:rPr>
          <w:rFonts w:ascii="Nafees Naskh" w:hAnsi="Nafees Naskh" w:cs="Nafees Naskh"/>
          <w:sz w:val="28"/>
          <w:sz w:val="28"/>
          <w:szCs w:val="28"/>
          <w:rtl w:val="true"/>
          <w:lang w:eastAsia="ja-JP"/>
        </w:rPr>
        <w:t xml:space="preserve"> پر مدار کے دومعنی دکھلائے تھے پہلے معنی کے موافق جو حقیقی معنی مدار کے ہیں سید صاحب کا مطلب نکلتاتھا سو تو یہاں چسپاں ہوہی نہیں سکتے دوسرے معنی ضرور چسپاں ہوسکتے ہیں پر وہ ہمارے لئے مفید ہیں ناظرین خود فکر کرل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علاوہ ازیں سوچنا چاہیے کہ پہلے اُنہوں نے اس دلیل میں یوں کہا تھاکہ حصول علم یا یقین وایمان کا آلہ ممکن ہے کہ عقل کے سوا کوئی اورحالت بھی ہو جو انسان کی روح کو لاحق ہوجائے یعنی تبدیل کیفیت روح۔</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پھر یوں کہا کہ حالت متبدلہ اور غیر متبدلہ میں ممیز صرف عقل ہی میں کہتاہوں کہ اچھا صاحب ہے۔ مگر اُس آلہ مفروضہ کے کام کی نفی تو اس آپ کی تقریر سے نہ نکلی آلہ مفروضہ تو اپنا کام کرتاہے کہ علم وجدانی اور یقین وایمان کا وسیلہ ہے۔ عقل صرف واہ واہ کرتی ہے تب یہ دو کام ہیں جو دوشخص سے ہوتے ہیں حالت متبدلہ اپنا کام کرتی ہے جیسے کہ ہم کہتے تھے اور عقل اپنا کام کرتی ہے یہ تو دو رہنما آپ نے خود خود ہی ثابت کردئیے۔آپ کا مطلب  جب پورا ہوتاہے کہ آپ کسی عقلی قطعی دلیل سے تبدیل حالت کو جوالہام کی ایک تاثیر ہے غیر ممکن ثابت کرسکتے ہیں فقط۔</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ب میں ناظرین کو دو باتیں اور سناتاہوں اول آنکہ مدت مدید سے ہم عیسائی لوگ یہ دعویٰ رکھتے تھے کہ حضرت محمد کو خدا تعالیٰ کی طرف سے کچھ الہام عنایت نہیں ہوا ہے اپنی عقل سے اُنہوں نے قرآن کو تالیف کیاہے اور بحیلہ الہام قبول کرایاہے مگرہمارے بعضے مسلمان بھائی یہ بات ہم سے سن کر خفا ہوتے تھے اب سید صاحب خود کہتے ہیں کہ عقل کے سوا اورکوئي رہنما نہیں ہے جس کا ایک نتیجہ یہ بھی ہے کہ حضرت محمد نے قرآن اپنی عقل سے لکھوایا ہے کیونکہ اور رہنما تو کوئی نہیں ہے جو اُنہیں کچھ بتلاتاہے اس بات  کو میں دل وجان قبول کرتاہوں کہ قرآن کی عقلی ہدایت  سے تالیف ہواہے مگر اتنی سچائی حضرت میں اور سب مسلمانوں میں تھی کہ  وہ الہام کے قائل تھے صرف بحث  یہی تھی کہ آیا قرآن میں وہ ہے یا نہیں۔ پر اب وہ سچائی کا خیال بھی مسلمانوں کے دلوں میں سے بدست سید صاحب کھنچا جاتاہے یادکر و مسیح کے اُس قول کو کہ جس کے پاس کچھ نہیں ہے اُس سے وہ بھی جو اُس کے پاس ہے لے لیا جائیگ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دوم آنکہ ناظرین کو معلوم ہوجائے کہ جو لوگ دنیا میں صرف  عقل کے بھروسے پر ایمان کے بارہ میں بھی قائم رہتے ہیں اورالہام کے قائل نہیں ہیں وہ تذبذب میں زندگی بسر کرتے ہیں اور مرتے وقت بے اُمید مرتے ہیں دیکھو تہذیب الاخلاق  جلد دوئم صفحہ </w:t>
      </w:r>
      <w:r>
        <w:rPr>
          <w:rFonts w:ascii="Nafees Naskh" w:hAnsi="Nafees Naskh" w:cs="Nafees Naskh"/>
          <w:sz w:val="28"/>
          <w:sz w:val="28"/>
          <w:szCs w:val="28"/>
          <w:lang w:eastAsia="ja-JP"/>
        </w:rPr>
        <w:t>۸۲</w:t>
      </w:r>
      <w:r>
        <w:rPr>
          <w:rFonts w:ascii="Nafees Naskh" w:hAnsi="Nafees Naskh" w:cs="Nafees Naskh"/>
          <w:sz w:val="28"/>
          <w:sz w:val="28"/>
          <w:szCs w:val="28"/>
          <w:rtl w:val="true"/>
          <w:lang w:eastAsia="ja-JP"/>
        </w:rPr>
        <w:t xml:space="preserve"> کیونکہ ایمان سے جو نادیدنی  چیزوں کا یقین ہے اُمید پیداہوتی ہے پر وہ لوگ نادیدنی چیزوں پر یقین نہیں کرسکتے کیونکہ وہ اپنی ناقص عقل کے غلام ہیں اور وہ فضل الہٰی پر بھی آسرا نہیں رکھ سکتے کیونکہ فضل الہٰی اُن کے خیال میں کچھ چیز نہیں ہے بلکہ اُنہیں  خدا کی ہستی پر بھی شک رہتاہے کیونکہ عقلی قطعی دلیل  اُس پر نہیں  ہے صرف احتمالی دلائل ہیں جو یقین کےلئے مفید نہیں۔لیکن موت کے وقت جب سارے عقلی خیال اڑ جاتے ہیں اور روح اُن کے اتھاہ تاریک کنوئيں میں جو موت ہے ڈوبتے وقت قوی آسرا تلاش کرتی ہے  اُس وقت اُس اللہ تعالیٰ کا نام جس کی بابت ہمیشہ  عقل نے اگر مگر کی تھی یاد آتاہے اور  روح کانپتی ہے اورہائے ہائے کرتی ہوئی موت کے غار میں دہنس جاتی ہے اُس وقت ساری شیخیاں کرکری ہوجاتی ہیں اور سارے علوم ہیچ اور ساری تقریریں باطل اور سب شرافتیں ولیاقتیں برباد ہوتی ہیں کیونکہ بھاری تبدیل کا وقت آجاتاہے اُس وقت عقل کی رہنمائی کیا ہوتی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لیکن مومنین کے سامنے وہی الہام کی رہنمائی پیش آتی ہے کہ خدا کے نام کو تھام لے جس سے سب جہاں قائم ہے اُسی سے تیرے لئے بھلائی نکلیگی۔ یہ ایسا نازک وقت ہے کہ اس کا انتظام صحیح طورپر تمام زندگی بھر آدمی کو کرنا لازم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اور سب سے بڑا انتظام اسکا یہ ہے کہ آدمی اپنے خالق سے صحیح نسبت یا صلح حاصل کر رکھے پر یہ کام صرف عقل سے نہیں ہوسکتا مگر جبکہ خدا کا فضل آدمی کی عقل کے شامل حال ہوجائے تب آدمی سلامتی کی راہ دریافت کرسکتاہے اورالہٰی محبت اُس کے دل میں جاری ہوسکتی ہے اور خدا تعالیٰ اپنے آسرار اُس پر منکشف فرماتاہے اوراُس کی روح کو خدا تعالیٰ کی روح چھولیتی ہے تب اُس کی روح کی کیفیت تبدیل ہوکے الہٰی مزاج کے موافق ہوتی جاتی ہے لیکن یہ سارا فضل صرف سیدنا مسیح میں ہوکر آدمی کو ملتاہے اور اُس سے الگ یا اُس میل کے ساتھ جو آدمی نے اپنے تجویز سے اُس کے ساتھ فرض کرلیاہے دنیا کے شروع سے نہ کبھی کسی کوکچھ ملا ہے اور نہ ملیگا کیونکہ خدا نے اس پر مہر کردی ہے۔ فقط سلام </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r>
    </w:p>
    <w:p>
      <w:pPr>
        <w:pStyle w:val="Normal"/>
        <w:bidi w:val="1"/>
        <w:ind w:left="0" w:right="0" w:hanging="0"/>
        <w:jc w:val="center"/>
        <w:rPr>
          <w:rFonts w:ascii="Nafees Naskh" w:hAnsi="Nafees Naskh" w:cs="Nafees Naskh"/>
          <w:shadow/>
          <w:color w:val="FF0000"/>
          <w:sz w:val="36"/>
          <w:szCs w:val="36"/>
          <w:lang w:eastAsia="ja-JP"/>
        </w:rPr>
      </w:pPr>
      <w:r>
        <w:rPr>
          <w:rFonts w:ascii="Nafees Naskh" w:hAnsi="Nafees Naskh" w:cs="Nafees Naskh"/>
          <w:shadow/>
          <w:color w:val="FF0000"/>
          <w:sz w:val="36"/>
          <w:sz w:val="36"/>
          <w:szCs w:val="36"/>
          <w:rtl w:val="true"/>
          <w:lang w:eastAsia="ja-JP"/>
        </w:rPr>
        <w:t>راقم</w:t>
      </w:r>
    </w:p>
    <w:p>
      <w:pPr>
        <w:pStyle w:val="Normal"/>
        <w:bidi w:val="1"/>
        <w:ind w:left="0" w:right="0" w:hanging="0"/>
        <w:jc w:val="center"/>
        <w:rPr>
          <w:rFonts w:ascii="Nafees Naskh" w:hAnsi="Nafees Naskh" w:cs="Nafees Naskh"/>
          <w:shadow/>
          <w:color w:val="FF0000"/>
          <w:sz w:val="36"/>
          <w:szCs w:val="36"/>
          <w:lang w:eastAsia="ja-JP"/>
        </w:rPr>
      </w:pPr>
      <w:r>
        <w:rPr>
          <w:rFonts w:ascii="Nafees Naskh" w:hAnsi="Nafees Naskh" w:cs="Nafees Naskh"/>
          <w:shadow/>
          <w:color w:val="FF0000"/>
          <w:sz w:val="36"/>
          <w:sz w:val="36"/>
          <w:szCs w:val="36"/>
          <w:rtl w:val="true"/>
          <w:lang w:eastAsia="ja-JP"/>
        </w:rPr>
        <w:t>بندہ عاجز عمادالدین  لاہز از مقام امرتسر</w:t>
      </w:r>
    </w:p>
    <w:p>
      <w:pPr>
        <w:pStyle w:val="Normal"/>
        <w:bidi w:val="1"/>
        <w:ind w:left="0" w:right="0" w:hanging="0"/>
        <w:jc w:val="center"/>
        <w:rPr/>
      </w:pPr>
      <w:r>
        <w:rPr>
          <w:rFonts w:ascii="Nafees Naskh" w:hAnsi="Nafees Naskh" w:cs="Nafees Naskh"/>
          <w:shadow/>
          <w:color w:val="FF0000"/>
          <w:sz w:val="36"/>
          <w:sz w:val="36"/>
          <w:szCs w:val="36"/>
          <w:lang w:eastAsia="ja-JP"/>
        </w:rPr>
        <w:t>۱۱</w:t>
      </w:r>
      <w:r>
        <w:rPr>
          <w:rFonts w:ascii="Nafees Naskh" w:hAnsi="Nafees Naskh" w:cs="Nafees Naskh"/>
          <w:shadow/>
          <w:color w:val="FF0000"/>
          <w:sz w:val="36"/>
          <w:sz w:val="36"/>
          <w:szCs w:val="36"/>
          <w:rtl w:val="true"/>
          <w:lang w:eastAsia="ja-JP"/>
        </w:rPr>
        <w:t xml:space="preserve">جون سنہ </w:t>
      </w:r>
      <w:r>
        <w:rPr>
          <w:rFonts w:ascii="Nafees Naskh" w:hAnsi="Nafees Naskh" w:cs="Nafees Naskh"/>
          <w:shadow/>
          <w:color w:val="FF0000"/>
          <w:sz w:val="36"/>
          <w:sz w:val="36"/>
          <w:szCs w:val="36"/>
          <w:lang w:eastAsia="ja-JP"/>
        </w:rPr>
        <w:t>۱۸۸۱</w:t>
      </w:r>
      <w:r>
        <w:rPr>
          <w:rFonts w:ascii="Nafees Naskh" w:hAnsi="Nafees Naskh" w:cs="Nafees Naskh"/>
          <w:shadow/>
          <w:color w:val="FF0000"/>
          <w:sz w:val="36"/>
          <w:sz w:val="36"/>
          <w:szCs w:val="36"/>
          <w:rtl w:val="true"/>
          <w:lang w:eastAsia="ja-JP"/>
        </w:rPr>
        <w:t>ء</w:t>
      </w:r>
      <w:r>
        <w:rPr>
          <w:rFonts w:cs="Nafees Naskh" w:ascii="Nafees Naskh" w:hAnsi="Nafees Naskh"/>
          <w:sz w:val="28"/>
          <w:szCs w:val="28"/>
          <w:rtl w:val="true"/>
          <w:lang w:eastAsia="ja-JP"/>
        </w:rPr>
        <w:tab/>
      </w:r>
    </w:p>
    <w:sectPr>
      <w:footnotePr>
        <w:numFmt w:val="decimal"/>
      </w:footnotePr>
      <w:type w:val="nextPage"/>
      <w:pgSz w:orient="landscape" w:w="15840" w:h="12240"/>
      <w:pgMar w:left="1440" w:right="1440" w:gutter="0" w:header="0" w:top="360" w:footer="0" w:bottom="72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AGA Arabesque Desktop">
    <w:charset w:val="02"/>
    <w:family w:val="auto"/>
    <w:pitch w:val="variable"/>
  </w:font>
  <w:font w:name="Verdana">
    <w:charset w:val="00"/>
    <w:family w:val="swiss"/>
    <w:pitch w:val="variable"/>
  </w:font>
  <w:font w:name="Nafees Naskh">
    <w:charset w:val="00"/>
    <w:family w:val="auto"/>
    <w:pitch w:val="variable"/>
  </w:font>
  <w:font w:name="Bernard MT Condensed">
    <w:charset w:val="00"/>
    <w:family w:val="roman"/>
    <w:pitch w:val="variable"/>
  </w:font>
  <w:font w:name="Benguiat B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Nafees Naskh" w:ascii="Nafees Naskh" w:hAnsi="Nafees Naskh"/>
          <w:rtl w:val="true"/>
        </w:rPr>
        <w:t xml:space="preserve"> </w:t>
      </w:r>
      <w:r>
        <w:rPr>
          <w:rFonts w:ascii="Nafees Naskh" w:hAnsi="Nafees Naskh" w:cs="Nafees Naskh"/>
          <w:rtl w:val="true"/>
        </w:rPr>
        <w:t>عام بمعنی  دانستن یاکسی شی کا مفہوم ہے جو ذہن میں حاصل ہوجائے۔</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mmadanism.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www.muhammadanism.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7:00Z</dcterms:created>
  <dc:creator>Allama Immad-ud-din</dc:creator>
  <dc:description/>
  <cp:keywords/>
  <dc:language>en-US</dc:language>
  <cp:lastModifiedBy>Felix</cp:lastModifiedBy>
  <cp:lastPrinted>2006-05-13T22:48:00Z</cp:lastPrinted>
  <dcterms:modified xsi:type="dcterms:W3CDTF">2006-05-14T21:56:00Z</dcterms:modified>
  <cp:revision>61</cp:revision>
  <dc:subject/>
  <dc:title>Critic on Human Thoughts (vol.1)</dc:title>
</cp:coreProperties>
</file>