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108" w:type="dxa"/>
          <w:bottom w:w="0" w:type="dxa"/>
          <w:right w:w="108" w:type="dxa"/>
        </w:tblCellMar>
      </w:tblPr>
      <w:tblGrid>
        <w:gridCol w:w="588"/>
        <w:gridCol w:w="4560"/>
        <w:gridCol w:w="5040"/>
        <w:gridCol w:w="600"/>
      </w:tblGrid>
      <w:tr>
        <w:trPr>
          <w:trHeight w:val="353" w:hRule="atLeast"/>
        </w:trPr>
        <w:tc>
          <w:tcPr>
            <w:tcW w:w="10788" w:type="dxa"/>
            <w:gridSpan w:val="4"/>
            <w:tcBorders/>
          </w:tcPr>
          <w:p>
            <w:pPr>
              <w:pStyle w:val="Normal"/>
              <w:jc w:val="both"/>
              <w:rPr>
                <w:color w:val="008000"/>
                <w:highlight w:val="darkBlue"/>
              </w:rPr>
            </w:pPr>
            <w:r>
              <w:rPr>
                <w:rFonts w:cs="AGA Arabesque Desktop" w:ascii="AGA Arabesque Desktop" w:hAnsi="AGA Arabesque Desktop"/>
                <w:color w:val="008000"/>
                <w:sz w:val="48"/>
                <w:szCs w:val="48"/>
              </w:rPr>
              <w:t></w:t>
            </w:r>
          </w:p>
        </w:tc>
      </w:tr>
      <w:tr>
        <w:trPr>
          <w:trHeight w:val="7803" w:hRule="atLeast"/>
        </w:trPr>
        <w:tc>
          <w:tcPr>
            <w:tcW w:w="588" w:type="dxa"/>
            <w:tcBorders/>
          </w:tcPr>
          <w:p>
            <w:pPr>
              <w:pStyle w:val="Normal"/>
              <w:rPr>
                <w:rFonts w:ascii="AGA Arabesque Desktop" w:hAnsi="AGA Arabesque Desktop" w:cs="AGA Arabesque Desktop"/>
                <w:color w:val="008000"/>
                <w:sz w:val="48"/>
                <w:szCs w:val="48"/>
              </w:rPr>
            </w:pPr>
            <w:r>
              <w:rPr>
                <w:rFonts w:cs="AGA Arabesque Desktop" w:ascii="AGA Arabesque Desktop" w:hAnsi="AGA Arabesque Desktop"/>
                <w:color w:val="008000"/>
                <w:sz w:val="48"/>
                <w:szCs w:val="48"/>
              </w:rPr>
              <w:t></w:t>
            </w:r>
          </w:p>
        </w:tc>
        <w:tc>
          <w:tcPr>
            <w:tcW w:w="4560" w:type="dxa"/>
            <w:tcBorders/>
          </w:tcPr>
          <w:p>
            <w:pPr>
              <w:pStyle w:val="Normal"/>
              <w:snapToGrid w:val="false"/>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drawing>
                <wp:inline distT="0" distB="0" distL="0" distR="0">
                  <wp:extent cx="198437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84375" cy="2028190"/>
                          </a:xfrm>
                          <a:prstGeom prst="rect">
                            <a:avLst/>
                          </a:prstGeom>
                        </pic:spPr>
                      </pic:pic>
                    </a:graphicData>
                  </a:graphic>
                </wp:inline>
              </w:drawing>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Allama Mulawvi Imad-ud-Din Lahiz</w:t>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Nafees Naskh" w:hAnsi="Nafees Naskh" w:cs="Nafees Naskh"/>
                <w:color w:val="7A0000"/>
                <w:sz w:val="28"/>
                <w:szCs w:val="28"/>
              </w:rPr>
            </w:pPr>
            <w:r>
              <w:rPr>
                <w:rFonts w:ascii="Nafees Naskh" w:hAnsi="Nafees Naskh" w:cs="Nafees Naskh"/>
                <w:color w:val="7A0000"/>
                <w:sz w:val="28"/>
                <w:sz w:val="28"/>
                <w:szCs w:val="28"/>
                <w:rtl w:val="true"/>
              </w:rPr>
              <w:t>تنقید الخیالات</w:t>
            </w:r>
          </w:p>
          <w:p>
            <w:pPr>
              <w:pStyle w:val="Normal"/>
              <w:bidi w:val="1"/>
              <w:ind w:left="0" w:right="0" w:hanging="0"/>
              <w:jc w:val="center"/>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www.muhammadanism.org</w:t>
              </w:r>
            </w:hyperlink>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Urdu</w:t>
            </w:r>
          </w:p>
          <w:p>
            <w:pPr>
              <w:pStyle w:val="Normal"/>
              <w:jc w:val="center"/>
              <w:rPr>
                <w:rFonts w:ascii="Nafees Naskh" w:hAnsi="Nafees Naskh" w:cs="Nafees Naskh"/>
                <w:color w:val="7A0000"/>
                <w:sz w:val="28"/>
                <w:szCs w:val="28"/>
              </w:rPr>
            </w:pPr>
            <w:r>
              <w:rPr>
                <w:rFonts w:cs="Times New Roman" w:ascii="Times New Roman" w:hAnsi="Times New Roman"/>
                <w:sz w:val="20"/>
                <w:szCs w:val="20"/>
              </w:rPr>
              <w:t>May.09.06</w:t>
            </w:r>
          </w:p>
        </w:tc>
        <w:tc>
          <w:tcPr>
            <w:tcW w:w="5040" w:type="dxa"/>
            <w:tcBorders/>
            <w:shd w:fill="FFFFFF" w:val="clear"/>
          </w:tcPr>
          <w:p>
            <w:pPr>
              <w:pStyle w:val="Normal"/>
              <w:bidi w:val="1"/>
              <w:ind w:left="0" w:right="0" w:hanging="0"/>
              <w:jc w:val="center"/>
              <w:rPr>
                <w:shadow/>
                <w:color w:val="800000"/>
                <w:sz w:val="28"/>
                <w:szCs w:val="28"/>
              </w:rPr>
            </w:pPr>
            <w:r>
              <w:rPr>
                <w:shadow/>
                <w:color w:val="800000"/>
                <w:sz w:val="28"/>
                <w:szCs w:val="28"/>
                <w:rtl w:val="true"/>
              </w:rPr>
              <w:drawing>
                <wp:inline distT="0" distB="0" distL="0" distR="0">
                  <wp:extent cx="675640" cy="32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0" r="-16" b="-30"/>
                          <a:stretch>
                            <a:fillRect/>
                          </a:stretch>
                        </pic:blipFill>
                        <pic:spPr bwMode="auto">
                          <a:xfrm>
                            <a:off x="0" y="0"/>
                            <a:ext cx="675640" cy="327025"/>
                          </a:xfrm>
                          <a:prstGeom prst="rect">
                            <a:avLst/>
                          </a:prstGeom>
                        </pic:spPr>
                      </pic:pic>
                    </a:graphicData>
                  </a:graphic>
                </wp:inline>
              </w:drawing>
            </w:r>
          </w:p>
          <w:p>
            <w:pPr>
              <w:pStyle w:val="Normal"/>
              <w:jc w:val="center"/>
              <w:rPr>
                <w:rFonts w:ascii="Times New Roman" w:hAnsi="Times New Roman" w:cs="Times New Roman"/>
                <w:bCs/>
                <w:color w:val="800000"/>
                <w:sz w:val="20"/>
                <w:szCs w:val="20"/>
              </w:rPr>
            </w:pPr>
            <w:r>
              <w:rPr>
                <w:rFonts w:cs="Times New Roman" w:ascii="Times New Roman" w:hAnsi="Times New Roman"/>
                <w:bCs/>
                <w:color w:val="800000"/>
                <w:sz w:val="20"/>
                <w:szCs w:val="20"/>
              </w:rPr>
              <w:t>Vol.2</w:t>
            </w:r>
          </w:p>
          <w:p>
            <w:pPr>
              <w:pStyle w:val="Normal"/>
              <w:jc w:val="center"/>
              <w:rPr>
                <w:rFonts w:ascii="Times New Roman" w:hAnsi="Times New Roman" w:cs="Times New Roman"/>
                <w:bCs/>
                <w:color w:val="800000"/>
                <w:sz w:val="32"/>
                <w:szCs w:val="32"/>
                <w:u w:val="single"/>
              </w:rPr>
            </w:pPr>
            <w:r>
              <w:rPr>
                <w:rFonts w:cs="Times New Roman" w:ascii="Times New Roman" w:hAnsi="Times New Roman"/>
                <w:bCs/>
                <w:color w:val="800000"/>
                <w:sz w:val="32"/>
                <w:szCs w:val="32"/>
                <w:u w:val="single"/>
              </w:rPr>
              <w:t>A Criticism Of</w:t>
            </w:r>
          </w:p>
          <w:p>
            <w:pPr>
              <w:pStyle w:val="Normal"/>
              <w:bidi w:val="1"/>
              <w:ind w:left="0" w:right="0" w:hanging="0"/>
              <w:jc w:val="center"/>
              <w:rPr>
                <w:rFonts w:ascii="Benguiat Bk BT" w:hAnsi="Benguiat Bk BT" w:cs="Times New Roman"/>
                <w:shadow/>
                <w:color w:val="800000"/>
                <w:sz w:val="32"/>
                <w:szCs w:val="32"/>
              </w:rPr>
            </w:pPr>
            <w:r>
              <w:rPr>
                <w:rFonts w:eastAsia="Bernard MT Condensed" w:cs="Bernard MT Condensed" w:ascii="Bernard MT Condensed" w:hAnsi="Bernard MT Condensed"/>
                <w:shadow/>
                <w:color w:val="800000"/>
                <w:sz w:val="32"/>
                <w:szCs w:val="32"/>
                <w:rtl w:val="true"/>
              </w:rPr>
              <w:t xml:space="preserve"> </w:t>
            </w:r>
            <w:r>
              <w:rPr>
                <w:rFonts w:cs="Times New Roman" w:ascii="Benguiat Bk BT" w:hAnsi="Benguiat Bk BT"/>
                <w:shadow/>
                <w:color w:val="800000"/>
                <w:sz w:val="32"/>
                <w:szCs w:val="32"/>
              </w:rPr>
              <w:t>HUMAN THOUGHTS</w:t>
            </w:r>
            <w:r>
              <w:rPr>
                <w:rFonts w:cs="Times New Roman" w:ascii="Benguiat Bk BT" w:hAnsi="Benguiat Bk BT"/>
                <w:shadow/>
                <w:color w:val="800000"/>
                <w:sz w:val="32"/>
                <w:szCs w:val="32"/>
                <w:rtl w:val="true"/>
              </w:rPr>
              <w:t xml:space="preserve"> </w:t>
            </w:r>
          </w:p>
          <w:p>
            <w:pPr>
              <w:pStyle w:val="Normal"/>
              <w:bidi w:val="1"/>
              <w:ind w:left="0" w:right="0" w:hanging="0"/>
              <w:jc w:val="center"/>
              <w:rPr>
                <w:rFonts w:ascii="Times New Roman" w:hAnsi="Times New Roman" w:cs="Times New Roman"/>
                <w:color w:val="800000"/>
                <w:szCs w:val="26"/>
              </w:rPr>
            </w:pPr>
            <w:r>
              <w:rPr>
                <w:rFonts w:cs="Times New Roman" w:ascii="Times New Roman" w:hAnsi="Times New Roman"/>
                <w:color w:val="800000"/>
                <w:szCs w:val="26"/>
              </w:rPr>
              <w:t>Early Islam &amp; Modern Islam</w:t>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By</w:t>
            </w:r>
          </w:p>
          <w:p>
            <w:pPr>
              <w:pStyle w:val="Normal"/>
              <w:bidi w:val="1"/>
              <w:ind w:left="0" w:right="0" w:hanging="0"/>
              <w:jc w:val="center"/>
              <w:rPr/>
            </w:pPr>
            <w:r>
              <w:rPr>
                <w:rFonts w:cs="Times New Roman" w:ascii="Verdana" w:hAnsi="Verdana"/>
                <w:color w:val="800000"/>
                <w:sz w:val="20"/>
                <w:szCs w:val="20"/>
              </w:rPr>
              <w:t>Allama Mulawvi Imad-ud-Din Lahiz</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t>----------</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drawing>
                <wp:inline distT="0" distB="0" distL="0" distR="0">
                  <wp:extent cx="235648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9" r="-15" b="-9"/>
                          <a:stretch>
                            <a:fillRect/>
                          </a:stretch>
                        </pic:blipFill>
                        <pic:spPr bwMode="auto">
                          <a:xfrm>
                            <a:off x="0" y="0"/>
                            <a:ext cx="2356485" cy="3400425"/>
                          </a:xfrm>
                          <a:prstGeom prst="rect">
                            <a:avLst/>
                          </a:prstGeom>
                        </pic:spPr>
                      </pic:pic>
                    </a:graphicData>
                  </a:graphic>
                </wp:inline>
              </w:drawing>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r>
          </w:p>
        </w:tc>
        <w:tc>
          <w:tcPr>
            <w:tcW w:w="600" w:type="dxa"/>
            <w:tcBorders/>
          </w:tcPr>
          <w:p>
            <w:pPr>
              <w:pStyle w:val="Normal"/>
              <w:bidi w:val="1"/>
              <w:ind w:left="0" w:right="0" w:hanging="0"/>
              <w:jc w:val="left"/>
              <w:rPr>
                <w:rFonts w:ascii="AGA Arabesque Desktop" w:hAnsi="AGA Arabesque Desktop" w:cs="AGA Arabesque Desktop"/>
                <w:color w:val="FFFFFF"/>
                <w:sz w:val="48"/>
                <w:szCs w:val="48"/>
              </w:rPr>
            </w:pPr>
            <w:r>
              <w:rPr>
                <w:rFonts w:cs="AGA Arabesque Desktop" w:ascii="AGA Arabesque Desktop" w:hAnsi="AGA Arabesque Desktop"/>
                <w:color w:val="008000"/>
                <w:sz w:val="48"/>
                <w:szCs w:val="48"/>
              </w:rPr>
              <w:t></w:t>
            </w:r>
          </w:p>
        </w:tc>
      </w:tr>
      <w:tr>
        <w:trPr>
          <w:trHeight w:val="80" w:hRule="atLeast"/>
        </w:trPr>
        <w:tc>
          <w:tcPr>
            <w:tcW w:w="10788" w:type="dxa"/>
            <w:gridSpan w:val="4"/>
            <w:tcBorders/>
          </w:tcPr>
          <w:p>
            <w:pPr>
              <w:pStyle w:val="Normal"/>
              <w:rPr>
                <w:color w:val="008000"/>
                <w:highlight w:val="darkGreen"/>
              </w:rPr>
            </w:pPr>
            <w:r>
              <w:rPr>
                <w:rFonts w:cs="AGA Arabesque Desktop" w:ascii="AGA Arabesque Desktop" w:hAnsi="AGA Arabesque Desktop"/>
                <w:color w:val="008000"/>
                <w:sz w:val="48"/>
                <w:szCs w:val="48"/>
              </w:rPr>
              <w:t></w:t>
            </w:r>
          </w:p>
        </w:tc>
      </w:tr>
    </w:tbl>
    <w:p>
      <w:pPr>
        <w:pStyle w:val="Normal"/>
        <w:bidi w:val="1"/>
        <w:spacing w:lineRule="auto" w:line="192"/>
        <w:ind w:left="0" w:right="0" w:hanging="0"/>
        <w:jc w:val="center"/>
        <w:rPr>
          <w:rFonts w:ascii="Nafees Naskh" w:hAnsi="Nafees Naskh" w:cs="Nafees Naskh"/>
          <w:shadow/>
          <w:color w:val="008000"/>
          <w:sz w:val="36"/>
          <w:szCs w:val="36"/>
        </w:rPr>
      </w:pPr>
      <w:r>
        <w:br w:type="page"/>
      </w:r>
      <w:r>
        <w:rPr>
          <w:rFonts w:ascii="Nafees Naskh" w:hAnsi="Nafees Naskh" w:cs="Nafees Naskh"/>
          <w:shadow/>
          <w:color w:val="008000"/>
          <w:sz w:val="36"/>
          <w:sz w:val="36"/>
          <w:szCs w:val="36"/>
          <w:rtl w:val="true"/>
        </w:rPr>
        <w:t>سید صاحب کا دوسرا خیال</w:t>
      </w:r>
    </w:p>
    <w:p>
      <w:pPr>
        <w:pStyle w:val="Normal"/>
        <w:pBdr>
          <w:bottom w:val="single" w:sz="4" w:space="1" w:color="000000"/>
        </w:pBdr>
        <w:bidi w:val="1"/>
        <w:spacing w:lineRule="auto" w:line="192"/>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سلام قدیم واسلام جدید کی بابت</w:t>
      </w:r>
    </w:p>
    <w:p>
      <w:pPr>
        <w:pStyle w:val="Normal"/>
        <w:bidi w:val="1"/>
        <w:ind w:left="0" w:right="0" w:hanging="0"/>
        <w:jc w:val="left"/>
        <w:rPr>
          <w:rFonts w:ascii="Nafees Naskh" w:hAnsi="Nafees Naskh" w:cs="Nafees Naskh"/>
          <w:sz w:val="16"/>
          <w:szCs w:val="16"/>
        </w:rPr>
      </w:pPr>
      <w:r>
        <w:rPr>
          <w:rFonts w:cs="Nafees Naskh" w:ascii="Nafees Naskh" w:hAnsi="Nafees Naskh"/>
          <w:sz w:val="28"/>
          <w:szCs w:val="28"/>
          <w:rtl w:val="true"/>
        </w:rPr>
        <w:tab/>
      </w:r>
    </w:p>
    <w:p>
      <w:pPr>
        <w:pStyle w:val="Normal"/>
        <w:bidi w:val="1"/>
        <w:ind w:left="0" w:right="0" w:firstLine="720"/>
        <w:jc w:val="both"/>
        <w:rPr>
          <w:rFonts w:ascii="Nafees Naskh" w:hAnsi="Nafees Naskh" w:cs="Nafees Naskh"/>
          <w:sz w:val="28"/>
          <w:szCs w:val="28"/>
        </w:rPr>
      </w:pPr>
      <w:r>
        <w:rPr>
          <w:rFonts w:ascii="Nafees Naskh" w:hAnsi="Nafees Naskh" w:cs="Nafees Naskh"/>
          <w:sz w:val="28"/>
          <w:sz w:val="28"/>
          <w:szCs w:val="28"/>
          <w:rtl w:val="true"/>
        </w:rPr>
        <w:t xml:space="preserve">یہ خیال سید صاحب کا تہذیب الاخلاق کے متفرق اوراق میں مذکور ہے یہاں میں صرف خلاصہ اُن کے خیالات کا بطور حاصل کلام کے جیسا میں سمجھتاہوں لکھتاہوں توبھی دیکھنا چاہیے تہذیب الاخلاق جمادی الاول سنہ </w:t>
      </w:r>
      <w:r>
        <w:rPr>
          <w:rFonts w:ascii="Nafees Naskh" w:hAnsi="Nafees Naskh" w:cs="Nafees Naskh"/>
          <w:sz w:val="28"/>
          <w:sz w:val="28"/>
          <w:szCs w:val="28"/>
        </w:rPr>
        <w:t>۱۲۹۶</w:t>
      </w:r>
      <w:r>
        <w:rPr>
          <w:rFonts w:ascii="Nafees Naskh" w:hAnsi="Nafees Naskh" w:cs="Nafees Naskh"/>
          <w:sz w:val="28"/>
          <w:sz w:val="28"/>
          <w:szCs w:val="28"/>
          <w:rtl w:val="true"/>
        </w:rPr>
        <w:t xml:space="preserve"> ہجری صفحہ </w:t>
      </w:r>
      <w:r>
        <w:rPr>
          <w:rFonts w:ascii="Nafees Naskh" w:hAnsi="Nafees Naskh" w:cs="Nafees Naskh"/>
          <w:sz w:val="28"/>
          <w:sz w:val="28"/>
          <w:szCs w:val="28"/>
        </w:rPr>
        <w:t>۲۰</w:t>
      </w:r>
      <w:r>
        <w:rPr>
          <w:rFonts w:ascii="Nafees Naskh" w:hAnsi="Nafees Naskh" w:cs="Nafees Naskh"/>
          <w:sz w:val="28"/>
          <w:sz w:val="28"/>
          <w:szCs w:val="28"/>
          <w:rtl w:val="true"/>
        </w:rPr>
        <w:t xml:space="preserve">، وسنہ </w:t>
      </w:r>
      <w:r>
        <w:rPr>
          <w:rFonts w:ascii="Nafees Naskh" w:hAnsi="Nafees Naskh" w:cs="Nafees Naskh"/>
          <w:sz w:val="28"/>
          <w:sz w:val="28"/>
          <w:szCs w:val="28"/>
        </w:rPr>
        <w:t>۱۲۹۷</w:t>
      </w:r>
      <w:r>
        <w:rPr>
          <w:rFonts w:ascii="Nafees Naskh" w:hAnsi="Nafees Naskh" w:cs="Nafees Naskh"/>
          <w:sz w:val="28"/>
          <w:sz w:val="28"/>
          <w:szCs w:val="28"/>
          <w:rtl w:val="true"/>
        </w:rPr>
        <w:t xml:space="preserve"> ہجری صفحہ </w:t>
      </w:r>
      <w:r>
        <w:rPr>
          <w:rFonts w:ascii="Nafees Naskh" w:hAnsi="Nafees Naskh" w:cs="Nafees Naskh"/>
          <w:sz w:val="28"/>
          <w:sz w:val="28"/>
          <w:szCs w:val="28"/>
        </w:rPr>
        <w:t>۲۰۲</w:t>
      </w:r>
      <w:r>
        <w:rPr>
          <w:rFonts w:ascii="Nafees Naskh" w:hAnsi="Nafees Naskh" w:cs="Nafees Naskh"/>
          <w:sz w:val="28"/>
          <w:sz w:val="28"/>
          <w:szCs w:val="28"/>
          <w:rtl w:val="true"/>
        </w:rPr>
        <w:t xml:space="preserve"> وغيرہ۔</w:t>
      </w:r>
    </w:p>
    <w:p>
      <w:pPr>
        <w:pStyle w:val="Normal"/>
        <w:numPr>
          <w:ilvl w:val="0"/>
          <w:numId w:val="1"/>
        </w:numPr>
        <w:bidi w:val="1"/>
        <w:ind w:left="720" w:right="0" w:hanging="360"/>
        <w:jc w:val="both"/>
        <w:rPr>
          <w:rFonts w:ascii="Nafees Naskh" w:hAnsi="Nafees Naskh" w:cs="Nafees Naskh"/>
          <w:sz w:val="28"/>
          <w:szCs w:val="28"/>
        </w:rPr>
      </w:pPr>
      <w:r>
        <w:rPr>
          <w:rFonts w:ascii="Nafees Naskh" w:hAnsi="Nafees Naskh" w:cs="Nafees Naskh"/>
          <w:sz w:val="28"/>
          <w:sz w:val="28"/>
          <w:szCs w:val="28"/>
          <w:rtl w:val="true"/>
        </w:rPr>
        <w:t>وہ فرماتے ہیں کہ اسلام کی وہ حالت مجموعی جوتیرہ سوبرس سے دنیا میں اسلام کہلایا درحقیقت وہ اسلام نہ تھا وہ تو علماء محمدیہ کا تراشا ہوا یا قرآن حدیث کے درست مطلب نہ سمجھ کر نکالا ہوا اسلام تھا اگرچہ کچھ اُس میں درست بھی تھا تو اسی قدر درست تھا جس پر کچھ اعتراض نہ پڑتا ہو۔ اورجتنی باتوں پر علوم سے یا غیر اشخاص سے اعتراض واقع ہوئے ہیں وہ سب نقصان کی باتیں ہمارے بزرگ عالموں کی غلطی سے اسلام میں قرار پکڑے ہوئے ہیں۔وہ حقیقی خیالات اسلام کے نہ تھے وہ گویا کاٹھ کی ہنڈیاں تھی جو اس وقت جل رہی ہے۔</w:t>
      </w:r>
    </w:p>
    <w:p>
      <w:pPr>
        <w:pStyle w:val="Normal"/>
        <w:bidi w:val="1"/>
        <w:ind w:left="0" w:right="0" w:firstLine="360"/>
        <w:jc w:val="both"/>
        <w:rPr/>
      </w:pPr>
      <w:r>
        <w:rPr>
          <w:rFonts w:ascii="Nafees Naskh" w:hAnsi="Nafees Naskh" w:cs="Nafees Naskh"/>
          <w:sz w:val="28"/>
          <w:sz w:val="28"/>
          <w:szCs w:val="28"/>
          <w:rtl w:val="true"/>
        </w:rPr>
        <w:t>مراد اُنکی یہ ہے کہ جس کو آج تک اُمت محمدیہ نے اسلام سمجھا وہ اسلام نہ تھا اسی لئے توجو جو اعتراض دنیاوی علوم کی روشنی سے یا مخالفوں سے اُس پر وارد ہوئے وہ سب برحق نکلے اور وہ اسلام پوری شکست کھاگیا فی الحقیقت جوسچا اسلام ہے وہ درُست اور مضبوط ہے گویا وہ اس بات کی ہنڈیا ہے اور وہ آج تک سب محمدی عالموں کی نظر سے پوشیدہ رہا اب ہم اس کو تیرہ سوبرس بعد ظاہر کرتے ہیں اور اُس کا خیال اس زمانہ میں صرف مجھ  سید احمد خاں ہی کو آیا ہے اور میں اپنا فرض سمجھ کر دیانتاً اُن خیالوں کو ظاہر کرتاہوں۔</w:t>
      </w:r>
    </w:p>
    <w:p>
      <w:pPr>
        <w:pStyle w:val="Normal"/>
        <w:bidi w:val="1"/>
        <w:ind w:left="0" w:right="0" w:firstLine="360"/>
        <w:jc w:val="both"/>
        <w:rPr>
          <w:rFonts w:ascii="Nafees Naskh" w:hAnsi="Nafees Naskh" w:cs="Nafees Naskh"/>
          <w:sz w:val="28"/>
          <w:szCs w:val="28"/>
        </w:rPr>
      </w:pPr>
      <w:r>
        <w:rPr>
          <w:rFonts w:eastAsia="Nafees Naskh" w:cs="Nafees Naskh" w:ascii="Nafees Naskh" w:hAnsi="Nafees Naskh"/>
          <w:sz w:val="28"/>
          <w:szCs w:val="28"/>
          <w:rtl w:val="true"/>
        </w:rPr>
        <w:t xml:space="preserve"> </w:t>
      </w:r>
      <w:r>
        <w:rPr>
          <w:rFonts w:ascii="Nafees Naskh" w:hAnsi="Nafees Naskh" w:cs="Nafees Naskh"/>
          <w:sz w:val="28"/>
          <w:sz w:val="28"/>
          <w:szCs w:val="28"/>
          <w:rtl w:val="true"/>
        </w:rPr>
        <w:t xml:space="preserve">پھر وہ یہ بھی کہتے ہیں کہ مسلمان لوگ اُن ہدایتوں میں سے جوحضرت محمد نے انہیں شروع میں کی تھیں جلدی نکل کر پھر حالت جہالت میں چلے گئے تھے </w:t>
      </w:r>
      <w:r>
        <w:rPr>
          <w:rFonts w:cs="Nafees Naskh" w:ascii="Nafees Naskh" w:hAnsi="Nafees Naskh"/>
          <w:sz w:val="28"/>
          <w:szCs w:val="28"/>
          <w:rtl w:val="true"/>
        </w:rPr>
        <w:t>(</w:t>
      </w:r>
      <w:r>
        <w:rPr>
          <w:rFonts w:ascii="Nafees Naskh" w:hAnsi="Nafees Naskh" w:cs="Nafees Naskh"/>
          <w:sz w:val="28"/>
          <w:sz w:val="28"/>
          <w:szCs w:val="28"/>
          <w:rtl w:val="true"/>
        </w:rPr>
        <w:t>لیکن سید صاحب یہ نہیں بتلاسکتے  کہ کس عہد تک اُس درست راہ پر مسلمان رہے تھے تاکہ ہم اُس عہد کے خیالات کا مقابلہ سید صاحب کے خیالات سے کریں</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میں کچھ کہتاہوں واضح ہو کہ میں بھی ایک مسلمان ہی کے گھر میں پیدا ہوا تھا اورمسلمان ہی  میں جوان ہوا پھر میں نے اسلام کو اس لئے چھوڑ دیا کہ اس کی نسبت صحیح اور درست تحقیقات کے بعد مجھے کامل یقین پیدا ہوگیا کہ وہ خدا کی طرف سے نہیں ہے اور عیسائی دین کی نسبت مجھے یہ دریافت ہواکہ صرف وہی جہان میں سچا دین اللہ کا ہے اورتمام عقلی مذاہب اورسب متفرق مذاہب کچی بنیاد پر قائم ہیں۔لیکن اب سید صاحب کا وہ خیال جواُوپر مذکور ہے معلوم کرنیکے بعد مجھے بھی یہی خیال آیاکہ شاید میں نے کہیں دھوکا کھایاہو اوراسلام کے چھوڑنے میں ،میں نے اسلام کے ساتھ کچھ بے انصافی کی ہو اور شائد سید صاحب کا وہ خیال درست ہو کہ ایک شخص کی غلطی دوسرے شخص سے درست ہوجاتی ہے پس میں نے سید صاحب کے خیالات پر حتی المقدور بہت فکر کیا کہ وہ کہتے ہیں پر مجھے معلوم ہوا کہ سید صاحب کا خیال ہرگز درست نہیں محض غلط باب ہے کہ اسلام قدیم اسلام نہ تھا اوراسلام جدید جو سید صاحب دکھلاتے ہیں درست اسلام ہے۔</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قدیمی اسلام جس کو وہ کاٹھ کی جلتی ہنڈیا بتلاتے ہیں یقیناً وہی حقیقی اسلام ہے جو حضرت محمد نے اپنی اُمت کو دیا تھا۔پر وہ نیااسلام جسکو وہ اس بات کی ہنڈیا کہتے ہیں اوراب ان ایام میں اُنہوں نے تجویز کرکے نکالا اوراہل ہند کے سامنے پیش کیا ہے وہ ہرگز اسلام نہیں ہے بلکہ اُس میں اکثر وہ خیالات بھرے گئے ہیں جو ہندوؤں کے ایک برھموفرقہ کے ہیں اور وہ بھی چند روز سے کلکتہ شہر میں نکلے ہیں اور محض ناکارہ خیال ہیں۔</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یا اُن لوگوں کے بعض خیالات اسلام میں داخل کئے ہیں جوقدیم زمانہ سے آج تک انبیائی سلسلہ کے مخالفوں کے ہیں جن کو دنیاوی عقلمند کہتے ہیں سید صاحب اُن لوگوں کے خیالوں کو اسلام کے بعض عربی فقرات میں لپیٹ کر اسلام میں شامل کرلینا چاہتے ہیں۔</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دعویٰ سید صاحب کا سن کر شروع میں مجھے ایسا خیال آیا تھاکہ شاید سید صاحب اسلام قدیم کے وہ زواید جوپیچھے سے اُس میں پیدا ہوگئے ہیں کاٹ چھانٹ کر خالص اسلام اپنے لفظی عبارت کی خوبصورتی کے لباس میں دکھلائینگے لیکن اب جو کچھ اُنہوں نے دکھلایا اُس سے معلوم ہوا کہ وہ توکہیں سے  چلے گئے حقیقی اسلام اُن کے ہاتھ میں سے نکل گیا اور ایسا چھوٹا کہ بہت ہی دور رہے گا۔ اسی سبب سے اکثر محمدی عالموں نے اُن کی نسبت سخت فتوے لکھنے شروع کردئے پر مجھے اُن کے فتوؤں سے کچھ سروکار نہیں ہے۔</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ہاں یہ میں بھی کہتاہوں کہ اسلام فی الحقیقت وہی چیز ہونی چاہیے جس کو مسلمانوں نے آباء روحانی نے حضرت محمد سے پایا ہے خواہ وہ کاٹھ ھنڈیا ہو یا اسبات کی۔ یایوں کہو کہ اسلام وہی چیز ہے جوقرآن وحدیث سے بتبادرذہن میں اہل زبان کے آیا ہے اور ابتداء دعوی نبوت سے بیس برس تک دنیا میں رہے کر حضرت محمد نے جس کی تعلیم قولاً وفعلاً دی ہے اوراُ سکی عقدہ کشائی کی ہے۔</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ہ بات تو دنیا میں دیکھی جاتی ہے کہ کسی مرُشد برحق یا غیر برحق کے خیالات پر اہل غرض اوربے احتیاط مفسر کبھی کبھی اپنے خیالات کی قلعی چڑھالیا کرتے ہیں۔جیسے امام فخر الدین رازی نے قرآن کی ایک تفسیر کبیر لکھی ہے جس کو محمدی خیالات سے کچھ بھی علاقہ نہیں ہے بلکہ اتقان نوع </w:t>
      </w:r>
      <w:r>
        <w:rPr>
          <w:rFonts w:ascii="Nafees Naskh" w:hAnsi="Nafees Naskh" w:cs="Nafees Naskh"/>
          <w:sz w:val="28"/>
          <w:sz w:val="28"/>
          <w:szCs w:val="28"/>
        </w:rPr>
        <w:t>۸۰</w:t>
      </w:r>
      <w:r>
        <w:rPr>
          <w:rFonts w:ascii="Nafees Naskh" w:hAnsi="Nafees Naskh" w:cs="Nafees Naskh"/>
          <w:sz w:val="28"/>
          <w:sz w:val="28"/>
          <w:szCs w:val="28"/>
          <w:rtl w:val="true"/>
        </w:rPr>
        <w:t xml:space="preserve"> میں جو اہل اسلام میں ایک معزز کتاب ہے یوں لکھاہے کہ امام فخر الدین نے اپنی تفسیر کو اقوال حکما اور فلاسفہ وغيرہ سے بھردیا ہے اورکہیں سے نہیں نکل گیاہے یہاں تک کہ دیکھنے والے کو تعجب آتاہے موردیت کی عدم موافقت سے۔ اور ابوحیان نے کہا کہ نحومیں امام رازي نے اپنی تفسیر کے درمیان بہت ایسی لمبی چوڑی باتیں جمع ہوتی ہیں جنکی حاجت تفسیر میں کچھ نہیں ہے۔اسی لئے بعض علما نے کہا ہے کہ جوکچھ بھی اس کی تفسیر میں ہے۔ مگر قرآن کی تفیسر نہیں ہے۔بدعتی کا نور کچھ ارادہ نہیں مگر یہ کہ آیتوں میں تحریف کرے اوراپنے فاسد مذہب کے مطابق اُنہیں بنائے۔ اس طرح پر کہ جب کوئی وحشی بھاگتاہوا خیال بعید اقتضا سے بھی اُس پر ظاہر ہوا یاکوئی ذرا سا موقع ہے اُس نے پایا تواُسی کی طرف دورکیاہے۔</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میں کہتاہوں کہ اسی طرح ایک اور تفسیر کشف الااسرار نامے ہے جو خیالی تکوں سے بھری ہوئی ہے اُسکے مصنف نے اپنی طبعیت کی جولانی سے جوچاہا فقرات یا الفاظ قآن یا مجموعہ قصص کی نسبت صوفیانہ طور سے لکھ دیاہے جیسے کسی نے کتاب گلستان کی شرح تصرف کے مدارج میں بڑی چترائی سے کرکے دکھلائی ہے اور وہ خیالات جو ہرگز سعدی کے ذہن میں نہ تھے اُس پر چسپاں کردئے ہیں۔</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ی طرح دنیا میں بہت کچھ ہوتا رہتاہے کہ لوگ کسی مشرد یا مصنف متوفیٰ کے خیالوں پر اپنی طبع واعضانہ یا منشییانہ کی جولانی سے وہ اپنے خاص خیال جن کو وہ پسند کرتے یا ایجاد کرتے ہیں جمالیا کرتے ہیں اورکہتے ہیں کہ یہ اُس مصنف یا مُرشد کا ارادہ تھا تاکہ اُس مصنف یا مُرشد کے پیروؤں کو دھوکا دے کر اپنا پیرو بنائیں اور بعضے ناسمجھ کوتاہ  اندیش اُن کے دھوکے پھنس کر یقین بھی کرلیا کرتے ہیں کہ وہی ارادہ اُس مرشد کا یا وہی مطلب اُس مصنف کےمتن کا ہے۔</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جیل جلیل کی نسبت بھی ہم دیکھتے ہیں کہ بدعتی لوگوں نے اپنی حکمت کے موافق اُس کی تفسیر کرکے الٹی باتیں نکالی تھیں پھر کیا ہوا اُن کا بطلان ظاہر ہوا اور بناوٹ کھل گئی کیونکہ اُن بے ریا محققوں نے جومُرشد کے خالص خیالات ڈھونڈھتے ہیں بدعتوں کا پردہ فاش کردیا اور متن کلام کے تبادر سے اورکلام کی کلام سے تفسیر دیکھ کر اوراُن علماء مومنین اہل زبان کے اتفاق سے جوہم عصر یا قریب العہد تھے ٹھیک مطلب مُرشد کا معلوم کرلیا اور زواید اغیار کو الگ کرکے صاف دکھلادیاہے۔</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سید صاحب زواید اسلام کو خارج کرکے خالص اسلام جو قرآن حدیث میں ہے دکھلاتے اورپھر ثابت کرتے کہ علوم کی روشنی اور مخالفوں کے اعتراضوں سے یہ خالص اسلام محفوظ ہے تو درحقیقت اُنکی کوشش تحسین وشکر کے لائق تھی۔</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مگر اُنہوں نے توکچھ اورہی کام کیاجس میں اُن کی کامیابی محال ہے اور اگرچہ فی الحال بعض اشخاص اُنکی طرف ہوگئء اور شورمچاتے ہیں پر ہم اسے پانی کا بلبلا سمجھتے ہیں کوئی دن کے بعد سب چپ کر جائینگے۔</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اس کا سبب یہ ہے کہ انہوں نے وہ تمام اُصول ہی پھینک دئے ہیں جن پر اسلام کی بنیاد حضرت محمد نے قرآن میں قائم کی تھی اور یقیناًوہی اصول اسلام کے تھے۔</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لیکن سید صاحب نے ملحدوں اورلامذھبوں اورحکماء مخالفین انبیاء کے اُصول اورکلکتہ کے بنگالیوں کے خیال جنکے دلوں میں سے بت پرستی کو انگریزی تعلیم نے نکالا اورملحدانگریزوں کے اُصول جمع کرکے قرآن حدیث میں چسپاں کرنیکا پورا بندوبست کرلیا۔ اوریہ بھی اسی طرح پر کہ قرآن حدیث کے صاف وصریح مطلب کو تحریف معنوی اوراجنبی تاویلوں سے دھکے دے کر وہاں سے نکالتے ہیں اوراپنے مرغوب خیالوں کو وہاں بٹھلاتے ہیں جوہرگز بیٹھ نہیں سکتے۔</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 xml:space="preserve">اوریہ کام اس مراد سے ہے کہ اسلام قدیم کے اُصول وخیالات مخالفوں سے شکست کھاچکے ہیں لیکن جب وہ اس طرح کی الٹ پلٹ اُس میں کرلینگے تومخالفوں کے اعتراض پھر اُس اسلام جدید پر نہ ہونگے کیونکہ سید صاحب کے گمان میں ان عقلا کے خیالات زیادہ تر مضبوط وصحیح یا اُستوار ہیں بہ نسبت انبیائی خیالات کے ۔ </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اس صورت میں سید صاحب کو ایک بڑی مشکل بھی درپیش آئی ہے کہ تمام کتب مسلمہ اہل اسلام کو چھوڑنا پڑا اور بہت سی تواریخی باتوں کو بھی تبدیل کرکے اپنے دل سے نئی تواریخ تصنیف کرنی پڑی اور بعید ازتبادر تاویلات سے قرآن کو اُس کے سیاق کے خلاف بنانا پڑا اورپھر بھی ایک سخت مشکل باقی ہی رہیگی کہ سند اُن خیالات کی جو وہ دکھلاتے ہیں حضرت محمد تک نہ پہنچی تب یہ حال ہوگیا کہ قرآن توحضرت محمد نے دیا اورمعنی اُس میں تیرہ سوبرس بعد سید صاحب نے ڈالے اور سند اُن معنوں کی نہ حضرت محمد کی طرف مگر اہل الحاد کی طرف پہنچی ۔</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اسی واسطے میں نے کہا تھاکہ حقیقی اسلام اُن کے ہاتھ سے نکل گیا اورایک اورہی اسلام جواُنہوں نے تصنیف کیاہے اُن کے ہاتھ میں آگیا۔اوریہ خیال اُن کا کہ ایسی ترتیب اورحکمت سے وہ اسلام کو مخالفوں کے حملوں سے بچائینگے میرے گمان میں درست نہیں ہے کیونکہ ہمیشہ معترض یوں کہینگے  کہ حقیقی بات تویوں تھی اوراُس پر یہ اعتراض تھا اوراب نئے اسلام کی نئی بات یہ ہے اوراس پر ہمارا اعتراض یہ ہے۔</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بلکہ میرے خیال میں اسلام قدیم کی نسبت اسلام جدید پر زيادہ ترسخت اعتراض واقع ہوتے ہیں جن کا ذکر اسی میری کتاب تنقید الاخیالات میں ہوتاہے اورآئینہ بھی اور لوگوں سے ہوگا۔</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پراس رسالہ میں ناظرین کو اجمالاً یہ معلوم ہوجائے کہ اسلام جدید کے اُصول بالکل اسلام قدیم کے اصولوں کے برخلاف ہیں اورکل انبیاء کے بھی۔</w:t>
      </w:r>
    </w:p>
    <w:p>
      <w:pPr>
        <w:pStyle w:val="Normal"/>
        <w:bidi w:val="1"/>
        <w:ind w:left="0" w:right="0" w:firstLine="360"/>
        <w:jc w:val="both"/>
        <w:rPr>
          <w:rFonts w:ascii="Nafees Naskh" w:hAnsi="Nafees Naskh" w:cs="Nafees Naskh"/>
          <w:sz w:val="28"/>
          <w:szCs w:val="28"/>
        </w:rPr>
      </w:pPr>
      <w:r>
        <w:rPr>
          <w:rFonts w:ascii="Nafees Naskh" w:hAnsi="Nafees Naskh" w:cs="Nafees Naskh"/>
          <w:sz w:val="28"/>
          <w:sz w:val="28"/>
          <w:szCs w:val="28"/>
          <w:rtl w:val="true"/>
        </w:rPr>
        <w:t>جس قسم کا منشا اسلام  قدیم میں مذکور ہے اُس کے علاوہ اورہی ایک منشا اس کا اسلام جدید میں تجویز ہواہے اورجس قسم کے الہام اوروحی کا اسلام قدیم مُدعی تھا اُس کے خلاف اور ہی قسم کا الہام اوروحی اس اسلام جدید میں فرض کیا گیا ہے اورجس قسم کا خدا قرآن حدیث میں حضرت محمد نے پیش کیا تھا اُس کے محض برخلاف ایک اورہی قسم کا خدا اسلام جدید میں تجویز کیا گیا ہے۔ اس طرح دوزخ بہشت اور ،اور اصولی باتوں میں بہت ہی بڑی تبدیل کی گئي ہے۔</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تبدیل شدہ حالت مجموعی اسلام کے دیکھنے سے کبھی کوئی دانشمندیقین نہ کریگا کہ اتنا بڑا دھوکامحمدی عالموں نے کھایا ہوکہ حضرت محمد صاحب کے تمام اصولوں میں سے کسی اصول کو بھی وہ دُرست نہ سمجھے ہوں ایسا دھوکا کھانا عقلاًمحال ہے۔</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علازہ ازیں قرآن وحدیث جوموجود ہے وہ زیادہ ترمناسب ہے اُس مُراد کے جواسلام قدیم کی مراد ہے۔ اوراپنے تبادر سے زیادہ ترمخالف ہے۔ اسلام جدید کا جس سے وہ قلعی کیا جاتاہے۔ </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یر اگروہ اسلام نہ تھا اوریہ اسلام ہے تواب میں اس کی طرف بھی غور کرونگا اوراس کا حسن وقبح بھی دیکھونگا اورناظرین کودکھلاؤنگا لیکن پہلے میں اسلام قدیم کی نسبت جوکہنا چاہتاہوں سن لینا چاہیے اور وہ یہ ہے۔</w:t>
      </w:r>
    </w:p>
    <w:p>
      <w:pPr>
        <w:pStyle w:val="Normal"/>
        <w:bidi w:val="1"/>
        <w:ind w:left="0" w:right="0" w:firstLine="360"/>
        <w:jc w:val="both"/>
        <w:rPr/>
      </w:pPr>
      <w:r>
        <w:rPr>
          <w:rFonts w:cs="Nafees Naskh" w:ascii="Nafees Naskh" w:hAnsi="Nafees Naskh"/>
          <w:sz w:val="28"/>
          <w:szCs w:val="28"/>
          <w:rtl w:val="true"/>
        </w:rPr>
        <w:tab/>
      </w:r>
      <w:r>
        <w:rPr>
          <w:rFonts w:ascii="Nafees Naskh" w:hAnsi="Nafees Naskh" w:cs="Nafees Naskh"/>
          <w:sz w:val="28"/>
          <w:sz w:val="28"/>
          <w:szCs w:val="28"/>
          <w:rtl w:val="true"/>
        </w:rPr>
        <w:t>سید احمد خاں صاحب معہ اپنے تمام ہم مذھبوں کے اس بات کے قائل ہیں کہ اسلام قدیم ضرور شکست کھاگیاہے علوم جدید کی روشنی سے اورمخالفوں کے اعتراضوں سے ۔</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بات پر میں خدا تعالیٰ کا لاکھ لاکھ شکر کرتاہوں کہ ہمارا دعویٰ جس کا ذکر ہم لوگ بہت برسوں سے کرتے تھے اور بعض مولوی صاحب ہمارے برخلاف ناحق بولتے تھے اب وہ دعویٰ بعض معتبر ذی شان مسلمانوں ہی کے منہ سے سنا جاتاہے کہ سچ نکلا۔</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اپنی تصانیف میں جہاں تک سید صاحب نے اسلام قدیم کی شکست علوم جدیدہ کی روشنی  سے دکھلائی ہے تو وہ میرے گمان میں اُس کی کچھ شکست نہیں ہے کیونکہ صرف چند خیال قدیمی حکماء مخالفین انبیاء کے ہیں جن سے کوئی مذہب مدعی الہام ونبوت ہرگز شکست کھاہی نہیں سکتا بلکہ وہ حکما ہی اُن خیالوں کے سبب سے اہل مذاہب  اور سب طالبان سچائی کی نظروں میں حقیر رہتے ہیں اوررہینگے  مثلاً خدا کا محالات عادیہ پر قادر ہونا حکم نہیں مانتے اسلام اس حیال کا قائل ہے۔ اس لئے وہ اس امر میں پسندیدہ شی ہے اب کوئی نہیں کہہ سکتا کہ حکما کے اس خیال نے اسلام کوشکست دیدی ہے بلکہ اس مکروہ خیال کے سبب سے مذہب حکما خودشکست خوردہ ہے نہ اسلام۔</w:t>
      </w:r>
    </w:p>
    <w:p>
      <w:pPr>
        <w:pStyle w:val="Normal"/>
        <w:bidi w:val="1"/>
        <w:ind w:left="0" w:right="0" w:firstLine="36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ں عیسائی مصنفوں سے اورخدا کے کلام برحق سے اسلام قدیم وجدید نے بھی خوب ہی شکست کھائی ہے جس کا دفعیہ بھی سید صاحب نے تفسیر القرآن میں جا بجا کیاہے جوفی الحقیقت نہیں ہوسکا اورمیں ہر ہرمقام کو ان رسالوں میں دکھلانا چاہتاہ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وقت یہ بات بھی یادکرنیکے لائق ہے کہ دیکھو انگریزی خیالات اور بائبل شریف کی روشنی سے ملک ہندوستان کا کیا ہوگیا کہ اہل فکر ہندومسلمان نے اکثر اپنے قدیم جنگ کے مورچے چھوڑدئيے اوراُن میں سے کچھ توعیسائی ہوگئے اورہوتے بھی جاتے ہیں۔اورکچھ لامذہب بن بیٹھے اورکچھ برھمو سماج ہوگئے اورکچھ آریہ سماج بن گئے سب کے پیچھے یہ نیچری مسلمان نکلے جودرحقیتقت محمدی برھم سماج ہیں اُنہوں نے سب سے آخر میں ظاہر کیاکہ ہمارا قدیمی اسلام بھی شکست کھاچکا ہمیں بھی اورکوئی جائے پناہ تلاش کرنی پڑی کیونکہ پرانا قلعہ ٹوٹ گیاہے اورہم شکست دھندے کو تو قبول کرنا نہیں چاہتے مگرایک اورریت کا دمدمہ باندھ کر جنگ کرینگے اس لئے اسلام جدید نکالتے ہیں کیونکہ ہم لکیر کے فقیر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ے بھائی عیسائیو یہ ان کے خیالات کی تبدیل چاہے کہ تمہارے لئے بڑی شکر گزاری کا باعث ہواگرچہ وہ تمہارے ساتھ موافق نہیں ہوگئے بلکہ تمہارے مخالف ہیں پر یہ کتنی بڑی باتاہے کہ قدیمی مورچے انہوں نے چھوڑدئیے ۔ اوراب جو وہ نئے مورچے لگاتے ہیں وہ کچھ چیز نہیں ہیں ریت کے دمدمے ہیں وہاں پر ہم اورہی قسم کے ہتھیاروں سے جنگ کرینگے۔ خدا کا شکر ہوکہ اُن کی روحوں میں حرکت توشروع ہوئی کہ نقل مکان یا جنبش روحانی کا آغاز ہوااُمید ہے کہ اُن میں سے بہت لوگ خدا کی طرف پھرینگے اورجو جونہ پھرینگے بلکہ آخر تک مخالفت پر رہینگے وہ نئے نئے گھر ہمیشہ  دیکھر آخر اُسی بے سروسامانی میں انتقال فرمائینگے۔ہمیشہ یہی حال انجیل جلیل کی فتح کا دیکھا گیاہے کہ جہاں کئی وہاں فتح پائی اور لوگ شکست کھاکر یا تومطیع ہوگئے یا ادھر اُدھر بھاگ گئے اورکوئی جگہ عمر بھر ایسی تسلی کی نہ پائی جہاں روح کو آرام ملے یہ خدا تعالیٰ کا رحم اور فضل ہے پر وہ انسانی سختی ہے غرض آنکہ اسلام قدیم کی شکست پر شادیانہ بجاؤ اوراسلام جدید پر چڑھائی کا انتظام کرو قادرمطلق خدا تمہارے ساتھ ہے دیکھو کچھ عرصہ بعد ہندوستان کا حال کیا سے کیاہوتاہے جیسے کیا کیاہوگ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008000"/>
          <w:sz w:val="52"/>
          <w:szCs w:val="52"/>
        </w:rPr>
      </w:pPr>
      <w:r>
        <w:rPr>
          <w:rFonts w:ascii="Nafees Naskh" w:hAnsi="Nafees Naskh" w:cs="Nafees Naskh"/>
          <w:shadow/>
          <w:color w:val="008000"/>
          <w:sz w:val="52"/>
          <w:sz w:val="52"/>
          <w:szCs w:val="52"/>
          <w:rtl w:val="true"/>
        </w:rPr>
        <w:t>اسلام جدید کا بیان</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 xml:space="preserve">تہذیب الاخلاق جلد بابت سنہ </w:t>
      </w:r>
      <w:r>
        <w:rPr>
          <w:rFonts w:ascii="Nafees Naskh" w:hAnsi="Nafees Naskh" w:cs="Nafees Naskh"/>
          <w:sz w:val="28"/>
          <w:sz w:val="28"/>
          <w:szCs w:val="28"/>
        </w:rPr>
        <w:t>۱۲۹۲</w:t>
      </w:r>
      <w:r>
        <w:rPr>
          <w:rFonts w:ascii="Nafees Naskh" w:hAnsi="Nafees Naskh" w:cs="Nafees Naskh"/>
          <w:sz w:val="28"/>
          <w:sz w:val="28"/>
          <w:szCs w:val="28"/>
          <w:rtl w:val="true"/>
        </w:rPr>
        <w:t xml:space="preserve"> ہجری صفحہ </w:t>
      </w:r>
      <w:r>
        <w:rPr>
          <w:rFonts w:ascii="Nafees Naskh" w:hAnsi="Nafees Naskh" w:cs="Nafees Naskh"/>
          <w:sz w:val="28"/>
          <w:sz w:val="28"/>
          <w:szCs w:val="28"/>
        </w:rPr>
        <w:t>۴۱</w:t>
      </w:r>
      <w:r>
        <w:rPr>
          <w:rFonts w:ascii="Nafees Naskh" w:hAnsi="Nafees Naskh" w:cs="Nafees Naskh"/>
          <w:sz w:val="28"/>
          <w:sz w:val="28"/>
          <w:szCs w:val="28"/>
          <w:rtl w:val="true"/>
        </w:rPr>
        <w:t xml:space="preserve">سے </w:t>
      </w:r>
      <w:r>
        <w:rPr>
          <w:rFonts w:ascii="Nafees Naskh" w:hAnsi="Nafees Naskh" w:cs="Nafees Naskh"/>
          <w:sz w:val="28"/>
          <w:sz w:val="28"/>
          <w:szCs w:val="28"/>
        </w:rPr>
        <w:t>۴۳</w:t>
      </w:r>
      <w:r>
        <w:rPr>
          <w:rFonts w:ascii="Nafees Naskh" w:hAnsi="Nafees Naskh" w:cs="Nafees Naskh"/>
          <w:sz w:val="28"/>
          <w:sz w:val="28"/>
          <w:szCs w:val="28"/>
          <w:rtl w:val="true"/>
        </w:rPr>
        <w:t xml:space="preserve">، </w:t>
      </w:r>
      <w:r>
        <w:rPr>
          <w:rFonts w:ascii="Nafees Naskh" w:hAnsi="Nafees Naskh" w:cs="Nafees Naskh"/>
          <w:sz w:val="28"/>
          <w:sz w:val="28"/>
          <w:szCs w:val="28"/>
        </w:rPr>
        <w:t>۱۰۰</w:t>
      </w:r>
      <w:r>
        <w:rPr>
          <w:rFonts w:cs="Nafees Naskh" w:ascii="Nafees Naskh" w:hAnsi="Nafees Naskh"/>
          <w:sz w:val="28"/>
          <w:szCs w:val="28"/>
          <w:rtl w:val="true"/>
        </w:rPr>
        <w:t>)</w:t>
      </w:r>
      <w:r>
        <w:rPr>
          <w:rFonts w:ascii="Nafees Naskh" w:hAnsi="Nafees Naskh" w:cs="Nafees Naskh"/>
          <w:sz w:val="28"/>
          <w:sz w:val="28"/>
          <w:szCs w:val="28"/>
          <w:rtl w:val="true"/>
        </w:rPr>
        <w:t>۔ سید صاحب اسلام جدید کی تعریف یوں کرتے ہیں کہ الااسلام ہو الفطرتہ والفطرتہ ہی الاسلام۔ یعنی اسلام جو ہے وہ فطرت ہے اور فطرت جو ہے وہی اسلام ہے اور فطرت اسلام کا دوسرانام ہے لامذھبی بھی درحقیقت اسلام ہے۔ کیونکہ لامذہب بھی کوئی مذہب رکھتاہے اوروہی اسلا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تمام جہان کے مذہب کی اُن قیود وممیزات کو نکال ڈالو جن سے ایک مذہب دوسرے سے ممیز ہواہے توبھی کوئی چیز ایسی باقی رہیگی جوبلاتخصیص ہوگی اور وہی لامذہبی ہے اور وہی اسلام ہے اوروہی عین فطرت ونیچ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و آدمی نہ کسی نبی کو مانتاہو اورنہ کسی آوتار کو اورنہ کسی کتاب الہامی کو اورنہ کسی حکم کو جو مذاہب میں فرض اور واجب سے تعبیر کئے گئے ہیں بلکہ صرف خدائے واحد پر یقین رکھتاہو وہ آدمی کسی مذہب میں نہیں ہے۔ مگر مسلمان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جولوگ خدا کے بھی قائل نہیں ہیں وہ بھی مسلمان ہیں کیونکہ وہ حقیقتاًخدا کے منکر نہیں ہیں وہ کہتے ہیں کہ ہمارے پاس کوئی دلیل خدا کے ثبوت پر نہیں ہے۔ اورچونکہ خدا پر یقین کرنا انسان کاامر طبعی ہے اس لئے بلحاظ امر طبعی کے وہ بھی مصدق وجود باری ہیں اس لئے اہل جنت ہونے میں کیا باقی رہا۔</w:t>
      </w:r>
    </w:p>
    <w:p>
      <w:pPr>
        <w:pStyle w:val="Normal"/>
        <w:numPr>
          <w:ilvl w:val="0"/>
          <w:numId w:val="1"/>
        </w:numPr>
        <w:bidi w:val="1"/>
        <w:ind w:left="720" w:right="0" w:hanging="360"/>
        <w:jc w:val="both"/>
        <w:rPr>
          <w:rFonts w:ascii="Nafees Naskh" w:hAnsi="Nafees Naskh" w:cs="Nafees Naskh"/>
          <w:sz w:val="28"/>
          <w:szCs w:val="28"/>
        </w:rPr>
      </w:pPr>
      <w:r>
        <w:rPr>
          <w:rFonts w:ascii="Nafees Naskh" w:hAnsi="Nafees Naskh" w:cs="Nafees Naskh"/>
          <w:sz w:val="28"/>
          <w:sz w:val="28"/>
          <w:szCs w:val="28"/>
          <w:rtl w:val="true"/>
        </w:rPr>
        <w:t xml:space="preserve">پھر سید صاحب یہ حدیث سناتے ہیں کہ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من قال لاالہ اللہ فد خل الجنتہ وان زنیٰ وان سرق علیٰ رغم انف ابی ذرٍ۔ اس حدیث پر سید صاحب کا بہت بھروسہ معلوم ہوتاہے کیونکہ کئی جگہ اس کا ذکر بڑے بھروسے کے ساتھ اُنہوں نے کیاہے۔ترجمہ اس کا یہ ہے کہ </w:t>
      </w:r>
      <w:r>
        <w:rPr>
          <w:rFonts w:cs="Nafees Naskh" w:ascii="Nafees Naskh" w:hAnsi="Nafees Naskh"/>
          <w:sz w:val="28"/>
          <w:szCs w:val="28"/>
          <w:rtl w:val="true"/>
        </w:rPr>
        <w:t xml:space="preserve">" </w:t>
      </w:r>
      <w:r>
        <w:rPr>
          <w:rFonts w:ascii="Nafees Naskh" w:hAnsi="Nafees Naskh" w:cs="Nafees Naskh"/>
          <w:sz w:val="28"/>
          <w:sz w:val="28"/>
          <w:szCs w:val="28"/>
          <w:rtl w:val="true"/>
        </w:rPr>
        <w:t>فرمایا حضرت محمد نے کہ جوکوئی کہے کہ اللہ کے سوا کوئی اورمعبود نہیں ہے وہ بہشت میں داخل ہوگا اگرچہ وہ زانی وچور بھی ہو ابی ذر کی ناک پر خاک ڈال کر بھی وہ بہشت میں داخل ہوگا۔</w:t>
      </w:r>
    </w:p>
    <w:p>
      <w:pPr>
        <w:pStyle w:val="Normal"/>
        <w:numPr>
          <w:ilvl w:val="0"/>
          <w:numId w:val="1"/>
        </w:numPr>
        <w:bidi w:val="1"/>
        <w:ind w:left="720" w:right="0" w:hanging="360"/>
        <w:jc w:val="both"/>
        <w:rPr>
          <w:rFonts w:ascii="Nafees Naskh" w:hAnsi="Nafees Naskh" w:cs="Nafees Naskh"/>
          <w:sz w:val="28"/>
          <w:szCs w:val="28"/>
        </w:rPr>
      </w:pPr>
      <w:r>
        <w:rPr>
          <w:rFonts w:ascii="Nafees Naskh" w:hAnsi="Nafees Naskh" w:cs="Nafees Naskh"/>
          <w:sz w:val="28"/>
          <w:sz w:val="28"/>
          <w:szCs w:val="28"/>
          <w:rtl w:val="true"/>
        </w:rPr>
        <w:t>پھر فرماتے ہیں کہ انبیاء صرف خدا کی وحدانیت پر یقین دلانے اوراُسی کی عبادت کی ہدایت کرنے کو آئے ہیں۔</w:t>
      </w:r>
    </w:p>
    <w:p>
      <w:pPr>
        <w:pStyle w:val="Normal"/>
        <w:numPr>
          <w:ilvl w:val="0"/>
          <w:numId w:val="1"/>
        </w:numPr>
        <w:bidi w:val="1"/>
        <w:ind w:left="720" w:right="0" w:hanging="360"/>
        <w:jc w:val="both"/>
        <w:rPr>
          <w:rFonts w:ascii="Nafees Naskh" w:hAnsi="Nafees Naskh" w:cs="Nafees Naskh"/>
          <w:sz w:val="28"/>
          <w:szCs w:val="28"/>
        </w:rPr>
      </w:pPr>
      <w:r>
        <w:rPr>
          <w:rFonts w:ascii="Nafees Naskh" w:hAnsi="Nafees Naskh" w:cs="Nafees Naskh"/>
          <w:sz w:val="28"/>
          <w:sz w:val="28"/>
          <w:szCs w:val="28"/>
          <w:rtl w:val="true"/>
        </w:rPr>
        <w:t>موحد آدمی اس پر کامل یقین رکھتاہے لیکن وہ صرف نفس حالت کا منکر ہے اوراس لئے کسی رسول کو نہیں مانتا پس اس کا کفر شرعی ہے نہ کفر مطلق۔اور شرعی کفر موجب خلود النار نہیں ہے بلکہ کفرمطلق موجب خلود فی النا رہے۔</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یہ سب سید صاحب کا بیانہے اوریہی اسلام جدید کی تعریف اسی کا نام اسلام جدید ہے یہی علماء محمدیہ کی نظروں سے بعید رہا اوریہی سید صاحب پر اب ظاہر ہوا حضرت محمد کی حقیقی تعلیم یہی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ب میں کہتاہوں کہ اسلام کیا چیز ہے وہ انسان کی پیدائشی حالت ہے۔ جس کو فطرت یا نیچر کہتے ہیں پس لفظ اسلام میں شرعی کی اسی حالت کا بیان ہے جو محض نیچری حالت ہے جوکچھ علاقہ یہودیت اورعیسائیت اور محمدیت وغيرہ سے ہے۔ اسی وجہ سے لامذہب اورمتشکی آدمی بھی مسلمان بنتے ہیں کیونکہ اسلام کی حد سے وہ خارج نہیں ہیں اس نیچری حالت لاحقہ کے سبب سے جو ہر بشر کو اپنی فطرت سے حاصل ہے یہی تمام مجموعہ ہدایت جوقرآن حدیث میں ہے اور حضرت محمد سے یعنی اُن کی عقل کی ہدایت سے بموجب اُس دعوے کے جو رسالہ اول میں سید صاحب سے ہوا ملا ہے اس کا منشا بھی یہی ہوگا کہ انسان کو اُس کی حالت فطری پر متوجہ کرے۔ اوراگر کوئی آدمی بلا قبول اس مجموعہ ہدایت کے اُس نیچری حالت پر قائم ہے تواُسے اس مجموعہ ہدایت کی کچھ سخت ضرورت نہیں ہے۔چونکہ وہ اسلام کی اصلی عرض اپنے اندر رکھتاہے طبعاً پس اگرچہ وہ حضرت محمد کو بھی نہ مانے اورنہ اُنکی ہدایتوں کو لیکن لامذہب  ہو تو وہ مسلمان اور بہشتی ہے پھر اگرچہ وہ چوری اورزناکاری بھی کیا کرے لیکن خدا کوایک جانے توبھی بہشت میں وہ جائیگا اور ضرور جائ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یان توہم نے سید صاحب کا سنا لیکن پہلے ہمیں انسان کی حالت فطری یا نیچری پر فکر کرنا چاہیے کہ وہ کیسی حالت ہے آیاکچھ اچھی حالت ہے یا بُری حالت ہے اُسکے بعد ہم کچھ اور بولینگے سوواضح ہو کہ انسان کی حالت فطری میں ہمیں کچھ تو جسمانی تقاضے نظر آتے ہیں اورکچھ روحانی تقاضے نظر آتے ہیں اورایسے ظاہرہیں کہ سب آدمیوں سے مسلم ہیں۔</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سید صاحب نے بھی تہذیب الاخلاق سنہ </w:t>
      </w:r>
      <w:r>
        <w:rPr>
          <w:rFonts w:ascii="Nafees Naskh" w:hAnsi="Nafees Naskh" w:cs="Nafees Naskh"/>
          <w:sz w:val="28"/>
          <w:sz w:val="28"/>
          <w:szCs w:val="28"/>
        </w:rPr>
        <w:t>۱۲۹۲</w:t>
      </w:r>
      <w:r>
        <w:rPr>
          <w:rFonts w:ascii="Nafees Naskh" w:hAnsi="Nafees Naskh" w:cs="Nafees Naskh"/>
          <w:sz w:val="28"/>
          <w:sz w:val="28"/>
          <w:szCs w:val="28"/>
          <w:rtl w:val="true"/>
        </w:rPr>
        <w:t xml:space="preserve"> ہجری صفحہ </w:t>
      </w:r>
      <w:r>
        <w:rPr>
          <w:rFonts w:ascii="Nafees Naskh" w:hAnsi="Nafees Naskh" w:cs="Nafees Naskh"/>
          <w:sz w:val="28"/>
          <w:sz w:val="28"/>
          <w:szCs w:val="28"/>
        </w:rPr>
        <w:t>۵۹</w:t>
      </w:r>
      <w:r>
        <w:rPr>
          <w:rFonts w:ascii="Nafees Naskh" w:hAnsi="Nafees Naskh" w:cs="Nafees Naskh"/>
          <w:sz w:val="28"/>
          <w:sz w:val="28"/>
          <w:szCs w:val="28"/>
          <w:rtl w:val="true"/>
        </w:rPr>
        <w:t xml:space="preserve"> میں سات امر طبعی دکھلائے ہیں لیکن اُن میں کئی ایک امر ہیں جو ہرگز امور طبعیہ میں سے نہیں ہیں پر بعض اُن میں سے ہیں اورمیں کہتاہوں کہ امور طبعیہ میں سے بعض روحانی تقاضے انسان کے یہی ہیں کہ انسان کی روح طبعاً ابدی زندگی اورکامل خوشی کی تلاش میں ہے اورایسی ایسی خواہشیں اُسکی طینت میں خالق سے رکھی ہوئي نظر آتی ہیں پر اُن خواہشوں کی تکمیل کی صورت نیچر میں توکہیں نظر نہیں آتی ہے صرف سچے زندہ خدامیں جو صرف الہامی خیالات سے ثابت ہواہے اورجس کی بابت فطرت یا نیچر میں دس وتین کی کمی بیشی کے یقین کے موافق یقین حاصل عقلاً نہ ہوسکا یہ چند روحانی اور طبعی تقاضے فطرت کے پورے ہوسکتے ہیں اوریہ بیان عقل سے امکاناً اورالہام سے یقیناً کے حکم میں ہے اوراُس خدا میں بھی جس کی طاقت نیچر معلومہ میں مقید دکھائی جاتی ہے کچھ اُمید انسان کے لئے ان فطری تقاضوں کی نہیں نظر آت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صرف جسمانی فطری تقاضے جوانسان میں ہیں وہ کچھ تو مناسب اور واجب الادا ہیں اور کچھ مکروہ تقاضے ہیں یا وہی مناسب تقاضے کبھی مکروہ صورت میں ظاہر ہوتےہیں عقلاً، یہ حالت تو فطری تقاضوں کی ہے ۔</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tl w:val="true"/>
        </w:rPr>
        <w:t>پھر انسان اپنی فطرت حالت میں بعض عمدہ خواہشیں اپنے اندر دکھلاتاہوا بڑے اندھیرے میں صاف نظر آتاہے جھوٹ اور کینہ بغض حسد خود غرضی لالچ غرور وبدشہوت وغیرہ بُرے کام ضرور اُس کے نیچر ہی میں داخل ہیں بڑی غفلت اور غنودگی اُس کے دل پر چھائی ہوئی معلوم ہوتی ہے اور ضرور ہے  اُس کی روحانی عمدہ خواہشوں پر اُس کی جسمانی بدخواہشیں فطرتاً غالب ہیں اور اُس میں فطرتاً وہ قدرت بھی نہیں ہے کہ وہ بدی پر غالب آئے وہ چاہتاہے کہ نیکی کروں جوعقلاً نیکی ہے مگر فطرتاً بدی کا مغلوب رہتاہے اوریہ کیفیت اُس کی دنیا کی شروع سے آج تک عام تجروہ سے ظاہر ہے اس لئے صاف نظرآتاہےکہ فطرت میں فتو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کوئی کہے کہ فاطر سے فطرت انسانی میں یہی کیفیت رکھی گئی ہے اور شرارت وبدی اوریہ تاریکی جو فطرت میں بھری ہوئی ہے اس کا بانی صرف خدا ہے ۔ چنانچہ سید صاحب بھی کچھ ایسا ہی خیال رکھتے ہیں تواس صورت میں فطری حالت پر راضی رہ سکتے ہیں اوراصلاح فطرت کی فکر چھوڑ کر فطری تقاضوں کی تکمیل کے درپے رہے کر فطری مسلمان بن سکتے ہیں مگر کسی اہل تمیز اوراہل فکر کا دل فطری حالت میں ہرگز چین نہیں پاسکتا اس لے کہ وہ اُسے آپ اُس کی فطرت ابھارتی ہے کہ وہ فطرت کی بدی سے نکلے اور فطر ت خود گواہی دیتی ہے کہ مجھ میں فتو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چے پیغمبر خدا کے کہتے ہیں کہ گناہ کے سبب انسان کی فطرت میں فتور آگیاہےآدم تواچھی فطرت میں اللہ سے پیدا کیا گیا تھا جس کے آثار ابتک کچھ کچھ اس میں نمایاں ہیں لیکن اُس نے اپنی اُس طاقت کا استعمال نامناسب طورپر کیا جوخالق نے اُس میں ودیعت رکھی تھی اوراس طرح اُس نے اپنی حالت کو بگاڑ لیا خدا سے دوری ہوگئی اُس کی اصلی فطرت میں بگڑگئی لعنت کے نیچے آپڑا اوراُس لعنت کا فتور اُس کی فطرت میں گھس گیا اوربعد بگڑ جانے اس فطرت کے اُس سے اولاد پیدا ہونی شروع ہوئی اوریوں بُرے درخت کے بُرے پھل یہ سب آدمی دنیا میں درمیان اپنی فطرت کےدکھلاتے ہیں اپنی جڑ کی تاثیر سے اوراپنے افعال واقوال وخیالات کے درمیان بھی اُسی کڑوی جڑکی تاثیر دکھلاتے ہوئء اپنی فطرت کے فتور پر گواہی دی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نسان کی فطرت میں جوفتور ہے اُس کو توہم اپنی آنکھوں سے دیکھتے ہیں اورعقل سے سمجھ کر اُسکے قائل ہیں کہ ضرور فتور ہے پر اُس میں کہاں سے یہ فتورآگیا یہ بات عقل سے دریافت نہیں ہوسکتی عقل توجہاں ناچار ہے کہ کوئی قطعی فتویٰ دے سکے پر وہ یوں کہتی ہے کہ دوہی احتمال ہیں یا تویہ فتور فاطر ہی نے  اس میں رکھ دیا ہوگا یاکہیں باہر سے اس کو لاحق ہوگیا ہوگا یہ دو احتمال عقل کے تھے مگر اُن لوگوں نے جو خدا کو بدی کا بانی اور مقدر شر بھی مانتے ہیں ایک احتمال عقل کا تھام لیا ہے جویقین کےلئے مفید نہیں ہے جیسے وہ دوسرا احتمال بھی کہ شائد کہیں باہر سے فتور لاحق حال ہوگیا ہے یقین کےلئے مفید نہ تھا۔ پر سچے پیغمبروں کے الہامی خیال کے ساتھ یہ احتمالی خیال مل کر کچھ قوی ہوگیا اورعقل نے یوں بھی کہا کہ ہمارا خالق جامع جمیع صفات کمال ہے کوئی ناقص اور بدصفت اُس میں نہیں ہے پھر وہ کب ہماری فطرت میں فتورکا باعث ہوا ہوگا اغلب ہے کہ کہیں خارج سے فتور آیا اس کے بعد عقل نے کہا کہ پیوندی درختوں کو اور موروثی امراض کو دیکھو کہ کیونکر تاثیر ایک سلسلہ میں جاری ہوجاتی ہے پس اس طرح کے قیاسات کے اجبار سے اورانبیاء برحق کی ہدایت الہامی سے ہم یقین کرتے ہیں کہ انسان کی فطرت میں گناہ موروثی اورمکسوبی کے سبب فتو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یغمبر یہ بھی کہتے ہیں اورہماری عقل اس کو قبول بھی کرتی ہے کہ اس بگڑی ہوئی فطرت سے باہر نکلنا اورکھوئی ہوئی فطرت کو پھر پانا اسی کا نام نجات پانا ہے پس ہم کیا چاہتے ہیں یہی تو چاہتے ہیں کہ بدی سے فطرت نکلیں اورالہٰی طبعیت میں کہ وہی ہماری موروثی قدیمی فطرت ہے جوآدم نے بگاڑ دی تھی داخل ہوں اور یہی ہماری اورسب کی نج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اسلام آدمی کو نیچری حالت میں رکھتاہے اوراُس کے باہر نہیں جانے دیتا اورآدمی کی کامیابی اُسکی نیچری غلامی میں بتلاتا ہے تواسلام ضرور ایک مہلک چیز ہے اورآدمی کی روح کا دشمن ہے اوراُسے ترقی اورنجات سے روکتاہے۔ خدا تعالیٰ کا کلام برحق تویوں کہتاہے کہ آدمی سلامتی کا منہ ہرگز نہیں دیکھ سکتا جب تک کہ وہ اپنی نیچری فطری حالت کی برائی سے جو اُس کی روح وجسم کو فطرت سےلاحق ہے نکل کر الہٰی طبعیت کو حاصل نہ کرے۔ اوراسی طرح اُسے ضرور ہے کہ وہ ساری بدی سے الگ ہوتاکہ اُسکے ساتھ جوحقیقی نیک ہے یعنی اللہ تعالیٰ اُس شخص کی رفاقت ہوجائے کیونکہ خدا کوبدی سے نفرت ہے اور بد کے ساتھ وہ رفاقت نہیں رکھ سکتا اور وہ چیز جس کا نام بدی ہے انسان کے نیچریافطرت ہی سے نکل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لام چاہتاہے کہ آدمی حالت نیچری میں رہے یعنی اُسی مکروہ اورناپسندی عقل کی حالت میں جولعنت کے سبب سے اُس کے لاحق ہے پھر سید صاحب بہ سنہ اُس حدیث مذکور کے کہتے ہیں چوری اورزناکابھی کرتارہے لیکن موحد ہوبہشت میں ضرور جائیگا، یہ مراد اسلام کی سید صاحب دکھلاتے ہیں اگر کوئی آدمی اس مراد پر اسلام کوپسند کرتاہے تو وہ نیچری ہوجائے نہیں تویہ مُراد اُس کی بہت ہی بُری مراد معلوم ہو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یہ معلوم کرنا چاہیے کہ انسان کی حالت فطری میں وہ کون سی خصوصیت ہے جس سے وہ حالت لامذہبی اورشک باری میں بھی مسلمان رہتاہے اوربہشت میں جائ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ید صاحب اپنی عقل سےکہتے ہیں کہ وہ خدا کا ضرورت قائل ہے کیونکہ خدا کے وجود کا یقین انسان کا امر طبعی ہے۔ مگر یہ مقام سید صاحب کا مجھے کچھ بحث طلب سا معلوم ہوتاہے کیونکہ وہ قائل ہیں اس بات کے کہ ہریقین علم عقلی سے ہوتاہے یہاں تک کہ عقلی احتمال سے بھی اُن کا کام نہیں چلتا اورعقلی یقین بھی وہ ایسا چاہتے ہیں جیسا دس وتین کی کمی بیشی کا یقین ہےلیکن یہاں ایک فرضی امر طبعی کو موجب یقین دکھلاتے ہیں جس میں بہت حج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ھر اگر پوچھا جائے کہ امر طبعی مذکور کی شرح کیا ہے تویہی کہتے ہیں کہ طبیعت انسانی خدا کی ہستی کی کچھ قایل سی ہے یعنی یہ کہ کوئی ہے جس نے پیدا کیا۔ اُس میں کچھ شرط وحدت وکثرت کی تومطلق نہیں ہےصرف ہستی کا خیال سا ہے بلادلیل کے جوکچھ امر طبعی ہوسکتاہے اگرکوئی معترض یہ نہ کہے کہ امر تعلیمی ہے جو ایک نے دوسرے سے سیکھ ل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وبھی یہ خیال کہ کوئی ہے عام ہے مادہ ہی خالق ہے یا کوئی خاص قوت ہے یا تمام مجموعہ قویٰ خالق ہے یا کوئی خاص شخص ہے یا کوئی قوتوں کی کمیٹی ہے کچھ معلوم نہیں ہوتا کہ ک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س اس امر طبعی کی خاصیت اقرار وحدت کی توہرگز نہیں ہے صرف کوئی ہے کاخیال ہے سوبھی ہرآدمی میں نہیں ہے دیکھو تہذیب الاخلاق مطبوعہ سنہ </w:t>
      </w:r>
      <w:r>
        <w:rPr>
          <w:rFonts w:ascii="Nafees Naskh" w:hAnsi="Nafees Naskh" w:cs="Nafees Naskh"/>
          <w:sz w:val="28"/>
          <w:sz w:val="28"/>
          <w:szCs w:val="28"/>
        </w:rPr>
        <w:t>۱۲۹۲</w:t>
      </w:r>
      <w:r>
        <w:rPr>
          <w:rFonts w:ascii="Nafees Naskh" w:hAnsi="Nafees Naskh" w:cs="Nafees Naskh"/>
          <w:sz w:val="28"/>
          <w:sz w:val="28"/>
          <w:szCs w:val="28"/>
          <w:rtl w:val="true"/>
        </w:rPr>
        <w:t xml:space="preserve">ہجری صفحہ </w:t>
      </w:r>
      <w:r>
        <w:rPr>
          <w:rFonts w:ascii="Nafees Naskh" w:hAnsi="Nafees Naskh" w:cs="Nafees Naskh"/>
          <w:sz w:val="28"/>
          <w:sz w:val="28"/>
          <w:szCs w:val="28"/>
        </w:rPr>
        <w:t>۱۸</w:t>
      </w:r>
      <w:r>
        <w:rPr>
          <w:rFonts w:ascii="Nafees Naskh" w:hAnsi="Nafees Naskh" w:cs="Nafees Naskh"/>
          <w:sz w:val="28"/>
          <w:sz w:val="28"/>
          <w:szCs w:val="28"/>
          <w:rtl w:val="true"/>
        </w:rPr>
        <w:t xml:space="preserve"> ۔ جہاں سید صاحب کہتے ہیں کہ بعض نیچری خدا کے منکر ہیں۔پس اقرار وحدت اگرامر طبعی تھا توہر بشر کی طبیعت کو لازم ہونا چاہیے تھا پھر مُشرک لوگ متعدد معبود دونوں کے قائل ہیں اگر اقرار وحدت امر طبعی ہوتا تووہ مشرک نہ ہوسکتے کیونکہ ہرامر طبعی طبیعت کولاز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گر وجود باری کا یقین کچھ دھندھلا سا امرطبعی مانا بھی جائے تو وحدت کا خیال کیونکر امر طبعی بنے گا وحدت وکثرت دونوں امر تعلیمی ہیں نہ طبعی ہاں یہ کہنا دُرست تھا کہ اُس کی ہستی مبہم کا اقرار امر طبعی ہے اوراُس کے سبب سے لامذہب آدمی اورمنکر خدا بھی بہشت میں جاتاہے نہ اقرار وحدت سے مگر اقرار ہستی سے جونامعلوم ہے۔ اس صورت میں حضرت محمد کی اور قرآنی ہدایات کی کچھ ضرورت نہیں ہے نیچر کی کیفیت تودنیاوی علوم سے اورعقل سے معلوم ہوتی ہے اورنجات کی راہ صرف ہستی باری کا مردہ سا خیال بھی ہمارے اندرکافی ہے تب اسلام کو تو رخصت کرنا چاہیے تھا قدیم کوبھی اور جدید کو بھی۔اوریہ بھی کہنا چاہیے تھا کہ کفر مطابق جوسید صاحب کے خیال میں موجب خلود فی النار ہے معدوم ہےکیونکہ اقرار باری توامر طبعی ہے اورکفر شرعی جوموجب خلود فی النار نہیں ہے وہ بھی کالعدم شی ہے پس کفرکا وجوود ہی جہان میں نہیں ہے اور جس کو کفر کہتے ہیں وہ عین اسلام ہے تب نتیجہ یہ نکلا کہ اسلام نام کفر کا ہے نہ فطرت کا بموجب تعریف اسلام جدید کے جوسید صاحب سے ہے اورپھر سید صاحب کا یوں کہنا کہ نبیوں کا دنیا میں آنا صرف اسی مطلب سے تھاکہ لوگوں کووحدت الہٰی کی تعلیم دیں اس کے کیا معنی ہیں اگر اقرار وحدت امر طبعی ہے تو ضرور ہے کہ ہرطبیعت انسانی کے ساتھ رہے پھر وہ کون آدمی دنیا میں کب تھے کہ خلاف اقتضا طبعی کےکئی خدا مان بیٹے تھے اورنیچری امر کو معلوم کردیا تھا جن کی قدیم تعلیم کے لئے نبی اٹھے کیوں نہیں کہتے کہ وہ امر تعلیمی ہے نہ طبع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 xml:space="preserve"> </w:t>
      </w:r>
      <w:r>
        <w:rPr>
          <w:rFonts w:ascii="Nafees Naskh" w:hAnsi="Nafees Naskh" w:cs="Nafees Naskh"/>
          <w:sz w:val="28"/>
          <w:sz w:val="28"/>
          <w:szCs w:val="28"/>
          <w:rtl w:val="true"/>
        </w:rPr>
        <w:t>اوریہ کہنا کہ نبی اسی غرض سے آئے تھے کچھ وزن دار بات نہیں کیونکہ نیبوں کے لئے اور، اور کام بھی دنیا میں تھے جوبہت ضروری تھے حضرت محمد کو چھوڑ کر میں سب برحق پیغمبروں کے کام بتلاتاہوں پہلا کام تھا خدا تعالیٰ کوظاہر کرنا کہ وہ کیسا ہے کیونکہ عقل سے دریافت نہیں ہوسکتا تھا دوسرا کام تھاآدمیوں کی بد حالت یا نیچری فتورکا اُن پر خوب ظاہر کرناکہ وہ کیسی بگڑی ہوئی نیچر میں مقید ہیں تیسرا کام تھاخدا کے احکام دکھلا کر اُن پر یہ روشن کرنا کہ آدمی کیسے ناچار ہیں کہ خدا کے احکام پربہ سبب اپنی بگڑی ہوئی نیچر کے چل نہیں سکتے چوتھاکام یہ تھا کہ اُن کی مخلصی کی راہ اُنہیں کفارہ میں دکھلانا کہ اس نیچر کی بُری حالت سے وہ کیونکر نکلیں اورالہٰی  نیچر میں شامل ہوں تاکہ ابد تک جئیں کیونکہ الہٰی نیچر کو زندگی اورخوشی کامل لازم ہے جیسے اس انسانی نیچر کوموت اورلعنت یعنی ہر طرح دکھ لاز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ہم اُن پیغبر وں کی کتابوں میں یہ بات ہرگز نہیں دیکھتے  کہ اُنہوں نے انسان کی نجات کامدار صرف اقرار وحدانیت پررکھاہو ہاں اُنکی تعلیم میں وحدانیت اللہ کا اقرار سچا اورپاک اقرار بتایا گیاہے پر مدار نجات نہیں بتلایا گیاجیسے اور بھی بہت سے سچے اقرار ہیں جوماننے کےلائق اورمفید اوربرحق ہیں نبی تویوں کہتے ہیں کہ توخدا کوایک جانتاہے اچھا کرتاہے مگر شیطان بھی خدا کو ایک جانتاہے اور تھرتھراتاہے۔ اگراقرار وحدت شیطان کیلئے مفید ہے توتیرے لئے بھی ہوسکتاہے تیری سلامتی اسی میں ہے کہ تو اس نیچری حالت کو چھوڑے اس پر توالہٰی لعنت گناہ کے سبب سے پڑی ہوئی ہے اورتوالہٰی طبیعت یا نیچر یا مزاج کو حاصل کرے یہ پیغمبروں کی تعلیمات کا حاصل ہے نہ یہ کہ خدا کوایک جان خواہ وحدت کے معنی معلوم ہوں یا نہ ہوں اورساری بدی کرتا رہ توبھی ضرور نجات پائ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و واحد جاننے کا مطلب کیاہے نہ صرف یہ کہ اسکی ذات کو تعددسے بری اورمعرا جاننا۔ مگریہ بھی کہ وہ جواکیلا خالق اورمالک ہے اُسی کی بڑی عزت کرنااُس کی اطاعت کرنا اوراُسی پر بھروسہ رکھن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جو کوئی یہ نہ کرے صرف واجب الوجود کی وحدت احتمالی کا دم مارے اسکو اس خیال سے کیا حاصل ہے۔ چاہئے کہ عقلاً ایسا آدمی زیاد ہ تر سزا کے لائق ٹھہر ے نہ بہشت کے کیونکہ اُس نے خدا کو درست پہچان کے بھی اُس کی عزت نہ کی نہ اطاعت کی بلکہ یہ دکھلایا کہ میں خدا کو جانتاہوں لیکن وہ اطاعتی اورجلالی عزت جوخدا کا حق ہے اپنے نفس امارہ کو دیتاہ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شخص موحد کہاں ہے یہ تومشرک ہے کیونکہ اس کا دوسرا خدا اس کا نفس ہے ایک خدا اپنی عقل میں لے رہا ہے دوسرا خدا اپنے دل میں ایک کی پرستش اپنے قول میں دوسرے کی پرستش اپنے فعل میں کرتاہے پس موحد شریر چوراورزناکار جوہے اُس کے حق میں اقرار وحدت بہت ہی مضر ہے نہ مفید اگرسید صاحب ایسے موحد کومشرک بناکر اسلام سے نکالتے تومفید تھا یا اسے مسلمان سمجھ کر بہشتی بتلاتنا مفید ہے ناظرین آپ ہی انصاف کریں خدا کا واحد جاننے والا وہی ہے جوخدا کو مانتابھی ہے جومانتانہیں وہ جانتا بھی نہیں بلکہ جس کو مانتا ہے درحقیقت اُسی کو جان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نے کتاب تعلیم محمدی میں کہیں یہ دکھلایا ہے کہ حضرت محمد نے یہ برُی تعلیم دی تھی کہ آدمی زنا وچوری کرکے بھی بہشت میں جائیگا کیونکہ بہشت صرف اقرار وحدت پر ہے۔اب سید صاحب اُس سے بھی کچھ زیادہ دکھلاتے ہیں کہ منکر خدا بھی بہشت میں جائے گا کیونکہ اُس کے انکار میں بھی اقرار شامل ہے تب بہشت کے لئے کیسا چوڑا راستہ کھلاہے۔ہم ایسا سمجھتے ہیں کہ بہشت کی راہ بہت تل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ات تومیں بہت برسوں سے مانتا اورجانتاہوں کہ اسلام میں بہت سی باتیں نیچر کے مطابق بیان ہوئی ہیں خصوصاً نفسانی نیچر کے مطابق مگرروحانی نیچری اقتضا جوہرآدمی میں ہیں جنکی تکمیل کےلئے سچ دین کی تلاش ہرعاقبت اندیش کوہے اُن مقتضیات فطریہ سے جوتمام فطرت انسانی کے اصل اُصول یا مدارج اعلیٰ ہیں اسلام ہزار ہزار کوس دوسر ہے نہ تواس کیفیت نیچر معلومہ سے ۔ اورنہ اسلام سے دونوں میں سے کسی سے بھی نہیں ہوسکتا کہ طالبان راستی کی سیری اُن مقتضیات روحانیہ کے بارہ میں کردے یہ توصرف الہام برحق ہی کا خاصہ ہے کہ انسانی نیچر کے اعلیٰ تقاضے پورے کرے جس سے یہ نیچر قائم ہے اُسی سے اس نیچر کے تقاضے پورے ہوسکتے ہیں اورکسی مصنوعی خیال سے کبھی ہوہی نہیں سکت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ہاں اسلام جسمانی فطری تقاضے مثلاً زناکاری وچوری وغيرہ یا عورتوں کی بابت زیادہ بیان کرتاہے پریہ اُس کا عیب ہے نہ ہنر۔جس قدر دنیا میں باطل مذاہب ہیں وہ سب کے سب اسی طرح کی نیچری باتیں کرتے ہیں کیونکہ انسان کا خیال اس نیچر کے باہر پہنچ ہی نہیں سکتا جب تک اُسے نیچر کا خالق کچھ نہ دکھلائے۔پس وہ جوخدا کے حکم سے بولتے ہیں وہ خدا سے سیکھ کر سکھلاتے ہیں ۔ جوآدمی اپنی مرضی سے بولتے ہیں وہ اپنے نیچر میں جوکچھ دیکھتے ہیں سکھلاتے ہیں اوروہی باتیں نکالتے ہیں جوسب کو حاصل ہیں پر اندھیرا دفعہ نہیں ہوسکتا جب تک باہر سے روشنی نہ پہنچے آدمی میں کیا ہے کوئی خوبی اُس میں نہیں ہے صرف اندھیرا اور نادانی اورگناہ بھرا ہواہے آدمی بہت محتاج ہے خدا کی مہربانی کی نظر کا تاکہ اس نیچر کی بدی سے نکلے اور الہٰی نیچر میں داخل ہوکہ خدا کے ساتھ ابدتک کامل خوشی میں جئے ، فقط والسلام  </w:t>
      </w:r>
    </w:p>
    <w:p>
      <w:pPr>
        <w:pStyle w:val="Normal"/>
        <w:bidi w:val="1"/>
        <w:ind w:left="0" w:right="0" w:hanging="0"/>
        <w:jc w:val="both"/>
        <w:rPr>
          <w:lang w:eastAsia="ja-JP"/>
        </w:rPr>
      </w:pPr>
      <w:r>
        <w:rPr>
          <w:rtl w:val="true"/>
          <w:lang w:eastAsia="ja-JP"/>
        </w:rPr>
      </w:r>
    </w:p>
    <w:sectPr>
      <w:type w:val="nextPage"/>
      <w:pgSz w:orient="landscape" w:w="15840" w:h="12240"/>
      <w:pgMar w:left="1440" w:right="1440" w:gutter="0" w:header="0" w:top="72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MS_NastaliqNafe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Verdana">
    <w:charset w:val="00"/>
    <w:family w:val="swiss"/>
    <w:pitch w:val="variable"/>
  </w:font>
  <w:font w:name="Nafees Naskh">
    <w:charset w:val="00"/>
    <w:family w:val="auto"/>
    <w:pitch w:val="variable"/>
  </w:font>
  <w:font w:name="Bernard MT Condensed">
    <w:charset w:val="00"/>
    <w:family w:val="roman"/>
    <w:pitch w:val="variable"/>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MS_NastaliqNafees" w:hAnsi="PDMS_NastaliqNafees" w:eastAsia="MS Mincho;ＭＳ 明朝" w:cs="PDMS_NastaliqNafees"/>
      <w:color w:val="auto"/>
      <w:sz w:val="26"/>
      <w:szCs w:val="24"/>
      <w:lang w:val="en-US" w:bidi="ur-PK"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mmadanism.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8:00Z</dcterms:created>
  <dc:creator>Allama Immad-ud-din Lahiz</dc:creator>
  <dc:description/>
  <cp:keywords/>
  <dc:language>en-US</dc:language>
  <cp:lastModifiedBy>Felix</cp:lastModifiedBy>
  <cp:lastPrinted>2006-05-14T17:22:00Z</cp:lastPrinted>
  <dcterms:modified xsi:type="dcterms:W3CDTF">2006-05-15T03:16:00Z</dcterms:modified>
  <cp:revision>65</cp:revision>
  <dc:subject>Islam</dc:subject>
  <dc:title>A Criticism Of Human Thoughts Vol2</dc:title>
</cp:coreProperties>
</file>