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6850380" cy="5621020"/>
                <wp:effectExtent l="0" t="0" r="0" b="0"/>
                <wp:wrapSquare wrapText="bothSides"/>
                <wp:docPr id="1" name="Frame1"/>
                <a:graphic xmlns:a="http://schemas.openxmlformats.org/drawingml/2006/main">
                  <a:graphicData uri="http://schemas.microsoft.com/office/word/2010/wordprocessingShape">
                    <wps:wsp>
                      <wps:cNvSpPr txBox="1"/>
                      <wps:spPr>
                        <a:xfrm>
                          <a:off x="0" y="0"/>
                          <a:ext cx="6850380" cy="5621020"/>
                        </a:xfrm>
                        <a:prstGeom prst="rect"/>
                        <a:solidFill>
                          <a:srgbClr val="FFFFFF">
                            <a:alpha val="0"/>
                          </a:srgbClr>
                        </a:solidFill>
                      </wps:spPr>
                      <wps:txbx>
                        <w:txbxContent>
                          <w:tbl>
                            <w:tblPr>
                              <w:tblW w:w="10788" w:type="dxa"/>
                              <w:jc w:val="left"/>
                              <w:tblInd w:w="0" w:type="dxa"/>
                              <w:tblLayout w:type="fixed"/>
                              <w:tblCellMar>
                                <w:top w:w="0" w:type="dxa"/>
                                <w:left w:w="108" w:type="dxa"/>
                                <w:bottom w:w="0" w:type="dxa"/>
                                <w:right w:w="108" w:type="dxa"/>
                              </w:tblCellMar>
                            </w:tblPr>
                            <w:tblGrid>
                              <w:gridCol w:w="588"/>
                              <w:gridCol w:w="4838"/>
                              <w:gridCol w:w="4762"/>
                              <w:gridCol w:w="600"/>
                            </w:tblGrid>
                            <w:tr>
                              <w:trPr>
                                <w:trHeight w:val="353" w:hRule="atLeast"/>
                              </w:trPr>
                              <w:tc>
                                <w:tcPr>
                                  <w:tcW w:w="10788" w:type="dxa"/>
                                  <w:gridSpan w:val="4"/>
                                  <w:tcBorders/>
                                </w:tcPr>
                                <w:p>
                                  <w:pPr>
                                    <w:pStyle w:val="Normal"/>
                                    <w:jc w:val="both"/>
                                    <w:rPr>
                                      <w:color w:val="FFFFFF"/>
                                      <w:highlight w:val="darkBlue"/>
                                    </w:rPr>
                                  </w:pPr>
                                  <w:r>
                                    <w:rPr>
                                      <w:rFonts w:cs="AGA Arabesque Desktop" w:ascii="AGA Arabesque Desktop" w:hAnsi="AGA Arabesque Desktop"/>
                                      <w:color w:val="FFFFFF"/>
                                      <w:sz w:val="48"/>
                                      <w:szCs w:val="48"/>
                                      <w:highlight w:val="darkGreen"/>
                                    </w:rPr>
                                    <w:t></w:t>
                                  </w:r>
                                </w:p>
                              </w:tc>
                            </w:tr>
                            <w:tr>
                              <w:trPr>
                                <w:trHeight w:val="7803" w:hRule="atLeast"/>
                              </w:trPr>
                              <w:tc>
                                <w:tcPr>
                                  <w:tcW w:w="588" w:type="dxa"/>
                                  <w:tcBorders/>
                                </w:tcPr>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tc>
                              <w:tc>
                                <w:tcPr>
                                  <w:tcW w:w="4838" w:type="dxa"/>
                                  <w:tcBorders/>
                                </w:tcPr>
                                <w:p>
                                  <w:pPr>
                                    <w:pStyle w:val="Normal"/>
                                    <w:snapToGrid w:val="false"/>
                                    <w:rPr>
                                      <w:rFonts w:ascii="Times New Roman" w:hAnsi="Times New Roman" w:cs="Times New Roman"/>
                                      <w:color w:val="7A0000"/>
                                      <w:sz w:val="22"/>
                                      <w:szCs w:val="22"/>
                                      <w:highlight w:val="darkGreen"/>
                                    </w:rPr>
                                  </w:pPr>
                                  <w:r>
                                    <w:rPr>
                                      <w:rFonts w:cs="Times New Roman" w:ascii="Times New Roman" w:hAnsi="Times New Roman"/>
                                      <w:color w:val="7A0000"/>
                                      <w:sz w:val="22"/>
                                      <w:szCs w:val="22"/>
                                      <w:highlight w:val="darkGreen"/>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drawing>
                                      <wp:inline distT="0" distB="0" distL="0" distR="0">
                                        <wp:extent cx="1984375"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984375" cy="2028190"/>
                                                </a:xfrm>
                                                <a:prstGeom prst="rect">
                                                  <a:avLst/>
                                                </a:prstGeom>
                                              </pic:spPr>
                                            </pic:pic>
                                          </a:graphicData>
                                        </a:graphic>
                                      </wp:inline>
                                    </w:drawing>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Nafees Naskh" w:hAnsi="Nafees Naskh" w:cs="Nafees Naskh"/>
                                      <w:color w:val="7A0000"/>
                                      <w:sz w:val="28"/>
                                      <w:szCs w:val="28"/>
                                    </w:rPr>
                                  </w:pPr>
                                  <w:r>
                                    <w:rPr>
                                      <w:rFonts w:ascii="Nafees Naskh" w:hAnsi="Nafees Naskh" w:cs="Nafees Naskh"/>
                                      <w:color w:val="7A0000"/>
                                      <w:sz w:val="28"/>
                                      <w:sz w:val="28"/>
                                      <w:szCs w:val="28"/>
                                      <w:rtl w:val="true"/>
                                    </w:rPr>
                                    <w:t>تحقیق الایمان</w:t>
                                  </w:r>
                                </w:p>
                              </w:tc>
                              <w:tc>
                                <w:tcPr>
                                  <w:tcW w:w="4762" w:type="dxa"/>
                                  <w:tcBorders/>
                                  <w:shd w:fill="FFFFFF" w:val="clear"/>
                                </w:tcPr>
                                <w:p>
                                  <w:pPr>
                                    <w:pStyle w:val="Normal"/>
                                    <w:bidi w:val="1"/>
                                    <w:ind w:left="0" w:right="0" w:hanging="0"/>
                                    <w:jc w:val="center"/>
                                    <w:rPr>
                                      <w:shadow/>
                                      <w:color w:val="800000"/>
                                      <w:sz w:val="28"/>
                                      <w:szCs w:val="28"/>
                                    </w:rPr>
                                  </w:pPr>
                                  <w:r>
                                    <w:rPr>
                                      <w:shadow/>
                                      <w:color w:val="800000"/>
                                      <w:sz w:val="28"/>
                                      <w:szCs w:val="28"/>
                                      <w:rtl w:val="true"/>
                                    </w:rPr>
                                    <w:drawing>
                                      <wp:inline distT="0" distB="0" distL="0" distR="0">
                                        <wp:extent cx="1038225"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0" r="-16" b="-30"/>
                                                <a:stretch>
                                                  <a:fillRect/>
                                                </a:stretch>
                                              </pic:blipFill>
                                              <pic:spPr bwMode="auto">
                                                <a:xfrm>
                                                  <a:off x="0" y="0"/>
                                                  <a:ext cx="1038225" cy="505460"/>
                                                </a:xfrm>
                                                <a:prstGeom prst="rect">
                                                  <a:avLst/>
                                                </a:prstGeom>
                                              </pic:spPr>
                                            </pic:pic>
                                          </a:graphicData>
                                        </a:graphic>
                                      </wp:inline>
                                    </w:drawing>
                                  </w:r>
                                </w:p>
                                <w:p>
                                  <w:pPr>
                                    <w:pStyle w:val="Normal"/>
                                    <w:jc w:val="center"/>
                                    <w:rPr>
                                      <w:rFonts w:ascii="Times New Roman" w:hAnsi="Times New Roman" w:cs="Times New Roman"/>
                                      <w:bCs/>
                                      <w:color w:val="800000"/>
                                      <w:sz w:val="36"/>
                                      <w:szCs w:val="36"/>
                                      <w:u w:val="single"/>
                                    </w:rPr>
                                  </w:pPr>
                                  <w:r>
                                    <w:rPr>
                                      <w:rFonts w:cs="Times New Roman" w:ascii="Times New Roman" w:hAnsi="Times New Roman"/>
                                      <w:bCs/>
                                      <w:color w:val="800000"/>
                                      <w:sz w:val="36"/>
                                      <w:szCs w:val="36"/>
                                      <w:u w:val="single"/>
                                    </w:rPr>
                                    <w:t>In The Defense OF</w:t>
                                  </w:r>
                                </w:p>
                                <w:p>
                                  <w:pPr>
                                    <w:pStyle w:val="Normal"/>
                                    <w:bidi w:val="1"/>
                                    <w:ind w:left="0" w:right="0" w:hanging="0"/>
                                    <w:jc w:val="center"/>
                                    <w:rPr/>
                                  </w:pPr>
                                  <w:r>
                                    <w:rPr>
                                      <w:rFonts w:eastAsia="Bernard MT Condensed" w:cs="Bernard MT Condensed" w:ascii="Bernard MT Condensed" w:hAnsi="Bernard MT Condensed"/>
                                      <w:shadow/>
                                      <w:color w:val="800000"/>
                                      <w:sz w:val="36"/>
                                      <w:szCs w:val="36"/>
                                      <w:rtl w:val="true"/>
                                    </w:rPr>
                                    <w:t xml:space="preserve"> </w:t>
                                  </w:r>
                                  <w:r>
                                    <w:rPr>
                                      <w:rFonts w:cs="Times New Roman" w:ascii="Benguiat Bk BT" w:hAnsi="Benguiat Bk BT"/>
                                      <w:shadow/>
                                      <w:color w:val="800000"/>
                                      <w:sz w:val="56"/>
                                      <w:szCs w:val="56"/>
                                    </w:rPr>
                                    <w:t>CHRISTIANITY</w:t>
                                  </w:r>
                                  <w:r>
                                    <w:rPr>
                                      <w:rFonts w:cs="Times New Roman" w:ascii="Benguiat Bk BT" w:hAnsi="Benguiat Bk BT"/>
                                      <w:shadow/>
                                      <w:color w:val="800000"/>
                                      <w:sz w:val="56"/>
                                      <w:szCs w:val="56"/>
                                      <w:rtl w:val="true"/>
                                    </w:rPr>
                                    <w:t xml:space="preserve"> </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Pr>
                                    <w:t>By</w:t>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t>---------------</w:t>
                                  </w:r>
                                </w:p>
                                <w:p>
                                  <w:pPr>
                                    <w:pStyle w:val="Normal"/>
                                    <w:bidi w:val="1"/>
                                    <w:ind w:left="0" w:right="0" w:hanging="0"/>
                                    <w:jc w:val="center"/>
                                    <w:rPr>
                                      <w:rFonts w:ascii="Verdana" w:hAnsi="Verdana" w:cs="Times New Roman"/>
                                      <w:color w:val="800000"/>
                                      <w:sz w:val="10"/>
                                      <w:szCs w:val="10"/>
                                    </w:rPr>
                                  </w:pPr>
                                  <w:r>
                                    <w:rPr>
                                      <w:rFonts w:cs="Times New Roman" w:ascii="Verdana" w:hAnsi="Verdana"/>
                                      <w:color w:val="800000"/>
                                      <w:sz w:val="10"/>
                                      <w:szCs w:val="10"/>
                                      <w:rtl w:val="true"/>
                                    </w:rPr>
                                  </w:r>
                                </w:p>
                                <w:p>
                                  <w:pPr>
                                    <w:pStyle w:val="Normal"/>
                                    <w:bidi w:val="1"/>
                                    <w:ind w:left="0" w:right="0" w:hanging="0"/>
                                    <w:jc w:val="center"/>
                                    <w:rPr>
                                      <w:rFonts w:ascii="Times New Roman" w:hAnsi="Times New Roman" w:cs="Times New Roman"/>
                                      <w:color w:val="800000"/>
                                      <w:sz w:val="28"/>
                                      <w:szCs w:val="28"/>
                                    </w:rPr>
                                  </w:pPr>
                                  <w:r>
                                    <w:rPr>
                                      <w:rFonts w:cs="Times New Roman" w:ascii="Times New Roman" w:hAnsi="Times New Roman"/>
                                      <w:color w:val="800000"/>
                                      <w:sz w:val="28"/>
                                      <w:szCs w:val="28"/>
                                      <w:rtl w:val="true"/>
                                    </w:rPr>
                                    <w:drawing>
                                      <wp:inline distT="0" distB="0" distL="0" distR="0">
                                        <wp:extent cx="291465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2914650" cy="2352675"/>
                                                </a:xfrm>
                                                <a:prstGeom prst="rect">
                                                  <a:avLst/>
                                                </a:prstGeom>
                                              </pic:spPr>
                                            </pic:pic>
                                          </a:graphicData>
                                        </a:graphic>
                                      </wp:inline>
                                    </w:drawing>
                                  </w:r>
                                </w:p>
                                <w:p>
                                  <w:pPr>
                                    <w:pStyle w:val="Normal"/>
                                    <w:bidi w:val="1"/>
                                    <w:ind w:left="0" w:right="0" w:hanging="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bidi w:val="1"/>
                                    <w:ind w:left="0" w:right="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Urdu</w:t>
                                  </w:r>
                                </w:p>
                                <w:p>
                                  <w:pPr>
                                    <w:pStyle w:val="Normal"/>
                                    <w:bidi w:val="1"/>
                                    <w:ind w:left="0" w:right="0" w:hanging="0"/>
                                    <w:jc w:val="center"/>
                                    <w:rPr>
                                      <w:rFonts w:ascii="Times New Roman" w:hAnsi="Times New Roman" w:cs="Times New Roman"/>
                                      <w:color w:val="800000"/>
                                      <w:sz w:val="22"/>
                                      <w:szCs w:val="22"/>
                                    </w:rPr>
                                  </w:pPr>
                                  <w:r>
                                    <w:rPr>
                                      <w:rFonts w:cs="Times New Roman" w:ascii="Times New Roman" w:hAnsi="Times New Roman"/>
                                      <w:color w:val="800000"/>
                                      <w:sz w:val="22"/>
                                      <w:szCs w:val="22"/>
                                    </w:rPr>
                                    <w:t>Feb.08.2006</w:t>
                                  </w:r>
                                </w:p>
                                <w:p>
                                  <w:pPr>
                                    <w:pStyle w:val="Normal"/>
                                    <w:bidi w:val="1"/>
                                    <w:ind w:left="0" w:right="0" w:hanging="0"/>
                                    <w:jc w:val="center"/>
                                    <w:rPr>
                                      <w:rFonts w:ascii="Times New Roman" w:hAnsi="Times New Roman" w:cs="Times New Roman"/>
                                      <w:color w:val="800000"/>
                                      <w:sz w:val="28"/>
                                      <w:szCs w:val="28"/>
                                    </w:rPr>
                                  </w:pPr>
                                  <w:r>
                                    <w:rPr>
                                      <w:rFonts w:cs="Times New Roman" w:ascii="Times New Roman" w:hAnsi="Times New Roman"/>
                                      <w:color w:val="800000"/>
                                      <w:sz w:val="22"/>
                                      <w:szCs w:val="22"/>
                                    </w:rPr>
                                    <w:t>www.muhammadanism.org</w:t>
                                  </w:r>
                                </w:p>
                              </w:tc>
                              <w:tc>
                                <w:tcPr>
                                  <w:tcW w:w="600" w:type="dxa"/>
                                  <w:tcBorders/>
                                </w:tcPr>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rPr>
                                  </w:pPr>
                                  <w:r>
                                    <w:rPr>
                                      <w:rFonts w:cs="AGA Arabesque Desktop" w:ascii="AGA Arabesque Desktop" w:hAnsi="AGA Arabesque Desktop"/>
                                      <w:color w:val="FFFFFF"/>
                                      <w:sz w:val="48"/>
                                      <w:szCs w:val="48"/>
                                      <w:highlight w:val="darkGreen"/>
                                    </w:rPr>
                                    <w:t></w:t>
                                  </w:r>
                                </w:p>
                              </w:tc>
                            </w:tr>
                            <w:tr>
                              <w:trPr>
                                <w:trHeight w:val="612" w:hRule="atLeast"/>
                              </w:trPr>
                              <w:tc>
                                <w:tcPr>
                                  <w:tcW w:w="10788" w:type="dxa"/>
                                  <w:gridSpan w:val="4"/>
                                  <w:tcBorders/>
                                </w:tcPr>
                                <w:p>
                                  <w:pPr>
                                    <w:pStyle w:val="Normal"/>
                                    <w:rPr>
                                      <w:color w:val="FFFFFF"/>
                                      <w:highlight w:val="darkGreen"/>
                                    </w:rPr>
                                  </w:pPr>
                                  <w:r>
                                    <w:rPr>
                                      <w:rFonts w:cs="AGA Arabesque Desktop" w:ascii="AGA Arabesque Desktop" w:hAnsi="AGA Arabesque Desktop"/>
                                      <w:color w:val="FFFFFF"/>
                                      <w:sz w:val="48"/>
                                      <w:szCs w:val="48"/>
                                      <w:highlight w:val="darkGreen"/>
                                    </w:rPr>
                                    <w:t></w:t>
                                  </w:r>
                                </w:p>
                              </w:tc>
                            </w:tr>
                          </w:tbl>
                        </w:txbxContent>
                      </wps:txbx>
                      <wps:bodyPr anchor="t" lIns="0" tIns="0" rIns="0" bIns="0">
                        <a:noAutofit/>
                      </wps:bodyPr>
                    </wps:wsp>
                  </a:graphicData>
                </a:graphic>
              </wp:anchor>
            </w:drawing>
          </mc:Choice>
          <mc:Fallback>
            <w:pict>
              <v:rect fillcolor="#FFFFFF" style="position:absolute;rotation:-0;width:539.4pt;height:442.6pt;mso-wrap-distance-left:9pt;mso-wrap-distance-right:9pt;mso-wrap-distance-top:0pt;mso-wrap-distance-bottom:0pt;margin-top:63.05pt;mso-position-vertical-relative:page;margin-left:54.3pt;mso-position-horizontal:center;mso-position-horizontal-relative:margin">
                <v:fill opacity="0f"/>
                <v:textbox inset="0in,0in,0in,0in">
                  <w:txbxContent>
                    <w:tbl>
                      <w:tblPr>
                        <w:tblW w:w="10788" w:type="dxa"/>
                        <w:jc w:val="left"/>
                        <w:tblInd w:w="0" w:type="dxa"/>
                        <w:tblLayout w:type="fixed"/>
                        <w:tblCellMar>
                          <w:top w:w="0" w:type="dxa"/>
                          <w:left w:w="108" w:type="dxa"/>
                          <w:bottom w:w="0" w:type="dxa"/>
                          <w:right w:w="108" w:type="dxa"/>
                        </w:tblCellMar>
                      </w:tblPr>
                      <w:tblGrid>
                        <w:gridCol w:w="588"/>
                        <w:gridCol w:w="4838"/>
                        <w:gridCol w:w="4762"/>
                        <w:gridCol w:w="600"/>
                      </w:tblGrid>
                      <w:tr>
                        <w:trPr>
                          <w:trHeight w:val="353" w:hRule="atLeast"/>
                        </w:trPr>
                        <w:tc>
                          <w:tcPr>
                            <w:tcW w:w="10788" w:type="dxa"/>
                            <w:gridSpan w:val="4"/>
                            <w:tcBorders/>
                          </w:tcPr>
                          <w:p>
                            <w:pPr>
                              <w:pStyle w:val="Normal"/>
                              <w:jc w:val="both"/>
                              <w:rPr>
                                <w:color w:val="FFFFFF"/>
                                <w:highlight w:val="darkBlue"/>
                              </w:rPr>
                            </w:pPr>
                            <w:r>
                              <w:rPr>
                                <w:rFonts w:cs="AGA Arabesque Desktop" w:ascii="AGA Arabesque Desktop" w:hAnsi="AGA Arabesque Desktop"/>
                                <w:color w:val="FFFFFF"/>
                                <w:sz w:val="48"/>
                                <w:szCs w:val="48"/>
                                <w:highlight w:val="darkGreen"/>
                              </w:rPr>
                              <w:t></w:t>
                            </w:r>
                          </w:p>
                        </w:tc>
                      </w:tr>
                      <w:tr>
                        <w:trPr>
                          <w:trHeight w:val="7803" w:hRule="atLeast"/>
                        </w:trPr>
                        <w:tc>
                          <w:tcPr>
                            <w:tcW w:w="588" w:type="dxa"/>
                            <w:tcBorders/>
                          </w:tcPr>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tc>
                        <w:tc>
                          <w:tcPr>
                            <w:tcW w:w="4838" w:type="dxa"/>
                            <w:tcBorders/>
                          </w:tcPr>
                          <w:p>
                            <w:pPr>
                              <w:pStyle w:val="Normal"/>
                              <w:snapToGrid w:val="false"/>
                              <w:rPr>
                                <w:rFonts w:ascii="Times New Roman" w:hAnsi="Times New Roman" w:cs="Times New Roman"/>
                                <w:color w:val="7A0000"/>
                                <w:sz w:val="22"/>
                                <w:szCs w:val="22"/>
                                <w:highlight w:val="darkGreen"/>
                              </w:rPr>
                            </w:pPr>
                            <w:r>
                              <w:rPr>
                                <w:rFonts w:cs="Times New Roman" w:ascii="Times New Roman" w:hAnsi="Times New Roman"/>
                                <w:color w:val="7A0000"/>
                                <w:sz w:val="22"/>
                                <w:szCs w:val="22"/>
                                <w:highlight w:val="darkGreen"/>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Times New Roman" w:hAnsi="Times New Roman" w:cs="Times New Roman"/>
                                <w:color w:val="7A0000"/>
                                <w:sz w:val="22"/>
                                <w:szCs w:val="22"/>
                              </w:rPr>
                            </w:pPr>
                            <w:r>
                              <w:rPr>
                                <w:rFonts w:cs="Times New Roman" w:ascii="Times New Roman" w:hAnsi="Times New Roman"/>
                                <w:color w:val="7A0000"/>
                                <w:sz w:val="22"/>
                                <w:szCs w:val="22"/>
                              </w:rPr>
                              <w:drawing>
                                <wp:inline distT="0" distB="0" distL="0" distR="0">
                                  <wp:extent cx="1984375" cy="2028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6" r="-17" b="-16"/>
                                          <a:stretch>
                                            <a:fillRect/>
                                          </a:stretch>
                                        </pic:blipFill>
                                        <pic:spPr bwMode="auto">
                                          <a:xfrm>
                                            <a:off x="0" y="0"/>
                                            <a:ext cx="1984375" cy="2028190"/>
                                          </a:xfrm>
                                          <a:prstGeom prst="rect">
                                            <a:avLst/>
                                          </a:prstGeom>
                                        </pic:spPr>
                                      </pic:pic>
                                    </a:graphicData>
                                  </a:graphic>
                                </wp:inline>
                              </w:drawing>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rPr>
                                <w:rFonts w:ascii="Times New Roman" w:hAnsi="Times New Roman" w:cs="Times New Roman"/>
                                <w:color w:val="7A0000"/>
                                <w:sz w:val="22"/>
                                <w:szCs w:val="22"/>
                              </w:rPr>
                            </w:pPr>
                            <w:r>
                              <w:rPr>
                                <w:rFonts w:cs="Times New Roman" w:ascii="Times New Roman" w:hAnsi="Times New Roman"/>
                                <w:color w:val="7A0000"/>
                                <w:sz w:val="22"/>
                                <w:szCs w:val="22"/>
                              </w:rPr>
                            </w:r>
                          </w:p>
                          <w:p>
                            <w:pPr>
                              <w:pStyle w:val="Normal"/>
                              <w:jc w:val="center"/>
                              <w:rPr>
                                <w:rFonts w:ascii="Nafees Naskh" w:hAnsi="Nafees Naskh" w:cs="Nafees Naskh"/>
                                <w:color w:val="7A0000"/>
                                <w:sz w:val="28"/>
                                <w:szCs w:val="28"/>
                              </w:rPr>
                            </w:pPr>
                            <w:r>
                              <w:rPr>
                                <w:rFonts w:ascii="Nafees Naskh" w:hAnsi="Nafees Naskh" w:cs="Nafees Naskh"/>
                                <w:color w:val="7A0000"/>
                                <w:sz w:val="28"/>
                                <w:sz w:val="28"/>
                                <w:szCs w:val="28"/>
                                <w:rtl w:val="true"/>
                              </w:rPr>
                              <w:t>تحقیق الایمان</w:t>
                            </w:r>
                          </w:p>
                        </w:tc>
                        <w:tc>
                          <w:tcPr>
                            <w:tcW w:w="4762" w:type="dxa"/>
                            <w:tcBorders/>
                            <w:shd w:fill="FFFFFF" w:val="clear"/>
                          </w:tcPr>
                          <w:p>
                            <w:pPr>
                              <w:pStyle w:val="Normal"/>
                              <w:bidi w:val="1"/>
                              <w:ind w:left="0" w:right="0" w:hanging="0"/>
                              <w:jc w:val="center"/>
                              <w:rPr>
                                <w:shadow/>
                                <w:color w:val="800000"/>
                                <w:sz w:val="28"/>
                                <w:szCs w:val="28"/>
                              </w:rPr>
                            </w:pPr>
                            <w:r>
                              <w:rPr>
                                <w:shadow/>
                                <w:color w:val="800000"/>
                                <w:sz w:val="28"/>
                                <w:szCs w:val="28"/>
                                <w:rtl w:val="true"/>
                              </w:rPr>
                              <w:drawing>
                                <wp:inline distT="0" distB="0" distL="0" distR="0">
                                  <wp:extent cx="1038225" cy="505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30" r="-16" b="-30"/>
                                          <a:stretch>
                                            <a:fillRect/>
                                          </a:stretch>
                                        </pic:blipFill>
                                        <pic:spPr bwMode="auto">
                                          <a:xfrm>
                                            <a:off x="0" y="0"/>
                                            <a:ext cx="1038225" cy="505460"/>
                                          </a:xfrm>
                                          <a:prstGeom prst="rect">
                                            <a:avLst/>
                                          </a:prstGeom>
                                        </pic:spPr>
                                      </pic:pic>
                                    </a:graphicData>
                                  </a:graphic>
                                </wp:inline>
                              </w:drawing>
                            </w:r>
                          </w:p>
                          <w:p>
                            <w:pPr>
                              <w:pStyle w:val="Normal"/>
                              <w:jc w:val="center"/>
                              <w:rPr>
                                <w:rFonts w:ascii="Times New Roman" w:hAnsi="Times New Roman" w:cs="Times New Roman"/>
                                <w:bCs/>
                                <w:color w:val="800000"/>
                                <w:sz w:val="36"/>
                                <w:szCs w:val="36"/>
                                <w:u w:val="single"/>
                              </w:rPr>
                            </w:pPr>
                            <w:r>
                              <w:rPr>
                                <w:rFonts w:cs="Times New Roman" w:ascii="Times New Roman" w:hAnsi="Times New Roman"/>
                                <w:bCs/>
                                <w:color w:val="800000"/>
                                <w:sz w:val="36"/>
                                <w:szCs w:val="36"/>
                                <w:u w:val="single"/>
                              </w:rPr>
                              <w:t>In The Defense OF</w:t>
                            </w:r>
                          </w:p>
                          <w:p>
                            <w:pPr>
                              <w:pStyle w:val="Normal"/>
                              <w:bidi w:val="1"/>
                              <w:ind w:left="0" w:right="0" w:hanging="0"/>
                              <w:jc w:val="center"/>
                              <w:rPr/>
                            </w:pPr>
                            <w:r>
                              <w:rPr>
                                <w:rFonts w:eastAsia="Bernard MT Condensed" w:cs="Bernard MT Condensed" w:ascii="Bernard MT Condensed" w:hAnsi="Bernard MT Condensed"/>
                                <w:shadow/>
                                <w:color w:val="800000"/>
                                <w:sz w:val="36"/>
                                <w:szCs w:val="36"/>
                                <w:rtl w:val="true"/>
                              </w:rPr>
                              <w:t xml:space="preserve"> </w:t>
                            </w:r>
                            <w:r>
                              <w:rPr>
                                <w:rFonts w:cs="Times New Roman" w:ascii="Benguiat Bk BT" w:hAnsi="Benguiat Bk BT"/>
                                <w:shadow/>
                                <w:color w:val="800000"/>
                                <w:sz w:val="56"/>
                                <w:szCs w:val="56"/>
                              </w:rPr>
                              <w:t>CHRISTIANITY</w:t>
                            </w:r>
                            <w:r>
                              <w:rPr>
                                <w:rFonts w:cs="Times New Roman" w:ascii="Benguiat Bk BT" w:hAnsi="Benguiat Bk BT"/>
                                <w:shadow/>
                                <w:color w:val="800000"/>
                                <w:sz w:val="56"/>
                                <w:szCs w:val="56"/>
                                <w:rtl w:val="true"/>
                              </w:rPr>
                              <w:t xml:space="preserve"> </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Pr>
                              <w:t>By</w:t>
                            </w:r>
                          </w:p>
                          <w:p>
                            <w:pPr>
                              <w:pStyle w:val="Normal"/>
                              <w:bidi w:val="1"/>
                              <w:ind w:left="0" w:right="0" w:hanging="0"/>
                              <w:jc w:val="center"/>
                              <w:rPr>
                                <w:rFonts w:ascii="Verdana" w:hAnsi="Verdana" w:cs="Times New Roman"/>
                                <w:color w:val="800000"/>
                                <w:sz w:val="20"/>
                                <w:szCs w:val="20"/>
                              </w:rPr>
                            </w:pPr>
                            <w:r>
                              <w:rPr>
                                <w:rFonts w:cs="Times New Roman" w:ascii="Verdana" w:hAnsi="Verdana"/>
                                <w:color w:val="800000"/>
                                <w:sz w:val="20"/>
                                <w:szCs w:val="20"/>
                              </w:rPr>
                              <w:t>Allama Mulawvi Imad-ud-Din Lahiz</w:t>
                            </w:r>
                          </w:p>
                          <w:p>
                            <w:pPr>
                              <w:pStyle w:val="Normal"/>
                              <w:bidi w:val="1"/>
                              <w:ind w:left="0" w:right="0" w:hanging="0"/>
                              <w:jc w:val="center"/>
                              <w:rPr>
                                <w:rFonts w:ascii="Verdana" w:hAnsi="Verdana" w:cs="Times New Roman"/>
                                <w:color w:val="800000"/>
                                <w:sz w:val="24"/>
                              </w:rPr>
                            </w:pPr>
                            <w:r>
                              <w:rPr>
                                <w:rFonts w:cs="Times New Roman" w:ascii="Verdana" w:hAnsi="Verdana"/>
                                <w:color w:val="800000"/>
                                <w:sz w:val="24"/>
                                <w:rtl w:val="true"/>
                              </w:rPr>
                              <w:t>---------------</w:t>
                            </w:r>
                          </w:p>
                          <w:p>
                            <w:pPr>
                              <w:pStyle w:val="Normal"/>
                              <w:bidi w:val="1"/>
                              <w:ind w:left="0" w:right="0" w:hanging="0"/>
                              <w:jc w:val="center"/>
                              <w:rPr>
                                <w:rFonts w:ascii="Verdana" w:hAnsi="Verdana" w:cs="Times New Roman"/>
                                <w:color w:val="800000"/>
                                <w:sz w:val="10"/>
                                <w:szCs w:val="10"/>
                              </w:rPr>
                            </w:pPr>
                            <w:r>
                              <w:rPr>
                                <w:rFonts w:cs="Times New Roman" w:ascii="Verdana" w:hAnsi="Verdana"/>
                                <w:color w:val="800000"/>
                                <w:sz w:val="10"/>
                                <w:szCs w:val="10"/>
                                <w:rtl w:val="true"/>
                              </w:rPr>
                            </w:r>
                          </w:p>
                          <w:p>
                            <w:pPr>
                              <w:pStyle w:val="Normal"/>
                              <w:bidi w:val="1"/>
                              <w:ind w:left="0" w:right="0" w:hanging="0"/>
                              <w:jc w:val="center"/>
                              <w:rPr>
                                <w:rFonts w:ascii="Times New Roman" w:hAnsi="Times New Roman" w:cs="Times New Roman"/>
                                <w:color w:val="800000"/>
                                <w:sz w:val="28"/>
                                <w:szCs w:val="28"/>
                              </w:rPr>
                            </w:pPr>
                            <w:r>
                              <w:rPr>
                                <w:rFonts w:cs="Times New Roman" w:ascii="Times New Roman" w:hAnsi="Times New Roman"/>
                                <w:color w:val="800000"/>
                                <w:sz w:val="28"/>
                                <w:szCs w:val="28"/>
                                <w:rtl w:val="true"/>
                              </w:rPr>
                              <w:drawing>
                                <wp:inline distT="0" distB="0" distL="0" distR="0">
                                  <wp:extent cx="2914650" cy="235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4" r="-11" b="-14"/>
                                          <a:stretch>
                                            <a:fillRect/>
                                          </a:stretch>
                                        </pic:blipFill>
                                        <pic:spPr bwMode="auto">
                                          <a:xfrm>
                                            <a:off x="0" y="0"/>
                                            <a:ext cx="2914650" cy="2352675"/>
                                          </a:xfrm>
                                          <a:prstGeom prst="rect">
                                            <a:avLst/>
                                          </a:prstGeom>
                                        </pic:spPr>
                                      </pic:pic>
                                    </a:graphicData>
                                  </a:graphic>
                                </wp:inline>
                              </w:drawing>
                            </w:r>
                          </w:p>
                          <w:p>
                            <w:pPr>
                              <w:pStyle w:val="Normal"/>
                              <w:bidi w:val="1"/>
                              <w:ind w:left="0" w:right="0" w:hanging="0"/>
                              <w:jc w:val="left"/>
                              <w:rPr>
                                <w:rFonts w:ascii="Times New Roman" w:hAnsi="Times New Roman" w:cs="Times New Roman"/>
                                <w:color w:val="800000"/>
                                <w:sz w:val="28"/>
                                <w:szCs w:val="28"/>
                              </w:rPr>
                            </w:pPr>
                            <w:r>
                              <w:rPr>
                                <w:rFonts w:cs="Times New Roman" w:ascii="Times New Roman" w:hAnsi="Times New Roman"/>
                                <w:color w:val="800000"/>
                                <w:sz w:val="28"/>
                                <w:szCs w:val="28"/>
                                <w:rtl w:val="true"/>
                              </w:rPr>
                            </w:r>
                          </w:p>
                          <w:p>
                            <w:pPr>
                              <w:pStyle w:val="Normal"/>
                              <w:bidi w:val="1"/>
                              <w:ind w:left="0" w:right="0" w:hanging="0"/>
                              <w:jc w:val="center"/>
                              <w:rPr>
                                <w:rFonts w:ascii="Times New Roman" w:hAnsi="Times New Roman" w:cs="Times New Roman"/>
                                <w:color w:val="800000"/>
                                <w:sz w:val="20"/>
                                <w:szCs w:val="20"/>
                              </w:rPr>
                            </w:pPr>
                            <w:r>
                              <w:rPr>
                                <w:rFonts w:cs="Times New Roman" w:ascii="Times New Roman" w:hAnsi="Times New Roman"/>
                                <w:color w:val="800000"/>
                                <w:sz w:val="20"/>
                                <w:szCs w:val="20"/>
                              </w:rPr>
                              <w:t>Urdu</w:t>
                            </w:r>
                          </w:p>
                          <w:p>
                            <w:pPr>
                              <w:pStyle w:val="Normal"/>
                              <w:bidi w:val="1"/>
                              <w:ind w:left="0" w:right="0" w:hanging="0"/>
                              <w:jc w:val="center"/>
                              <w:rPr>
                                <w:rFonts w:ascii="Times New Roman" w:hAnsi="Times New Roman" w:cs="Times New Roman"/>
                                <w:color w:val="800000"/>
                                <w:sz w:val="22"/>
                                <w:szCs w:val="22"/>
                              </w:rPr>
                            </w:pPr>
                            <w:r>
                              <w:rPr>
                                <w:rFonts w:cs="Times New Roman" w:ascii="Times New Roman" w:hAnsi="Times New Roman"/>
                                <w:color w:val="800000"/>
                                <w:sz w:val="22"/>
                                <w:szCs w:val="22"/>
                              </w:rPr>
                              <w:t>Feb.08.2006</w:t>
                            </w:r>
                          </w:p>
                          <w:p>
                            <w:pPr>
                              <w:pStyle w:val="Normal"/>
                              <w:bidi w:val="1"/>
                              <w:ind w:left="0" w:right="0" w:hanging="0"/>
                              <w:jc w:val="center"/>
                              <w:rPr>
                                <w:rFonts w:ascii="Times New Roman" w:hAnsi="Times New Roman" w:cs="Times New Roman"/>
                                <w:color w:val="800000"/>
                                <w:sz w:val="28"/>
                                <w:szCs w:val="28"/>
                              </w:rPr>
                            </w:pPr>
                            <w:r>
                              <w:rPr>
                                <w:rFonts w:cs="Times New Roman" w:ascii="Times New Roman" w:hAnsi="Times New Roman"/>
                                <w:color w:val="800000"/>
                                <w:sz w:val="22"/>
                                <w:szCs w:val="22"/>
                              </w:rPr>
                              <w:t>www.muhammadanism.org</w:t>
                            </w:r>
                          </w:p>
                        </w:tc>
                        <w:tc>
                          <w:tcPr>
                            <w:tcW w:w="600" w:type="dxa"/>
                            <w:tcBorders/>
                          </w:tcPr>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highlight w:val="darkGreen"/>
                              </w:rPr>
                            </w:pPr>
                            <w:r>
                              <w:rPr>
                                <w:rFonts w:cs="AGA Arabesque Desktop" w:ascii="AGA Arabesque Desktop" w:hAnsi="AGA Arabesque Desktop"/>
                                <w:color w:val="FFFFFF"/>
                                <w:sz w:val="48"/>
                                <w:szCs w:val="48"/>
                                <w:highlight w:val="darkGreen"/>
                              </w:rPr>
                              <w:t></w:t>
                            </w:r>
                          </w:p>
                          <w:p>
                            <w:pPr>
                              <w:pStyle w:val="Normal"/>
                              <w:bidi w:val="1"/>
                              <w:ind w:left="0" w:right="0" w:hanging="0"/>
                              <w:jc w:val="left"/>
                              <w:rPr>
                                <w:rFonts w:ascii="AGA Arabesque Desktop" w:hAnsi="AGA Arabesque Desktop" w:cs="AGA Arabesque Desktop"/>
                                <w:color w:val="FFFFFF"/>
                                <w:sz w:val="48"/>
                                <w:szCs w:val="48"/>
                              </w:rPr>
                            </w:pPr>
                            <w:r>
                              <w:rPr>
                                <w:rFonts w:cs="AGA Arabesque Desktop" w:ascii="AGA Arabesque Desktop" w:hAnsi="AGA Arabesque Desktop"/>
                                <w:color w:val="FFFFFF"/>
                                <w:sz w:val="48"/>
                                <w:szCs w:val="48"/>
                                <w:highlight w:val="darkGreen"/>
                              </w:rPr>
                              <w:t></w:t>
                            </w:r>
                          </w:p>
                        </w:tc>
                      </w:tr>
                      <w:tr>
                        <w:trPr>
                          <w:trHeight w:val="612" w:hRule="atLeast"/>
                        </w:trPr>
                        <w:tc>
                          <w:tcPr>
                            <w:tcW w:w="10788" w:type="dxa"/>
                            <w:gridSpan w:val="4"/>
                            <w:tcBorders/>
                          </w:tcPr>
                          <w:p>
                            <w:pPr>
                              <w:pStyle w:val="Normal"/>
                              <w:rPr>
                                <w:color w:val="FFFFFF"/>
                                <w:highlight w:val="darkGreen"/>
                              </w:rPr>
                            </w:pPr>
                            <w:r>
                              <w:rPr>
                                <w:rFonts w:cs="AGA Arabesque Desktop" w:ascii="AGA Arabesque Desktop" w:hAnsi="AGA Arabesque Desktop"/>
                                <w:color w:val="FFFFFF"/>
                                <w:sz w:val="48"/>
                                <w:szCs w:val="48"/>
                                <w:highlight w:val="darkGreen"/>
                              </w:rPr>
                              <w:t></w:t>
                            </w:r>
                          </w:p>
                        </w:tc>
                      </w:tr>
                    </w:tbl>
                  </w:txbxContent>
                </v:textbox>
                <w10:wrap type="square"/>
              </v:rect>
            </w:pict>
          </mc:Fallback>
        </mc:AlternateContent>
      </w:r>
    </w:p>
    <w:p>
      <w:pPr>
        <w:pStyle w:val="Normal"/>
        <w:bidi w:val="1"/>
        <w:ind w:left="0" w:right="0" w:hanging="0"/>
        <w:jc w:val="left"/>
        <w:rPr>
          <w:rFonts w:ascii="Nafees Naskh" w:hAnsi="Nafees Naskh" w:cs="Nafees Naskh"/>
          <w:sz w:val="2"/>
          <w:szCs w:val="2"/>
        </w:rPr>
      </w:pPr>
      <w:r>
        <w:rPr>
          <w:rFonts w:cs="Nafees Naskh" w:ascii="Nafees Naskh" w:hAnsi="Nafees Naskh"/>
          <w:sz w:val="2"/>
          <w:szCs w:val="2"/>
          <w:rtl w:val="true"/>
        </w:rPr>
      </w:r>
    </w:p>
    <w:tbl>
      <w:tblPr>
        <w:bidiVisual w:val="true"/>
        <w:tblW w:w="6348" w:type="dxa"/>
        <w:jc w:val="right"/>
        <w:tblInd w:w="0" w:type="dxa"/>
        <w:tblLayout w:type="fixed"/>
        <w:tblCellMar>
          <w:top w:w="0" w:type="dxa"/>
          <w:left w:w="108" w:type="dxa"/>
          <w:bottom w:w="0" w:type="dxa"/>
          <w:right w:w="108" w:type="dxa"/>
        </w:tblCellMar>
      </w:tblPr>
      <w:tblGrid>
        <w:gridCol w:w="6336"/>
        <w:gridCol w:w="12"/>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32"/>
                <w:szCs w:val="32"/>
              </w:rPr>
            </w:pPr>
            <w:r>
              <w:rPr>
                <w:rFonts w:ascii="Nafees Naskh" w:hAnsi="Nafees Naskh" w:cs="Nafees Naskh"/>
                <w:sz w:val="32"/>
                <w:sz w:val="32"/>
                <w:szCs w:val="32"/>
                <w:rtl w:val="true"/>
              </w:rPr>
              <w:t>فہرست کتاب</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Unicode MS" w:hAnsi="Arial Unicode MS" w:eastAsia="Arial Unicode MS" w:cs="Arial Unicode MS"/>
                <w:sz w:val="28"/>
                <w:szCs w:val="28"/>
              </w:rPr>
            </w:pPr>
            <w:r>
              <w:rPr>
                <w:rFonts w:ascii="Nafees Naskh" w:hAnsi="Nafees Naskh" w:cs="Nafees Naskh"/>
                <w:sz w:val="28"/>
                <w:sz w:val="28"/>
                <w:szCs w:val="28"/>
                <w:rtl w:val="true"/>
              </w:rPr>
              <w:t>مضمون</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8"/>
                <w:szCs w:val="28"/>
              </w:rPr>
            </w:pPr>
            <w:r>
              <w:rPr>
                <w:rFonts w:ascii="Nafees Naskh" w:hAnsi="Nafees Naskh" w:cs="Nafees Naskh"/>
                <w:sz w:val="28"/>
                <w:sz w:val="28"/>
                <w:szCs w:val="28"/>
                <w:rtl w:val="true"/>
              </w:rPr>
              <w:t>دیباچہ</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sz w:val="24"/>
              </w:rPr>
            </w:pPr>
            <w:r>
              <w:rPr>
                <w:rFonts w:ascii="Nafees Naskh" w:hAnsi="Nafees Naskh" w:cs="Nafees Naskh"/>
                <w:sz w:val="24"/>
                <w:sz w:val="24"/>
                <w:rtl w:val="true"/>
              </w:rPr>
              <w:t xml:space="preserve">خداوند کی حمد۔مصنف کی سرگذشت ۔سبب تالیف کتاب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sz w:val="24"/>
              </w:rPr>
            </w:pPr>
            <w:r>
              <w:rPr>
                <w:rFonts w:ascii="Nafees Naskh" w:hAnsi="Nafees Naskh" w:cs="Nafees Naskh"/>
                <w:sz w:val="24"/>
                <w:sz w:val="24"/>
                <w:rtl w:val="true"/>
              </w:rPr>
              <w:t xml:space="preserve">چھ قواعد جن کا تحقیق حق کے لئے واجب ہے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8"/>
                <w:szCs w:val="28"/>
              </w:rPr>
            </w:pPr>
            <w:r>
              <w:rPr>
                <w:rFonts w:ascii="Nafees Naskh" w:hAnsi="Nafees Naskh" w:cs="Nafees Naskh"/>
                <w:sz w:val="28"/>
                <w:sz w:val="28"/>
                <w:szCs w:val="28"/>
                <w:rtl w:val="true"/>
              </w:rPr>
              <w:t>مقدمہ</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sz w:val="24"/>
              </w:rPr>
            </w:pPr>
            <w:r>
              <w:rPr>
                <w:rFonts w:ascii="Nafees Naskh" w:hAnsi="Nafees Naskh" w:cs="Nafees Naskh"/>
                <w:sz w:val="24"/>
                <w:sz w:val="24"/>
                <w:rtl w:val="true"/>
              </w:rPr>
              <w:t>تحریف کے بیان میں وہ کیا چیز ہے اور قرآن میں  اُس کاذکر آیا ہے اور بموجب اُس کے کتب مقدسہ میں ہوئی ہے یا نہیں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Nafees Naskh" w:hAnsi="Nafees Naskh" w:cs="Nafees Naskh"/>
                <w:sz w:val="24"/>
              </w:rPr>
            </w:pPr>
            <w:r>
              <w:rPr>
                <w:rFonts w:ascii="Nafees Naskh" w:hAnsi="Nafees Naskh" w:cs="Nafees Naskh"/>
                <w:sz w:val="24"/>
                <w:sz w:val="24"/>
                <w:rtl w:val="true"/>
              </w:rPr>
              <w:t xml:space="preserve">ترجموں کے اختلاف سے اصل کتاب منحرف نہیں ہوسکتی  توریت  کے عدم تحریف کی دلیل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اعجاز عیسوی کے مقصد سوم کی پہلی فصل کا مختصر وشافی جواب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اعجاز عیسوی کے مقصد سوم کی دوسری فصل کا مختصر وشافی جواب</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اعجاز عیسوی کے مقصد سوم کی چوتھی فصل کا مختصر وشافی جواب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8"/>
                <w:szCs w:val="28"/>
              </w:rPr>
            </w:pPr>
            <w:r>
              <w:rPr>
                <w:rFonts w:ascii="Nafees Naskh" w:hAnsi="Nafees Naskh" w:cs="Nafees Naskh"/>
                <w:sz w:val="28"/>
                <w:sz w:val="28"/>
                <w:szCs w:val="28"/>
                <w:rtl w:val="true"/>
              </w:rPr>
              <w:t>باب اول</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حضرت محمد کی نبوت کی تحقیقات کے بیان میں کہ آیا وہ خدا کی طرف سے رسول تھے یا نہیں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اس امر کا بیان کا حضرت محمد صاحب کا کیا دعویٰ ہے اور حضرت عیسیٰ کا کیا دعویٰ ہے اور چار علامتوں یعنی معجزہ ،پیشینگوئی ، پیش خبری، عمدہ تعلیم کا بیان کہ بدوں ان علامات کے شفیع ثابت نہیں ہوسکتا۔اگرچہ محض نبی میں ان چار علامات کا اجتماع ضرور نہیں پر شفیع میں واجبات سے ہے۔حضرت محمد میں یہ چار علامات موجود نہ تھیں جیسے کہ حضرت عیسیٰ مسیح میں ثابت ہیں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اول</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محمدی معجزآت کی تحقیقات میں اور یہ کہ حضرت محمد کوئی معجزہ لے کر خدا کی طرف سے نہیں آئے تھے صاف قرآن سے ثابت ہے۔</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فصاحت وبلاغت کے معجزہ کا رد</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imes New Roman" w:hAnsi="Times New Roman" w:cs="Times New Roman"/>
                <w:sz w:val="24"/>
              </w:rPr>
            </w:pPr>
            <w:r>
              <w:rPr>
                <w:rFonts w:ascii="Nafees Naskh" w:hAnsi="Nafees Naskh" w:cs="Nafees Naskh"/>
                <w:sz w:val="24"/>
                <w:sz w:val="24"/>
                <w:rtl w:val="true"/>
              </w:rPr>
              <w:t xml:space="preserve">شق القمر کے معجزہ کا رد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معراج کے معجزہ کا رد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فرشتوں کی فوج کے معجزہ کا رد</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خاک ڈالنے کے معجزہ کا رد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حضرت محمد نے خود قرآن میں اقرار کیا ہے کہ مجھے خدا نے معجزے دے کر نہیں بھیجا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دوم</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حضرت محد کی دس پیش گوئیوں کے رد میں جوکہ مولوی رحمت اللہ نے ازالہ الاوہام میں لکھی تھیں اورپیشینگوئی کے معنے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سوم</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اس بیان میں کہ کسی نبی سابق نے حضرت محمد کی خبر نہیں دی اور </w:t>
            </w:r>
            <w:r>
              <w:rPr>
                <w:rFonts w:ascii="Nafees Naskh" w:hAnsi="Nafees Naskh" w:cs="Nafees Naskh"/>
                <w:sz w:val="24"/>
                <w:sz w:val="24"/>
              </w:rPr>
              <w:t>۲۳</w:t>
            </w:r>
            <w:r>
              <w:rPr>
                <w:rFonts w:ascii="Nafees Naskh" w:hAnsi="Nafees Naskh" w:cs="Nafees Naskh"/>
                <w:sz w:val="24"/>
                <w:sz w:val="24"/>
                <w:rtl w:val="true"/>
              </w:rPr>
              <w:t>خبریں جو توریت اورانجیل سے نکال کر مولوی رحمت اللہ نے ازالہ اوہام  میں بیان کی ہیں اُن کے معنی مولوی صاحب نہیں سمجھے</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چوتھی</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حضرت محمد کی تعلیم کے بیان میں یعنی اس بات کا ذکر کہ ان کی تعلیم خراب تھی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عمدہ تعلیم کس کو کہتے ہیں۔</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اس امر کا بیان کہ محمدی تعلیم سے ہماری کیا مراد ہے۔ تعلیم مشترکہ دوسبب سے تعلیم محمدی نہیں ہوسکتی اوراس امر کاثبوت کہ اچھی اچھی باتیں توریت اور انجیل سے چوری ہوکر قرآن میں درج ہوئی ہیں چنانچہ  خود قرآن اوراُس کی معتبر تفسیروں سے ثابت ہوگیا ہے۔</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پہلا اعتراض</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تعلیم محمد یہ پر بابت عورتوں کے کہ کیا کیا واہیات اُنہوں نے کیا جولائق نہ تھا۔</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دوسرا اعتراض</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حضرت محمد نے بہشت کا بیان محض غلط اور سب انبياء کے برخلاف قرآن میں ذکر کیا ہے۔</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تیسرا اعتراض</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جہاد کی تعلیم اچھی نہیں ۔ اور لوٹ کا مال جمع کرنے کے واسطے یہ تعلیم اُنہو ں نے قرآن میں درج کی تھیں۔</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چوتھا اعتراض</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ساری محمدی تعلیم جسمانی ومعجازی تھی روحانی تعلیم ایک بھی اُنہوں نے نہیں بتائی اورجوکہ کوئی روحانی بات قرآن میں ہے بھی تو وہ بائبل مقدس سے چوری کرکے لکھی گئی تھی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باب دوم</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اس بیان میں کہ آیا دین عیسائی کونسی دلیلوں سے حق ثابت ہوا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اول</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مسیح کے </w:t>
            </w:r>
            <w:r>
              <w:rPr>
                <w:rFonts w:ascii="Nafees Naskh" w:hAnsi="Nafees Naskh" w:cs="Nafees Naskh"/>
                <w:sz w:val="24"/>
                <w:sz w:val="24"/>
              </w:rPr>
              <w:t>۱۴</w:t>
            </w:r>
            <w:r>
              <w:rPr>
                <w:rFonts w:ascii="Nafees Naskh" w:hAnsi="Nafees Naskh" w:cs="Nafees Naskh"/>
                <w:sz w:val="24"/>
                <w:sz w:val="24"/>
                <w:rtl w:val="true"/>
              </w:rPr>
              <w:t xml:space="preserve">معجزوں کا ذکر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دوم</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مسیح کی دس پیشین گوئیوں کا ذکر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سوم</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مسیح کے حق میں اگلے نبیوں کی پیش خبری کی فہرست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فصل چوتھی</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مسیح کی عمدہ تعلیم کا ذکر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تثلیث کے اعتراض کا مختصر جواب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مسیح کو خدا کا بیٹا کیوں کہتے ہیں اس کاجواب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 xml:space="preserve">کفارہ پر جو اعتراض کرتے ہیں اُس کا جواب </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Nafees Naskh" w:hAnsi="Nafees Naskh" w:cs="Nafees Naskh"/>
                <w:sz w:val="24"/>
              </w:rPr>
            </w:pPr>
            <w:r>
              <w:rPr>
                <w:rFonts w:ascii="Nafees Naskh" w:hAnsi="Nafees Naskh" w:cs="Nafees Naskh"/>
                <w:sz w:val="24"/>
                <w:sz w:val="24"/>
                <w:rtl w:val="true"/>
              </w:rPr>
              <w:t>خاتمہ</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Nafees Naskh" w:hAnsi="Nafees Naskh" w:cs="Nafees Naskh"/>
                <w:sz w:val="24"/>
              </w:rPr>
            </w:pPr>
            <w:r>
              <w:rPr>
                <w:rFonts w:ascii="Nafees Naskh" w:hAnsi="Nafees Naskh" w:cs="Nafees Naskh"/>
                <w:sz w:val="24"/>
                <w:sz w:val="24"/>
                <w:rtl w:val="true"/>
              </w:rPr>
              <w:t>پانچ روحانی خصوصیات جوانجیل میں ہیں اور قرآن وغيرہ کسی کتاب میں ہرگز نہیں پائی جاتی ۔</w:t>
            </w:r>
          </w:p>
        </w:tc>
      </w:tr>
    </w:tbl>
    <w:p>
      <w:pPr>
        <w:pStyle w:val="Normal"/>
        <w:bidi w:val="1"/>
        <w:ind w:left="0" w:right="0" w:hanging="0"/>
        <w:jc w:val="left"/>
        <w:rPr>
          <w:rFonts w:ascii="Nafees Naskh" w:hAnsi="Nafees Naskh" w:cs="Nafees Naskh"/>
          <w:sz w:val="28"/>
          <w:szCs w:val="28"/>
        </w:rPr>
      </w:pPr>
      <w:r>
        <w:rPr>
          <w:rFonts w:cs="Nafees Naskh" w:ascii="Nafees Naskh" w:hAnsi="Nafees Naskh"/>
          <w:sz w:val="28"/>
          <w:szCs w:val="28"/>
          <w:rtl w:val="true"/>
        </w:rPr>
      </w:r>
      <w:r>
        <w:br w:type="page"/>
      </w:r>
    </w:p>
    <w:p>
      <w:pPr>
        <w:pStyle w:val="Normal"/>
        <w:bidi w:val="1"/>
        <w:ind w:left="0" w:right="0" w:hanging="0"/>
        <w:jc w:val="center"/>
        <w:rPr>
          <w:rFonts w:ascii="Nafees Naskh" w:hAnsi="Nafees Naskh" w:cs="Nafees Naskh"/>
          <w:shadow/>
          <w:sz w:val="36"/>
          <w:szCs w:val="36"/>
        </w:rPr>
      </w:pPr>
      <w:r>
        <w:rPr>
          <w:rFonts w:ascii="Nafees Naskh" w:hAnsi="Nafees Naskh" w:cs="Nafees Naskh"/>
          <w:shadow/>
          <w:sz w:val="36"/>
          <w:sz w:val="36"/>
          <w:szCs w:val="36"/>
          <w:rtl w:val="true"/>
        </w:rPr>
        <w:t>کتاب</w:t>
      </w:r>
    </w:p>
    <w:p>
      <w:pPr>
        <w:pStyle w:val="Normal"/>
        <w:bidi w:val="1"/>
        <w:ind w:left="0" w:right="0" w:hanging="0"/>
        <w:jc w:val="center"/>
        <w:rPr>
          <w:rFonts w:ascii="Nafees Naskh" w:hAnsi="Nafees Naskh" w:cs="Nafees Naskh"/>
          <w:shadow/>
          <w:sz w:val="52"/>
          <w:szCs w:val="52"/>
        </w:rPr>
      </w:pPr>
      <w:r>
        <w:rPr>
          <w:rFonts w:ascii="Nafees Naskh" w:hAnsi="Nafees Naskh" w:cs="Nafees Naskh"/>
          <w:shadow/>
          <w:sz w:val="52"/>
          <w:sz w:val="52"/>
          <w:szCs w:val="52"/>
          <w:rtl w:val="true"/>
        </w:rPr>
        <w:t>تحقیق الایمان</w:t>
      </w:r>
    </w:p>
    <w:p>
      <w:pPr>
        <w:pStyle w:val="Normal"/>
        <w:bidi w:val="1"/>
        <w:ind w:left="0" w:right="0" w:hanging="0"/>
        <w:jc w:val="center"/>
        <w:rPr>
          <w:rFonts w:ascii="Nafees Naskh" w:hAnsi="Nafees Naskh" w:cs="Nafees Naskh"/>
          <w:shadow/>
          <w:sz w:val="32"/>
          <w:szCs w:val="32"/>
        </w:rPr>
      </w:pPr>
      <w:r>
        <w:rPr>
          <w:rFonts w:ascii="Nafees Naskh" w:hAnsi="Nafees Naskh" w:cs="Nafees Naskh"/>
          <w:shadow/>
          <w:sz w:val="32"/>
          <w:sz w:val="32"/>
          <w:szCs w:val="32"/>
          <w:rtl w:val="true"/>
        </w:rPr>
        <w:t>الحمد الل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ب طرح کی حمدوثنا اُس خدائے واحد لاشریک اور قادر مطلق رحیم وعادل کو زبیا ہے جس نے انسان کو فاعل مختار پیدا کرکے صراط مستقیم کی تلاش کرنے کو ارشا دکیا۔ اور اُس کے ڈھونڈنے والوں کو اپنے فضل سے ایسی عقل بخشی کہ اگر چاہیں توہر ایک نیک وبد میں تمیز کرسکیں۔ پھر گنہگاروں اور خطاکاروں کے واسطے ایک خوشخبری بوسیلہ سابقین اور متاخرین کے ایسی تسلی بخشی نازل کی کہ جب مخطی وعاصی بتوجہ تمام اور خوض تام اس کو پڑھیں یا بگوش ہوش سنیں اور اعتقاد لائیں تو راہ مستقیم جو باعث نجات ہے اُن کو معلوم ہو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یں بندہ کمترین عمادالدین پانی پتی ناظرین اس رسالہ کے خدمت میں التماس کرتاہے کہ بندہ بیس برس ے اپنے خالق کی مرضی کی تلاش میں ہے اسی شوق میں کتب عربیہ اسلام کی حقیقت اوراصول وفروغ کے دریافت کرنیکے واسطے اکبر آباد میں جاکر گورنمنٹ کالج کی عربی وفارسی کی اول جماعت میں پوری معیاد تک پڑھا۔ اور صوفیہ کی خدمت میں بھی رہے کر مدت تک تعلیم پائی۔بعد ازاں اکبر آباد کی بادشاہی جامع مسجد میں قرآن وحدیث کا وعظ ونصیحت تین برس تک کرتا رہا اور کچھ عرصہ تک شہر قرولی میں بھی جاکر مقیم رہا وہا ں پر بھی درس تدریس اور شغل اشغال اور ورد وظائف بطریقہ صوفیہ ادا ک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لغرض کئی جگہ کے سفر کے بعد اب لاہور کے مدرسہ تعلیم المعلمین میں ایک مدرس مقرر ہوکر آیاہوں یہاں آکر چند عیسائیوں سے بابت حقیقت دین اسلام گفتگو ہوئی۔اسی واسطے چند کتابیں اپنے مذہب اسلام کی جو عیسائیوں کی تردید میں لکھی گئی  ہیں بلاتعصب غور سے پڑھیں اور بعض مولویوں اور عیسائيوں سے زبانی گفتگو بھی کی مگر بعد نہایت غور وتامل اور بحث وتکرار کے دین اسلام کی طرف بہت قوی شک پڑگیا اور ایسا معلوم ہوا کہ عیسائی لوگ ضرور سچ کہتے ہیں کیونکہ کوئی قوی دلیل ہمارے مسلمان بھائیوں کے پاس واسطے  ثبوت نبوتِ محمد کے نظر نہیں آتی۔اور ضعیف دلیل سے جو بات ثابت کی جائے اُس پر بھروسہ کرکے اپنے بیش بہا ایمان خراب نہیں کیا جاتا۔ اس لئے میں نے دینِ عیسائی اختیار کرلیا ۔اب اہلِ علم مسلمانوں کی خدمت میں یہ عرض کرتاہوں کہ اگر ممکن ہو تو یہ اعتراضات دفع کریں تاکہ اسلام کی حقیقت ثابت ہوجائے اور مسلمانوں کے کام آئے نہیں تو خود بھی یہ راہ راست قبول کریں۔لہذا یہ رسالہ لکھا گیا اور اپنی تحقیقات اس رسالہ میں درمیان ایک مقدمہ اور دوباب اورایک خاتمہ کے بیان کی گئی اورنام اس کا </w:t>
      </w:r>
      <w:r>
        <w:rPr>
          <w:rFonts w:cs="Nafees Naskh" w:ascii="Nafees Naskh" w:hAnsi="Nafees Naskh"/>
          <w:sz w:val="28"/>
          <w:szCs w:val="28"/>
          <w:rtl w:val="true"/>
        </w:rPr>
        <w:t xml:space="preserve">" </w:t>
      </w:r>
      <w:r>
        <w:rPr>
          <w:rFonts w:ascii="Nafees Naskh" w:hAnsi="Nafees Naskh" w:cs="Nafees Naskh"/>
          <w:sz w:val="28"/>
          <w:sz w:val="28"/>
          <w:szCs w:val="28"/>
          <w:rtl w:val="true"/>
        </w:rPr>
        <w:t>تحقیق الایمان</w:t>
      </w:r>
      <w:r>
        <w:rPr>
          <w:rFonts w:cs="Nafees Naskh" w:ascii="Nafees Naskh" w:hAnsi="Nafees Naskh"/>
          <w:sz w:val="28"/>
          <w:szCs w:val="28"/>
          <w:rtl w:val="true"/>
        </w:rPr>
        <w:t xml:space="preserve">" </w:t>
      </w:r>
      <w:r>
        <w:rPr>
          <w:rFonts w:ascii="Nafees Naskh" w:hAnsi="Nafees Naskh" w:cs="Nafees Naskh"/>
          <w:sz w:val="28"/>
          <w:sz w:val="28"/>
          <w:szCs w:val="28"/>
          <w:rtl w:val="true"/>
        </w:rPr>
        <w:t>رکھا گیا۔اگرکوئی صاحب اس کا جواب لکھنا چاہے تو بہتر یوں کہ لکھ کر چھپوادیں ورنہ نسخہ قلمی ہے میرے پاس شہر امرتسر میں حاضر ہوں ارسال کریں لیکن اس مباحثہ میں چند قواعد مدعی ہیں جواب میں بھی اگر اُن کی رعایت رہے تو بہت ہی مناسب ہوگا اور جواب الجواب میں بھی کمترین کو زیادہ توضیح کی ضرورت نہ رہیگی کیونکہ اُن قواعد کو تحقیق کے واسطے پہلے سے ماننا واجبات سے معلوم ہوتاہے اور وہ یہ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۱</w:t>
      </w:r>
      <w:r>
        <w:rPr>
          <w:rFonts w:ascii="Nafees Naskh" w:hAnsi="Nafees Naskh" w:cs="Nafees Naskh"/>
          <w:sz w:val="28"/>
          <w:sz w:val="28"/>
          <w:szCs w:val="28"/>
          <w:rtl w:val="true"/>
        </w:rPr>
        <w:t>۔ جو نقصان یا عیب جانبین میں پایا جائے یعنی محمدیوں اور عیسائیوں میں وہ عیب یکساں ہو تو وہ ایک جہت کے واسطے موجب بطلان مذہب تصور نہ کیا جائے گا بلکہ اُس کو عیب ہی نہ سمجھینگے کیونکہ جانبین کے نزدیک مستبحسن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۲</w:t>
      </w:r>
      <w:r>
        <w:rPr>
          <w:rFonts w:ascii="Nafees Naskh" w:hAnsi="Nafees Naskh" w:cs="Nafees Naskh"/>
          <w:sz w:val="28"/>
          <w:sz w:val="28"/>
          <w:szCs w:val="28"/>
          <w:rtl w:val="true"/>
        </w:rPr>
        <w:t>۔اگر کوئی عبارت قرآن کی یا کتبِ الہامیہ کی اگر چند معنی رکھتی ہو تو وہ ایک مطلب کے واسطے دلیل قطعی نہ ہوسکیگی خصوصاً مخالف کے سامن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۳</w:t>
      </w:r>
      <w:r>
        <w:rPr>
          <w:rFonts w:ascii="Nafees Naskh" w:hAnsi="Nafees Naskh" w:cs="Nafees Naskh"/>
          <w:sz w:val="28"/>
          <w:sz w:val="28"/>
          <w:szCs w:val="28"/>
          <w:rtl w:val="true"/>
        </w:rPr>
        <w:t>۔نہایت تکلف اورتاویلات کرکے جو مطلب نکالا جائے گا وہ قابلِ پذیرائی جانبین کے نہ ہو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۴</w:t>
      </w:r>
      <w:r>
        <w:rPr>
          <w:rFonts w:ascii="Nafees Naskh" w:hAnsi="Nafees Naskh" w:cs="Nafees Naskh"/>
          <w:sz w:val="28"/>
          <w:sz w:val="28"/>
          <w:szCs w:val="28"/>
          <w:rtl w:val="true"/>
        </w:rPr>
        <w:t>۔ عبارات متشابہات پر جو جانبین کی کتابوں میں موجود ہیں اعتراض نہ کیا جائے گا کیونکہ وہ احامہ عقل انسانی سے خارج ہیں اُن کے معنی سوائے خدا کے اور کوئي نہیں جانت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۵</w:t>
      </w:r>
      <w:r>
        <w:rPr>
          <w:rFonts w:ascii="Nafees Naskh" w:hAnsi="Nafees Naskh" w:cs="Nafees Naskh"/>
          <w:sz w:val="28"/>
          <w:sz w:val="28"/>
          <w:szCs w:val="28"/>
          <w:rtl w:val="true"/>
        </w:rPr>
        <w:t>۔ اگرکسی امر کو ایک فرقہ کے لوگوں کی عقل کسی طرح تجویز کرے اور جانبین کی کتابیں جوالہامی خیال کی جاتی ہیں اُس تجویز کے خلاف بیان کریں تو وہ امر اُس فرقہ کےطورپر نہیں بلکہ اُن کی کتابوں کے بیان کے طورپر تسلیم کیاجا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۶</w:t>
      </w:r>
      <w:r>
        <w:rPr>
          <w:rFonts w:ascii="Nafees Naskh" w:hAnsi="Nafees Naskh" w:cs="Nafees Naskh"/>
          <w:sz w:val="28"/>
          <w:sz w:val="28"/>
          <w:szCs w:val="28"/>
          <w:rtl w:val="true"/>
        </w:rPr>
        <w:t>۔ ہر ایک مذہب میں کئی کئی فرقے ہوتے ہیں اگرچہ وہ مسائیل جزیہ میں باہم اختلاف رکھتے ہوں توبھی جس وقت اُن کی اصل کتاب اور اُن کے نبی کے ثبوت کی جائے گی تو مخالف کو ضرور اُن سب کی تقریریں اوران سب کے دلائل جن سے وہ اپنی کتاب اور اپنے نبی کو ثابت کرتے ہیں سنے لازم ہونگے تاکہ اُن سب کے بیانات سے اُس کتاب اوراُس نبی کی صداقت یا عدم صداقت ثابت ہ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sz w:val="44"/>
          <w:szCs w:val="44"/>
        </w:rPr>
      </w:pPr>
      <w:r>
        <w:rPr>
          <w:rFonts w:ascii="Nafees Naskh" w:hAnsi="Nafees Naskh" w:cs="Nafees Naskh"/>
          <w:shadow/>
          <w:sz w:val="44"/>
          <w:sz w:val="44"/>
          <w:szCs w:val="44"/>
          <w:rtl w:val="true"/>
        </w:rPr>
        <w:t>مقدم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 امر کے بیان میں کہ تحریف جس کا ذکر قرآن میں آیا ہے اُس کے کیا معنی قرآن سے ثابت ہوتے ہیں اور کتب مقدسہ میں اُس معنی سے پائے جاتے ہیں یا نہیں۔ اگر تحریف  ہوئي ہے تو بیشک وہ کتابیں قابل توجہ نہ رہینگی اورجو نہیں ہوئي تو ناحق خدا کی پاک کتابوں کو جو حقائق ومعارف سے مالامال ہیں اور انسان کا چال چلن درست کرتی ہیں ہم لوگ محرف خیال کرکےپھینک نہ دیں ورنہ سخت قباحت لازم آئیگی پس واضح ہو کہ قرآن میں سورہ بقر کے دسویں رکوع کی آیت </w:t>
      </w:r>
      <w:r>
        <w:rPr>
          <w:rFonts w:cs="Nafees Naskh" w:ascii="Nafees Naskh" w:hAnsi="Nafees Naskh"/>
          <w:sz w:val="28"/>
          <w:szCs w:val="28"/>
        </w:rPr>
        <w:t>75</w:t>
      </w:r>
      <w:r>
        <w:rPr>
          <w:rFonts w:ascii="Nafees Naskh" w:hAnsi="Nafees Naskh" w:cs="Nafees Naskh"/>
          <w:sz w:val="28"/>
          <w:sz w:val="28"/>
          <w:szCs w:val="28"/>
          <w:rtl w:val="true"/>
        </w:rPr>
        <w:t xml:space="preserve">کہ  اندر لکھاہے </w:t>
      </w:r>
      <w:r>
        <w:rPr>
          <w:rFonts w:cs="Traditional Arabic"/>
          <w:sz w:val="36"/>
          <w:sz w:val="36"/>
          <w:szCs w:val="36"/>
          <w:rtl w:val="true"/>
        </w:rPr>
        <w:t>وَقَدْ</w:t>
      </w:r>
      <w:r>
        <w:rPr>
          <w:rFonts w:eastAsia="PDMS_NastaliqNafees"/>
          <w:sz w:val="36"/>
          <w:sz w:val="36"/>
          <w:szCs w:val="36"/>
          <w:rtl w:val="true"/>
        </w:rPr>
        <w:t xml:space="preserve"> </w:t>
      </w:r>
      <w:r>
        <w:rPr>
          <w:rFonts w:cs="Traditional Arabic"/>
          <w:sz w:val="36"/>
          <w:sz w:val="36"/>
          <w:szCs w:val="36"/>
          <w:rtl w:val="true"/>
        </w:rPr>
        <w:t>كَانَ</w:t>
      </w:r>
      <w:r>
        <w:rPr>
          <w:rFonts w:eastAsia="PDMS_NastaliqNafees"/>
          <w:sz w:val="36"/>
          <w:sz w:val="36"/>
          <w:szCs w:val="36"/>
          <w:rtl w:val="true"/>
        </w:rPr>
        <w:t xml:space="preserve"> </w:t>
      </w:r>
      <w:r>
        <w:rPr>
          <w:rFonts w:cs="Traditional Arabic"/>
          <w:sz w:val="36"/>
          <w:sz w:val="36"/>
          <w:szCs w:val="36"/>
          <w:rtl w:val="true"/>
        </w:rPr>
        <w:t>فَرِيقٌ</w:t>
      </w:r>
      <w:r>
        <w:rPr>
          <w:rFonts w:eastAsia="PDMS_NastaliqNafees"/>
          <w:sz w:val="36"/>
          <w:sz w:val="36"/>
          <w:szCs w:val="36"/>
          <w:rtl w:val="true"/>
        </w:rPr>
        <w:t xml:space="preserve"> </w:t>
      </w:r>
      <w:r>
        <w:rPr>
          <w:rFonts w:cs="Traditional Arabic"/>
          <w:sz w:val="36"/>
          <w:sz w:val="36"/>
          <w:szCs w:val="36"/>
          <w:rtl w:val="true"/>
        </w:rPr>
        <w:t>مِّنْهُمْ</w:t>
      </w:r>
      <w:r>
        <w:rPr>
          <w:rFonts w:eastAsia="PDMS_NastaliqNafees"/>
          <w:sz w:val="36"/>
          <w:sz w:val="36"/>
          <w:szCs w:val="36"/>
          <w:rtl w:val="true"/>
        </w:rPr>
        <w:t xml:space="preserve"> </w:t>
      </w:r>
      <w:r>
        <w:rPr>
          <w:rFonts w:cs="Traditional Arabic"/>
          <w:sz w:val="36"/>
          <w:sz w:val="36"/>
          <w:szCs w:val="36"/>
          <w:rtl w:val="true"/>
        </w:rPr>
        <w:t>يَسْمَعُونَ</w:t>
      </w:r>
      <w:r>
        <w:rPr>
          <w:rFonts w:eastAsia="PDMS_NastaliqNafees"/>
          <w:sz w:val="36"/>
          <w:sz w:val="36"/>
          <w:szCs w:val="36"/>
          <w:rtl w:val="true"/>
        </w:rPr>
        <w:t xml:space="preserve"> </w:t>
      </w:r>
      <w:r>
        <w:rPr>
          <w:rFonts w:cs="Traditional Arabic"/>
          <w:sz w:val="36"/>
          <w:sz w:val="36"/>
          <w:szCs w:val="36"/>
          <w:rtl w:val="true"/>
        </w:rPr>
        <w:t>كَلاَمَ</w:t>
      </w:r>
      <w:r>
        <w:rPr>
          <w:rFonts w:eastAsia="PDMS_NastaliqNafees"/>
          <w:sz w:val="36"/>
          <w:sz w:val="36"/>
          <w:szCs w:val="36"/>
          <w:rtl w:val="true"/>
        </w:rPr>
        <w:t xml:space="preserve"> </w:t>
      </w:r>
      <w:r>
        <w:rPr>
          <w:rFonts w:cs="Traditional Arabic"/>
          <w:sz w:val="36"/>
          <w:sz w:val="36"/>
          <w:szCs w:val="36"/>
          <w:rtl w:val="true"/>
        </w:rPr>
        <w:t>اللّهِ</w:t>
      </w:r>
      <w:r>
        <w:rPr>
          <w:rFonts w:eastAsia="PDMS_NastaliqNafees"/>
          <w:sz w:val="36"/>
          <w:sz w:val="36"/>
          <w:szCs w:val="36"/>
          <w:rtl w:val="true"/>
        </w:rPr>
        <w:t xml:space="preserve"> </w:t>
      </w:r>
      <w:r>
        <w:rPr>
          <w:rFonts w:cs="Traditional Arabic"/>
          <w:sz w:val="36"/>
          <w:sz w:val="36"/>
          <w:szCs w:val="36"/>
          <w:rtl w:val="true"/>
        </w:rPr>
        <w:t>ثُمَّ</w:t>
      </w:r>
      <w:r>
        <w:rPr>
          <w:rFonts w:eastAsia="PDMS_NastaliqNafees"/>
          <w:sz w:val="36"/>
          <w:sz w:val="36"/>
          <w:szCs w:val="36"/>
          <w:rtl w:val="true"/>
        </w:rPr>
        <w:t xml:space="preserve"> </w:t>
      </w:r>
      <w:r>
        <w:rPr>
          <w:rFonts w:cs="Traditional Arabic"/>
          <w:sz w:val="36"/>
          <w:sz w:val="36"/>
          <w:szCs w:val="36"/>
          <w:rtl w:val="true"/>
        </w:rPr>
        <w:t>يُحَرِّفُونَهُ</w:t>
      </w:r>
      <w:r>
        <w:rPr>
          <w:rFonts w:eastAsia="PDMS_NastaliqNafees"/>
          <w:sz w:val="36"/>
          <w:sz w:val="36"/>
          <w:szCs w:val="36"/>
          <w:rtl w:val="true"/>
        </w:rPr>
        <w:t xml:space="preserve"> </w:t>
      </w:r>
      <w:r>
        <w:rPr>
          <w:rFonts w:cs="Traditional Arabic"/>
          <w:sz w:val="36"/>
          <w:sz w:val="36"/>
          <w:szCs w:val="36"/>
          <w:rtl w:val="true"/>
        </w:rPr>
        <w:t>مِن</w:t>
      </w:r>
      <w:r>
        <w:rPr>
          <w:rFonts w:eastAsia="PDMS_NastaliqNafees"/>
          <w:sz w:val="36"/>
          <w:sz w:val="36"/>
          <w:szCs w:val="36"/>
          <w:rtl w:val="true"/>
        </w:rPr>
        <w:t xml:space="preserve"> </w:t>
      </w:r>
      <w:r>
        <w:rPr>
          <w:rFonts w:cs="Traditional Arabic"/>
          <w:sz w:val="36"/>
          <w:sz w:val="36"/>
          <w:szCs w:val="36"/>
          <w:rtl w:val="true"/>
        </w:rPr>
        <w:t>بَعْدِ</w:t>
      </w:r>
      <w:r>
        <w:rPr>
          <w:rFonts w:eastAsia="PDMS_NastaliqNafees"/>
          <w:sz w:val="36"/>
          <w:sz w:val="36"/>
          <w:szCs w:val="36"/>
          <w:rtl w:val="true"/>
        </w:rPr>
        <w:t xml:space="preserve"> </w:t>
      </w:r>
      <w:r>
        <w:rPr>
          <w:rFonts w:cs="Traditional Arabic"/>
          <w:sz w:val="36"/>
          <w:sz w:val="36"/>
          <w:szCs w:val="36"/>
          <w:rtl w:val="true"/>
        </w:rPr>
        <w:t>مَا</w:t>
      </w:r>
      <w:r>
        <w:rPr>
          <w:rFonts w:eastAsia="PDMS_NastaliqNafees"/>
          <w:sz w:val="36"/>
          <w:sz w:val="36"/>
          <w:szCs w:val="36"/>
          <w:rtl w:val="true"/>
        </w:rPr>
        <w:t xml:space="preserve"> </w:t>
      </w:r>
      <w:r>
        <w:rPr>
          <w:rFonts w:cs="Traditional Arabic"/>
          <w:sz w:val="36"/>
          <w:sz w:val="36"/>
          <w:szCs w:val="36"/>
          <w:rtl w:val="true"/>
        </w:rPr>
        <w:t>عَقَلُوهُ</w:t>
      </w:r>
      <w:r>
        <w:rPr>
          <w:rFonts w:eastAsia="PDMS_NastaliqNafees"/>
          <w:sz w:val="36"/>
          <w:sz w:val="36"/>
          <w:szCs w:val="36"/>
          <w:rtl w:val="true"/>
        </w:rPr>
        <w:t xml:space="preserve"> </w:t>
      </w:r>
      <w:r>
        <w:rPr>
          <w:rFonts w:cs="Traditional Arabic"/>
          <w:sz w:val="36"/>
          <w:sz w:val="36"/>
          <w:szCs w:val="36"/>
          <w:rtl w:val="true"/>
        </w:rPr>
        <w:t>وَهُمْ</w:t>
      </w:r>
      <w:r>
        <w:rPr>
          <w:rFonts w:eastAsia="PDMS_NastaliqNafees"/>
          <w:sz w:val="36"/>
          <w:sz w:val="36"/>
          <w:szCs w:val="36"/>
          <w:rtl w:val="true"/>
        </w:rPr>
        <w:t xml:space="preserve"> </w:t>
      </w:r>
      <w:r>
        <w:rPr>
          <w:rFonts w:cs="Traditional Arabic"/>
          <w:sz w:val="36"/>
          <w:sz w:val="36"/>
          <w:szCs w:val="36"/>
          <w:rtl w:val="true"/>
        </w:rPr>
        <w:t>يَعْلَمُونَ</w:t>
      </w:r>
      <w:r>
        <w:rPr>
          <w:rFonts w:ascii="Nafees Naskh" w:hAnsi="Nafees Naskh" w:cs="Nafees Naskh"/>
          <w:sz w:val="28"/>
          <w:sz w:val="28"/>
          <w:szCs w:val="28"/>
          <w:rtl w:val="true"/>
        </w:rPr>
        <w:t xml:space="preserve"> </w:t>
      </w:r>
      <w:r>
        <w:rPr>
          <w:rFonts w:cs="Nafees Naskh" w:ascii="Nafees Naskh" w:hAnsi="Nafees Naskh"/>
          <w:sz w:val="28"/>
          <w:szCs w:val="28"/>
          <w:rtl w:val="true"/>
        </w:rPr>
        <w:t>"</w:t>
      </w:r>
      <w:r>
        <w:rPr>
          <w:rFonts w:ascii="Nafees Naskh" w:hAnsi="Nafees Naskh" w:cs="Nafees Naskh"/>
          <w:sz w:val="28"/>
          <w:sz w:val="28"/>
          <w:szCs w:val="28"/>
          <w:rtl w:val="true"/>
        </w:rPr>
        <w:t>یعنی تحقیق تھا اُن میں سے ایک فرقہ کہ سنتا تھا کلام خدا کو۔ پھر بدل ڈالتے تھے اُس کو دیدہ ودانست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اں سے معلوم ہوتاہے کہ دیدہ ودانستہ اُن کتابوں میں تحریف ہوتی تھی۔ اس لئے ہم پر لازم ہوا کہ تحریف عمدی اُن کتابوں کی ثابت کریں ورنہ دعویٰ غلط ٹھہریگا۔ اورایمان میں بڑا نقصان آئے گا ۔پس ثبوت تحریف کی بابت جو جودلائیل محمدی مذہب کے علماء نے استفسار وازلااوہام اور اعجازِ عیسوی وغيرہ میں لکھے ہیں خوب غور سے دیکھے اور عیسائیوں کے سامنے پیش بھی کئے لیکن اُنہوں نے اُس کے جواب ایسے شافی دئے کہ ہمارے سب دلائل ردہوگئے اور قابلِ بھروسہ کے نہ رہے اس کا بیان بڑا علول علول ہے اس لئے ایک جدی کتاب اس بحث میں لکھی جاتی ہے مگر اجمالی جواب جو اُن سب دلائل کے ضعف کا باعث ہے اس رسالہ میں لکھا جاتاہے۔</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سویہ ہے کہ کتاب استفسار اور ازالہ اوہام میں ثبوت تحریف کےلئے ترجموں کا اختلاف پیش کیا گیا ہے اُس کا جواب یہ ہے کہ سب اہل علم جانتے ہیں کہ کتاب میں بعض مقاموں پر الفاظ مشترکہ یا وہ عبارات جن کے چند طرح پرمعنی ہوسکتے ہیں ہوا کرتے ہیں ترجمہ کےوقت جس مترجم کی رائے میں جومعنی درست معلوم ہوتے ہیں وہ بیان کرتا ہے علاوہ ازیں اختلاف قرات بھی ہوا کرتا ہے اس لئے ترجموں میں بھی بعض الفاظ کا اختلاف پڑجاتاہے۔مثال اس کی یہ ہے کہ اکبرنامہ ایک فارسی زبان میں کتاب ہے اگرہم چند مترجموں کو کہیں کہ اس کا ترجمہ اردو میں کردو تو ضرور ہے کہ سب مترجم یکساں ترجمہ نہ کرینگے بلکہ الفاظ مشترکہ یا اختلاف قرات کی جہت سے کسی کسی جگہ اُن کے ترجموں میں بھی اختلاف ہوجائے گا اس سے یہ الزام نہیں آتا کہ اکبر نامہ محرف ہے غرضيکہ اختلاف ترجموں کا موجب تحریف اصل کتاب نہیں ہوسکتا ۔ ان سب کتابوں کے بعد ڈاکٹر وزیر خان نے ثبوت تحریف میں ایک کتاب اعجازِ عیسوی چند انگریزی کتابوں سے جس کی عبارت مولوی رحمت اللہ نے درست کی تالیف کی ہے راقم نے اُس کو بھی بہت سے غور سے دیکھا اوراُس کا حال پہلے سے بھی کمترین کو اچھی طرح معلوم تھاکیونکہ وقت تالیف اُس کتاب کے بندہ مصنف کے پاس اکبر آباد میں موجود تھا اور رات دن اُن کے گھر میں رہا اُس کی تالیف کا حال دریافت کرتا تھا۔الغرض وہ کتاب  بھی ثبوت تحریف کے واسطے دلیل شافی نہیں ہے اگرچہ اُس کا جواب تفصیلی جدا لکھا جاتاہے تاہم اس رسالہ میں اجمالاً اُس کا بیان بھی کرنا مناسب ہے وہ یہ ہے کہ توریت کی نسبت  قطع نظر اور دلائیل کے یہ دلیل کا حضرت عیسیٰ نے اُس پر گواہی دی اوراُس کو ہاتھ میں لے کر پڑھا ہے پر اُس کو منحرف نہیں بتایا ہمارے واسطے کافی وشافی دلیل ہے اور مسیح نے یہ بھی کہا ہے کہ اُس کا ایک شوشہ نہ ٹلیگا جب تک  سب کچھ پورا نہ ہو۔اب اگر کوئی کہےکہ بعد حضرت عیسیٰ کے اُس میں تحریف ہوئی یہ دعویٰ بھی قابل سماعت نہیں ہے کیونکہ حضرت عیسیٰ سے پہلے تو صرف یہودی اُس کے حامی اور محافظ تھے بعد میں حضرت عیسیٰ کے اُس کتاب کے محافظ دو فرقے ہوگئے یعنی یہودی اور عیسائی جوباہم مخالف اورجانی دشمن ہیں۔ اب اگریہودی یہ کام کرتے ہیں تو عیسائی شور مچاتے اور اگر عیسائی تحریف کرتے ہیں یہودی غل مچاتے حالانکہ وہ دونوں اس امر کے محال ومتعسر خیال کرتے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رہی انجیل سو اُس کی نسبت اعجاز عیسوی کے مقصد سوم میں چار فصلوں کے اندر تحریف ثابت کی گئی ہی لیکن اُن چاروں فصلوں کے مضمون سے تحریف  ثابت نہیں ہوسکتی کیونکہ پہلی فصل میں اُن کتابوں کے نام بتلائے ہیں جو صدیوں کے اوایل میں اناجیل ونامجات کرکے مشہور تھیں اور اب وہ مروج نہیں ہیں یعنی جعلی کتاب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کا جواب یہ ہے کہ البتہ یہ کتابیں بھی تصنیف ہوئی ہیں سبب اس کا یہ تھا کہ جب حواریوں نے انجیل کو جاری کردیا اور ہزارہا آدمی عیسائی ہوگئے تو بعض لوگوں نے ان اناجیل کے کچھ مطالب اخذ کرکے اورکچھ اپنے ذہن کے مطالب جوالہام سے نہ تھے اگرچہ خلافِ ان اناجیل اربعہ کے بھی نہ تھے اُس میں داخل کرکے بعض مقدسوں کے نام سے لوگوں کو دیدی تھی مگر تحقیق کے وقت محققین واجماع امت نے اُن کو تسلیم نہ کیا کیونکہ کلامِ الہٰی کے ساتھ اُن کا مقابلہ کرنے سے اُن کی موضوعیت ظاہر ہوگئی پس جو کتابیں حواریوں سے دست بدست چلی آئی تھیں اُنہیں کو الہامی جانا اُن موضوعات غیر معتبرہ پر توجہ نہ کرکے اُن کو رواج نہ دیا اور تاکہ کوئی معترض اعتراض نہ کرے اس لئے اکثر اُن کتب ونامجات کو اپنے بڑے بڑے کتب خانہ میں آج تک جمع رکھیں۔ چنانچہ اس قسم کی کتابیں ولایت کے کتب خانہ میں ابھی موجود ہیں اس دلیل سے تحریف ثابت نہیں ہوت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جو یہ دلیل ثبوت تحریف کے واسطے کافی سمجھی جائے توپھر اس کا کیا جواب ہے کہ ہزارہا احادیث جواہلِ اسلام نے پہلی ودوسری صدی میں بناکر محمد کے طرف منسوب کی تھیں جن کو محدثین نے موضوع اور باطل سمجھ کر کتب احادیث سے خارج کردیا اورکئی کتابیں موضوعات کی آج تک پائی جاتی ہیں بلکہ کئی فرقوں کے لوگ اُن موضوعات پر آج تک عمل بھی کررہےہیں چنانچہ صوفیہ وغیرہ کے فرقہ میں صدہا حدیث موضوعہ جاری ہیں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ائے اس کے خود قرآن کا یہ حال ہے کہ ایک قرآن تو زيد بن ثابت نے جمع کیا تھا اورایک سابق میں خلیفہ ابوبکر نے جن کو وہ خلیفہ عثمان نے جلادیا۔اور متفرق اوراق جو پیشتر اس قرآن کے جاری تھے اور منسوب بآنحضرت  بھی تھے اوراُن کے لکھنے والے بھی اصحاب ہی تھے بلکہ خلیفہ ابوبکر جیسا معتبر شخص اُن کا جامع تھا وہ سب جلائے گئے اور شیعہ لوگ لڑتے ہی رہ گئے کہ ہمارے علی کی تعریف کی آیات نہ نکالو بلکہ آج تک سورہ احزاب کے پورا نہ ہونے کے قائل ہیں۔ اور دبستان المذاہب میں لکھا ہے کہ شیعہ کہتے ہیں کہ بہت سی سورتیں قرآن میں لکھی نہیں گئیں۔ ازانجملہ ایک یہ سورہ بھی قرآن کی ہے کہ عثمان نے قرآن میں درج نہیں کی اور وہ یہ ہے۔</w:t>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drawing>
          <wp:inline distT="0" distB="0" distL="0" distR="0">
            <wp:extent cx="3486150" cy="4933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7" r="-10" b="-7"/>
                    <a:stretch>
                      <a:fillRect/>
                    </a:stretch>
                  </pic:blipFill>
                  <pic:spPr bwMode="auto">
                    <a:xfrm>
                      <a:off x="0" y="0"/>
                      <a:ext cx="3486150" cy="4933950"/>
                    </a:xfrm>
                    <a:prstGeom prst="rect">
                      <a:avLst/>
                    </a:prstGeom>
                  </pic:spPr>
                </pic:pic>
              </a:graphicData>
            </a:graphic>
          </wp:inline>
        </w:drawing>
      </w:r>
      <w:r>
        <w:br w:type="page"/>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drawing>
          <wp:inline distT="0" distB="0" distL="0" distR="0">
            <wp:extent cx="3267075" cy="5114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7" r="-11" b="-7"/>
                    <a:stretch>
                      <a:fillRect/>
                    </a:stretch>
                  </pic:blipFill>
                  <pic:spPr bwMode="auto">
                    <a:xfrm>
                      <a:off x="0" y="0"/>
                      <a:ext cx="3267075" cy="5114925"/>
                    </a:xfrm>
                    <a:prstGeom prst="rect">
                      <a:avLst/>
                    </a:prstGeom>
                  </pic:spPr>
                </pic:pic>
              </a:graphicData>
            </a:graphic>
          </wp:inline>
        </w:drawing>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drawing>
          <wp:inline distT="0" distB="0" distL="0" distR="0">
            <wp:extent cx="3305175" cy="425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8" r="-11" b="-8"/>
                    <a:stretch>
                      <a:fillRect/>
                    </a:stretch>
                  </pic:blipFill>
                  <pic:spPr bwMode="auto">
                    <a:xfrm>
                      <a:off x="0" y="0"/>
                      <a:ext cx="3305175" cy="4257675"/>
                    </a:xfrm>
                    <a:prstGeom prst="rect">
                      <a:avLst/>
                    </a:prstGeom>
                  </pic:spPr>
                </pic:pic>
              </a:graphicData>
            </a:graphic>
          </wp:inline>
        </w:drawing>
      </w:r>
    </w:p>
    <w:p>
      <w:pPr>
        <w:pStyle w:val="Normal"/>
        <w:bidi w:val="1"/>
        <w:ind w:left="0" w:right="0" w:hanging="0"/>
        <w:jc w:val="center"/>
        <w:rPr>
          <w:rFonts w:ascii="Nafees Naskh" w:hAnsi="Nafees Naskh" w:cs="Nafees Naskh"/>
          <w:sz w:val="8"/>
          <w:szCs w:val="8"/>
        </w:rPr>
      </w:pPr>
      <w:r>
        <w:rPr>
          <w:rFonts w:cs="Nafees Naskh" w:ascii="Nafees Naskh" w:hAnsi="Nafees Naskh"/>
          <w:sz w:val="8"/>
          <w:szCs w:val="8"/>
          <w:rtl w:val="true"/>
        </w:rPr>
      </w:r>
    </w:p>
    <w:p>
      <w:pPr>
        <w:pStyle w:val="Normal"/>
        <w:bidi w:val="1"/>
        <w:ind w:left="0" w:right="0" w:firstLine="720"/>
        <w:jc w:val="both"/>
        <w:rPr>
          <w:rFonts w:ascii="Nafees Naskh" w:hAnsi="Nafees Naskh" w:cs="Nafees Naskh"/>
          <w:sz w:val="28"/>
          <w:szCs w:val="28"/>
        </w:rPr>
      </w:pPr>
      <w:r>
        <w:rPr>
          <w:rFonts w:ascii="Nafees Naskh" w:hAnsi="Nafees Naskh" w:cs="Nafees Naskh"/>
          <w:sz w:val="28"/>
          <w:sz w:val="28"/>
          <w:szCs w:val="28"/>
          <w:rtl w:val="true"/>
        </w:rPr>
        <w:t>دیکھو شیعوں کےقول کے موافق اتنی بڑی صورت سنیوں نے قرآن سے نکال ڈالی ہے جس میں سراسر علی کی تعریف لکھی ہے اوراسکی عبارت اورکلام کا طرز قرآن کے مانند ہے کوئی اس کا انکارنہیں کرسکتا۔اور غنیتہ الطالبین میں بابت عقائد فرقہ میمونیہ کے لکھاہے کہ ان سورہ یوسف لیست من القرآن یعنی فرقہ میمونیہ کے مسلمان قائل ہیں کہ اس بات کے کہ سورہ یوسف قرآن میں سے نہیں ہے۔بھلا اب اگرکوئی کہے کہ خلیفہ عثمان نے وہ متفرق اوراق اورابوبکر وزید کا قرآن کیوں جلادیا اور محمدتین نے وہ ہزارہا احادیث غیر معتبر سمجھ کر صحاح سے کیوں خارج کردیں تو ہمارے پاس یہی جواب ہے کہ وہ قرآن درست تھااور وہ احادیث موضوعہ تھیں اُن کے جاری کرنے سے اسلام میں خرابی آتی۔</w:t>
      </w:r>
    </w:p>
    <w:p>
      <w:pPr>
        <w:pStyle w:val="Normal"/>
        <w:bidi w:val="1"/>
        <w:ind w:left="0" w:right="0" w:firstLine="720"/>
        <w:jc w:val="both"/>
        <w:rPr>
          <w:rFonts w:ascii="Nafees Naskh" w:hAnsi="Nafees Naskh" w:cs="Nafees Naskh"/>
          <w:sz w:val="28"/>
          <w:szCs w:val="28"/>
        </w:rPr>
      </w:pPr>
      <w:r>
        <w:rPr>
          <w:rFonts w:ascii="Nafees Naskh" w:hAnsi="Nafees Naskh" w:cs="Nafees Naskh"/>
          <w:sz w:val="28"/>
          <w:sz w:val="28"/>
          <w:szCs w:val="28"/>
          <w:rtl w:val="true"/>
        </w:rPr>
        <w:t>یہی بات عیسائی کہتے ہیں کہ اُن جعلی کتابوں کو جو بعد ان اناجیل اربعہ کے لکھی گئی تھی ہمارے محقیقین وائمہ متقدمین نے الہامی نہیں پایا اس لئے اُن کا رواج ترک کیا۔ہاں اتنا فرق ضرور ہے کہ مسلمانوں نے تواپنی موضاعات کو جلادیا عیسائيوں نے آج تک اُن کتب کو سنداًولایت کے کتب خانہ میں محفوظ رکھا تاکہ معترض دیکھ کر اپنی تسلی کرے اگریہ انجیل کی تحریف کی دلیل ہے تویہی قرآن کی تحریف کی بھی دلیل ہوسکتی ہے۔پس بموجب قاعدہ اول کے یہ تقریر قابل توجہ کے نہیں ہے۔</w:t>
      </w:r>
    </w:p>
    <w:p>
      <w:pPr>
        <w:pStyle w:val="Normal"/>
        <w:bidi w:val="1"/>
        <w:ind w:left="0" w:right="0" w:firstLine="72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ی فصل میں انجیل کا الحاق بیان کیا ہے اوراس ثبوت میں گیارہ مقام پر سہوکاتب یااختلافات قرات نظیر گذارنی ہیں ۔یہی گیارہ مقام پادری فنڈر صاحب نے دینی مباحثہ کے اختتام میں بیان کئے تھے جس پر لوگوں نے مشہور کیاکہ پادری صاحب نے گیارہ مقام پر تحریف قبول کرلی ہے حالانکہ یہ مقام ایسے ہیں کہ  مفسرین انجیل مثل ہارن صاحب اور اسکاٹ وشواز اور گریسباخ وغیرہ سب ان مقاموں کی تشریح کرتے آئے ہیں اور ان مقاموں پر سہو کاتب ہونے سے کوئی مطلب انجیل کا نہیں بگڑا اورجوبھی سہوکاتب تحریف کی دلیل اورکتاب غیر معتبر ہونے کی حجت ہے تو چاہیے کہ سارے جہان کی سب کتابیں خواہ مذہبی ہوں خواہ دنیاوی غیر  معتبر سمجھی جائیں کیونکہ یہ بات ہر کتاب میں موجود ہے بلکہ قرآن میں اس سے زيادہ پائی جاتی ہے۔</w:t>
      </w:r>
    </w:p>
    <w:p>
      <w:pPr>
        <w:pStyle w:val="Normal"/>
        <w:bidi w:val="1"/>
        <w:ind w:left="0" w:right="0" w:firstLine="720"/>
        <w:jc w:val="both"/>
        <w:rPr>
          <w:rFonts w:ascii="Nafees Naskh" w:hAnsi="Nafees Naskh" w:cs="Nafees Naskh"/>
          <w:sz w:val="28"/>
          <w:szCs w:val="28"/>
        </w:rPr>
      </w:pPr>
      <w:r>
        <w:rPr>
          <w:rFonts w:ascii="Nafees Naskh" w:hAnsi="Nafees Naskh" w:cs="Nafees Naskh"/>
          <w:sz w:val="28"/>
          <w:sz w:val="28"/>
          <w:szCs w:val="28"/>
          <w:rtl w:val="true"/>
        </w:rPr>
        <w:t>ناظرین کوچاہیے کہ وہ مقام جہان پر سہوکاتب ہے پہلے غور سے دیکھا لیں پھر انصاف کریں اورکہیں کہ کونسی تعلیم انجیل کی بدل گئی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متی کی انجیل میں چار سہوکاتب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ل۔ </w:t>
      </w:r>
      <w:r>
        <w:rPr>
          <w:rFonts w:ascii="Nafees Naskh" w:hAnsi="Nafees Naskh" w:cs="Nafees Naskh"/>
          <w:sz w:val="28"/>
          <w:sz w:val="28"/>
          <w:szCs w:val="28"/>
        </w:rPr>
        <w:t>۶</w:t>
      </w:r>
      <w:r>
        <w:rPr>
          <w:rFonts w:ascii="Nafees Naskh" w:hAnsi="Nafees Naskh" w:cs="Nafees Naskh"/>
          <w:sz w:val="28"/>
          <w:sz w:val="28"/>
          <w:szCs w:val="28"/>
          <w:rtl w:val="true"/>
        </w:rPr>
        <w:t xml:space="preserve">باب کی </w:t>
      </w:r>
      <w:r>
        <w:rPr>
          <w:rFonts w:ascii="Nafees Naskh" w:hAnsi="Nafees Naskh" w:cs="Nafees Naskh"/>
          <w:sz w:val="28"/>
          <w:sz w:val="28"/>
          <w:szCs w:val="28"/>
        </w:rPr>
        <w:t>۱۳</w:t>
      </w:r>
      <w:r>
        <w:rPr>
          <w:rFonts w:ascii="Nafees Naskh" w:hAnsi="Nafees Naskh" w:cs="Nafees Naskh"/>
          <w:sz w:val="28"/>
          <w:sz w:val="28"/>
          <w:szCs w:val="28"/>
          <w:rtl w:val="true"/>
        </w:rPr>
        <w:t xml:space="preserve">آیت میں ہے </w:t>
      </w:r>
      <w:r>
        <w:rPr>
          <w:rFonts w:cs="Nafees Naskh" w:ascii="Nafees Naskh" w:hAnsi="Nafees Naskh"/>
          <w:sz w:val="28"/>
          <w:szCs w:val="28"/>
          <w:rtl w:val="true"/>
        </w:rPr>
        <w:t>"</w:t>
      </w:r>
      <w:r>
        <w:rPr>
          <w:rFonts w:ascii="Nafees Naskh" w:hAnsi="Nafees Naskh" w:cs="Nafees Naskh"/>
          <w:sz w:val="28"/>
          <w:sz w:val="28"/>
          <w:szCs w:val="28"/>
          <w:rtl w:val="true"/>
        </w:rPr>
        <w:t>کیونکہ بادشاہت اور قدرت اور جلال ہمیشہ تیرا ہی ہے</w:t>
      </w:r>
      <w:r>
        <w:rPr>
          <w:rFonts w:cs="Nafees Naskh" w:ascii="Nafees Naskh" w:hAnsi="Nafees Naskh"/>
          <w:sz w:val="28"/>
          <w:szCs w:val="28"/>
          <w:rtl w:val="true"/>
        </w:rPr>
        <w:t>"</w:t>
      </w:r>
      <w:r>
        <w:rPr>
          <w:rFonts w:ascii="Nafees Naskh" w:hAnsi="Nafees Naskh" w:cs="Nafees Naskh"/>
          <w:sz w:val="28"/>
          <w:sz w:val="28"/>
          <w:szCs w:val="28"/>
          <w:rtl w:val="true"/>
        </w:rPr>
        <w:t>۔ معلوم نہیں کی یہ عبارت مصنف کی ہے یا حاشیہ ہے کیونکہ بعض یونانی نسخوں میں ہے اور بعض میں ن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م۔ </w:t>
      </w:r>
      <w:r>
        <w:rPr>
          <w:rFonts w:ascii="Nafees Naskh" w:hAnsi="Nafees Naskh" w:cs="Nafees Naskh"/>
          <w:sz w:val="28"/>
          <w:sz w:val="28"/>
          <w:szCs w:val="28"/>
        </w:rPr>
        <w:t>۱۲</w:t>
      </w:r>
      <w:r>
        <w:rPr>
          <w:rFonts w:ascii="Nafees Naskh" w:hAnsi="Nafees Naskh" w:cs="Nafees Naskh"/>
          <w:sz w:val="28"/>
          <w:sz w:val="28"/>
          <w:szCs w:val="28"/>
          <w:rtl w:val="true"/>
        </w:rPr>
        <w:t xml:space="preserve">باب کی </w:t>
      </w:r>
      <w:r>
        <w:rPr>
          <w:rFonts w:ascii="Nafees Naskh" w:hAnsi="Nafees Naskh" w:cs="Nafees Naskh"/>
          <w:sz w:val="28"/>
          <w:sz w:val="28"/>
          <w:szCs w:val="28"/>
        </w:rPr>
        <w:t>۸</w:t>
      </w:r>
      <w:r>
        <w:rPr>
          <w:rFonts w:ascii="Nafees Naskh" w:hAnsi="Nafees Naskh" w:cs="Nafees Naskh"/>
          <w:sz w:val="28"/>
          <w:sz w:val="28"/>
          <w:szCs w:val="28"/>
          <w:rtl w:val="true"/>
        </w:rPr>
        <w:t>آیت  میں</w:t>
      </w:r>
      <w:r>
        <w:rPr>
          <w:rFonts w:cs="Nafees Naskh" w:ascii="Nafees Naskh" w:hAnsi="Nafees Naskh"/>
          <w:sz w:val="28"/>
          <w:szCs w:val="28"/>
          <w:rtl w:val="true"/>
        </w:rPr>
        <w:t xml:space="preserve">" </w:t>
      </w:r>
      <w:r>
        <w:rPr>
          <w:rFonts w:ascii="Nafees Naskh" w:hAnsi="Nafees Naskh" w:cs="Nafees Naskh"/>
          <w:sz w:val="28"/>
          <w:sz w:val="28"/>
          <w:szCs w:val="28"/>
          <w:rtl w:val="true"/>
        </w:rPr>
        <w:t>لفظ بھی میں اختلاف علماء ک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w:t>
      </w:r>
      <w:r>
        <w:rPr>
          <w:rFonts w:ascii="Nafees Naskh" w:hAnsi="Nafees Naskh" w:cs="Nafees Naskh"/>
          <w:sz w:val="28"/>
          <w:sz w:val="28"/>
          <w:szCs w:val="28"/>
        </w:rPr>
        <w:t>۱۹</w:t>
      </w:r>
      <w:r>
        <w:rPr>
          <w:rFonts w:ascii="Nafees Naskh" w:hAnsi="Nafees Naskh" w:cs="Nafees Naskh"/>
          <w:sz w:val="28"/>
          <w:sz w:val="28"/>
          <w:szCs w:val="28"/>
          <w:rtl w:val="true"/>
        </w:rPr>
        <w:t xml:space="preserve">باب کی آیت </w:t>
      </w:r>
      <w:r>
        <w:rPr>
          <w:rFonts w:ascii="Nafees Naskh" w:hAnsi="Nafees Naskh" w:cs="Nafees Naskh"/>
          <w:sz w:val="28"/>
          <w:sz w:val="28"/>
          <w:szCs w:val="28"/>
        </w:rPr>
        <w:t>۱۷</w:t>
      </w:r>
      <w:r>
        <w:rPr>
          <w:rFonts w:ascii="Nafees Naskh" w:hAnsi="Nafees Naskh" w:cs="Nafees Naskh"/>
          <w:sz w:val="28"/>
          <w:sz w:val="28"/>
          <w:szCs w:val="28"/>
          <w:rtl w:val="true"/>
        </w:rPr>
        <w:t>میں ۔</w:t>
      </w:r>
      <w:r>
        <w:rPr>
          <w:rFonts w:cs="Nafees Naskh" w:ascii="Nafees Naskh" w:hAnsi="Nafees Naskh"/>
          <w:sz w:val="28"/>
          <w:szCs w:val="28"/>
          <w:rtl w:val="true"/>
        </w:rPr>
        <w:t xml:space="preserve">" </w:t>
      </w:r>
      <w:r>
        <w:rPr>
          <w:rFonts w:ascii="Nafees Naskh" w:hAnsi="Nafees Naskh" w:cs="Nafees Naskh"/>
          <w:sz w:val="28"/>
          <w:sz w:val="28"/>
          <w:szCs w:val="28"/>
          <w:rtl w:val="true"/>
        </w:rPr>
        <w:t>توکیوں مجھے اچھا کہتاہے کوئی اچھا نہیں مگر ایک یعنی خدا۔یہ عبارت شولز کے نزدیک درست ہے گریسباخ کہتاہے کہ یہ چاہیے کہ تو کیوں مجھ سے نیکی کی بابت پوچھت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چہارم۔ </w:t>
      </w:r>
      <w:r>
        <w:rPr>
          <w:rFonts w:ascii="Nafees Naskh" w:hAnsi="Nafees Naskh" w:cs="Nafees Naskh"/>
          <w:sz w:val="28"/>
          <w:sz w:val="28"/>
          <w:szCs w:val="28"/>
        </w:rPr>
        <w:t>۲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۳۵</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تاکہ جو نبی کی معرفت کہا گیاتھا پوراہو کہ اُنہوں نے میرے کپڑے آپس میں بانٹ لئے اورمیرے کرتے پر قرعہ ڈالا۔یہ عبارت یوحنا </w:t>
      </w:r>
      <w:r>
        <w:rPr>
          <w:rFonts w:ascii="Nafees Naskh" w:hAnsi="Nafees Naskh" w:cs="Nafees Naskh"/>
          <w:sz w:val="28"/>
          <w:sz w:val="28"/>
          <w:szCs w:val="28"/>
        </w:rPr>
        <w:t>۱۹</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۴</w:t>
      </w:r>
      <w:r>
        <w:rPr>
          <w:rFonts w:ascii="Nafees Naskh" w:hAnsi="Nafees Naskh" w:cs="Nafees Naskh"/>
          <w:sz w:val="28"/>
          <w:sz w:val="28"/>
          <w:szCs w:val="28"/>
          <w:rtl w:val="true"/>
        </w:rPr>
        <w:t>سے نقل کرکے یہاں لکھی گئی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مرقس کی انجیل</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س میں کوئی سہوکاتب لائیق بیان کے نہیں ہے مولف اعجاز عیسوی کوبھی باوجود نہایت تلاش کے کہیں نہ مل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لوقا کی انجیل میں ایک مقا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۷</w:t>
      </w:r>
      <w:r>
        <w:rPr>
          <w:rFonts w:ascii="Nafees Naskh" w:hAnsi="Nafees Naskh" w:cs="Nafees Naskh"/>
          <w:sz w:val="28"/>
          <w:sz w:val="28"/>
          <w:szCs w:val="28"/>
          <w:rtl w:val="true"/>
        </w:rPr>
        <w:t xml:space="preserve">باب کی </w:t>
      </w:r>
      <w:r>
        <w:rPr>
          <w:rFonts w:ascii="Nafees Naskh" w:hAnsi="Nafees Naskh" w:cs="Nafees Naskh"/>
          <w:sz w:val="28"/>
          <w:sz w:val="28"/>
          <w:szCs w:val="28"/>
        </w:rPr>
        <w:t>۳۱</w:t>
      </w:r>
      <w:r>
        <w:rPr>
          <w:rFonts w:ascii="Nafees Naskh" w:hAnsi="Nafees Naskh" w:cs="Nafees Naskh"/>
          <w:sz w:val="28"/>
          <w:sz w:val="28"/>
          <w:szCs w:val="28"/>
          <w:rtl w:val="true"/>
        </w:rPr>
        <w:t>آیت اورخداوند نے کہا ۔ شاید یہاں پر قال محذوف تھا۔</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اعمال میں </w:t>
      </w:r>
      <w:r>
        <w:rPr>
          <w:rFonts w:ascii="Nafees Naskh" w:hAnsi="Nafees Naskh" w:cs="Nafees Naskh"/>
          <w:color w:val="008000"/>
          <w:sz w:val="36"/>
          <w:sz w:val="36"/>
          <w:szCs w:val="36"/>
        </w:rPr>
        <w:t>۵</w:t>
      </w:r>
      <w:r>
        <w:rPr>
          <w:rFonts w:ascii="Nafees Naskh" w:hAnsi="Nafees Naskh" w:cs="Nafees Naskh"/>
          <w:color w:val="008000"/>
          <w:sz w:val="36"/>
          <w:sz w:val="36"/>
          <w:szCs w:val="36"/>
          <w:rtl w:val="true"/>
        </w:rPr>
        <w:t>مقام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ل۔</w:t>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۳۸</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w:t>
      </w:r>
      <w:r>
        <w:rPr>
          <w:rFonts w:ascii="Nafees Naskh" w:hAnsi="Nafees Naskh" w:cs="Nafees Naskh"/>
          <w:sz w:val="28"/>
          <w:sz w:val="28"/>
          <w:szCs w:val="28"/>
        </w:rPr>
        <w:t>۹</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۵</w:t>
      </w:r>
      <w:r>
        <w:rPr>
          <w:rFonts w:ascii="Nafees Naskh" w:hAnsi="Nafees Naskh" w:cs="Nafees Naskh"/>
          <w:sz w:val="28"/>
          <w:sz w:val="28"/>
          <w:szCs w:val="28"/>
          <w:rtl w:val="true"/>
        </w:rPr>
        <w:t xml:space="preserve">، </w:t>
      </w:r>
      <w:r>
        <w:rPr>
          <w:rFonts w:ascii="Nafees Naskh" w:hAnsi="Nafees Naskh" w:cs="Nafees Naskh"/>
          <w:sz w:val="28"/>
          <w:sz w:val="28"/>
          <w:szCs w:val="28"/>
        </w:rPr>
        <w:t>۶</w:t>
      </w:r>
      <w:r>
        <w:rPr>
          <w:rFonts w:ascii="Nafees Naskh" w:hAnsi="Nafees Naskh" w:cs="Nafees Naskh"/>
          <w:sz w:val="28"/>
          <w:sz w:val="28"/>
          <w:szCs w:val="28"/>
          <w:rtl w:val="true"/>
        </w:rPr>
        <w:t xml:space="preserve"> میں لفظ</w:t>
      </w:r>
      <w:r>
        <w:rPr>
          <w:rFonts w:cs="Nafees Naskh" w:ascii="Nafees Naskh" w:hAnsi="Nafees Naskh"/>
          <w:sz w:val="28"/>
          <w:szCs w:val="28"/>
          <w:rtl w:val="true"/>
        </w:rPr>
        <w:t xml:space="preserve">" </w:t>
      </w:r>
      <w:r>
        <w:rPr>
          <w:rFonts w:ascii="Nafees Naskh" w:hAnsi="Nafees Naskh" w:cs="Nafees Naskh"/>
          <w:sz w:val="28"/>
          <w:sz w:val="28"/>
          <w:szCs w:val="28"/>
          <w:rtl w:val="true"/>
        </w:rPr>
        <w:t>پینے کی کیل پر لات مارنا تیرے لئے مشکل ہے اوراُس نے کانپتے اورحیران ہوکے کہا اے خداوند توکیا چاہتاہے</w:t>
      </w:r>
      <w:r>
        <w:rPr>
          <w:rFonts w:cs="Nafees Naskh" w:ascii="Nafees Naskh" w:hAnsi="Nafees Naskh"/>
          <w:sz w:val="28"/>
          <w:szCs w:val="28"/>
          <w:rtl w:val="true"/>
        </w:rPr>
        <w:t>"</w:t>
      </w:r>
      <w:r>
        <w:rPr>
          <w:rFonts w:ascii="Nafees Naskh" w:hAnsi="Nafees Naskh" w:cs="Nafees Naskh"/>
          <w:sz w:val="28"/>
          <w:sz w:val="28"/>
          <w:szCs w:val="28"/>
          <w:rtl w:val="true"/>
        </w:rPr>
        <w:t>۔</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w:t>
      </w:r>
      <w:r>
        <w:rPr>
          <w:rFonts w:ascii="Nafees Naskh" w:hAnsi="Nafees Naskh" w:cs="Nafees Naskh"/>
          <w:sz w:val="28"/>
          <w:sz w:val="28"/>
          <w:szCs w:val="28"/>
        </w:rPr>
        <w:t>۱۰</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۵</w:t>
      </w:r>
      <w:r>
        <w:rPr>
          <w:rFonts w:ascii="Nafees Naskh" w:hAnsi="Nafees Naskh" w:cs="Nafees Naskh"/>
          <w:sz w:val="28"/>
          <w:sz w:val="28"/>
          <w:szCs w:val="28"/>
          <w:rtl w:val="true"/>
        </w:rPr>
        <w:t xml:space="preserve">، </w:t>
      </w:r>
      <w:r>
        <w:rPr>
          <w:rFonts w:ascii="Nafees Naskh" w:hAnsi="Nafees Naskh" w:cs="Nafees Naskh"/>
          <w:sz w:val="28"/>
          <w:sz w:val="28"/>
          <w:szCs w:val="28"/>
        </w:rPr>
        <w:t>۶</w:t>
      </w:r>
      <w:r>
        <w:rPr>
          <w:rFonts w:ascii="Nafees Naskh" w:hAnsi="Nafees Naskh" w:cs="Nafees Naskh"/>
          <w:sz w:val="28"/>
          <w:sz w:val="28"/>
          <w:szCs w:val="28"/>
          <w:rtl w:val="true"/>
        </w:rPr>
        <w:t xml:space="preserve">، میں </w:t>
      </w:r>
      <w:r>
        <w:rPr>
          <w:rFonts w:cs="Nafees Naskh" w:ascii="Nafees Naskh" w:hAnsi="Nafees Naskh"/>
          <w:sz w:val="28"/>
          <w:szCs w:val="28"/>
          <w:rtl w:val="true"/>
        </w:rPr>
        <w:t xml:space="preserve">" </w:t>
      </w:r>
      <w:r>
        <w:rPr>
          <w:rFonts w:ascii="Nafees Naskh" w:hAnsi="Nafees Naskh" w:cs="Nafees Naskh"/>
          <w:sz w:val="28"/>
          <w:sz w:val="28"/>
          <w:szCs w:val="28"/>
          <w:rtl w:val="true"/>
        </w:rPr>
        <w:t>تجھ کو بتلائيگا جوکچھ کہ کرنا تجھ پر واجب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ہارم۔</w:t>
      </w:r>
      <w:r>
        <w:rPr>
          <w:rFonts w:ascii="Nafees Naskh" w:hAnsi="Nafees Naskh" w:cs="Nafees Naskh"/>
          <w:sz w:val="28"/>
          <w:sz w:val="28"/>
          <w:szCs w:val="28"/>
        </w:rPr>
        <w:t>۱۶</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۷</w:t>
      </w:r>
      <w:r>
        <w:rPr>
          <w:rFonts w:ascii="Nafees Naskh" w:hAnsi="Nafees Naskh" w:cs="Nafees Naskh"/>
          <w:sz w:val="28"/>
          <w:sz w:val="28"/>
          <w:szCs w:val="28"/>
          <w:rtl w:val="true"/>
        </w:rPr>
        <w:t xml:space="preserve"> میں</w:t>
      </w:r>
      <w:r>
        <w:rPr>
          <w:rFonts w:cs="Nafees Naskh" w:ascii="Nafees Naskh" w:hAnsi="Nafees Naskh"/>
          <w:sz w:val="28"/>
          <w:szCs w:val="28"/>
          <w:rtl w:val="true"/>
        </w:rPr>
        <w:t xml:space="preserve">" </w:t>
      </w:r>
      <w:r>
        <w:rPr>
          <w:rFonts w:ascii="Nafees Naskh" w:hAnsi="Nafees Naskh" w:cs="Nafees Naskh"/>
          <w:sz w:val="28"/>
          <w:sz w:val="28"/>
          <w:szCs w:val="28"/>
          <w:rtl w:val="true"/>
        </w:rPr>
        <w:t>لفظ روح کی جگہ روح عیسیٰ لکھ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نجم۔ </w:t>
      </w:r>
      <w:r>
        <w:rPr>
          <w:rFonts w:ascii="Nafees Naskh" w:hAnsi="Nafees Naskh" w:cs="Nafees Naskh"/>
          <w:sz w:val="28"/>
          <w:sz w:val="28"/>
          <w:szCs w:val="28"/>
        </w:rPr>
        <w:t>۲۰</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۸</w:t>
      </w:r>
      <w:r>
        <w:rPr>
          <w:rFonts w:ascii="Nafees Naskh" w:hAnsi="Nafees Naskh" w:cs="Nafees Naskh"/>
          <w:sz w:val="28"/>
          <w:sz w:val="28"/>
          <w:szCs w:val="28"/>
          <w:rtl w:val="true"/>
        </w:rPr>
        <w:t>میں</w:t>
      </w:r>
      <w:r>
        <w:rPr>
          <w:rFonts w:cs="Nafees Naskh" w:ascii="Nafees Naskh" w:hAnsi="Nafees Naskh"/>
          <w:sz w:val="28"/>
          <w:szCs w:val="28"/>
          <w:rtl w:val="true"/>
        </w:rPr>
        <w:t xml:space="preserve">" </w:t>
      </w:r>
      <w:r>
        <w:rPr>
          <w:rFonts w:ascii="Nafees Naskh" w:hAnsi="Nafees Naskh" w:cs="Nafees Naskh"/>
          <w:sz w:val="28"/>
          <w:sz w:val="28"/>
          <w:szCs w:val="28"/>
          <w:rtl w:val="true"/>
        </w:rPr>
        <w:t>خدا کی جگہ خداوند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یوحنا کی انجیل میں </w:t>
      </w:r>
      <w:r>
        <w:rPr>
          <w:rFonts w:ascii="Nafees Naskh" w:hAnsi="Nafees Naskh" w:cs="Nafees Naskh"/>
          <w:color w:val="008000"/>
          <w:sz w:val="36"/>
          <w:sz w:val="36"/>
          <w:szCs w:val="36"/>
        </w:rPr>
        <w:t>۴</w:t>
      </w:r>
      <w:r>
        <w:rPr>
          <w:rFonts w:ascii="Nafees Naskh" w:hAnsi="Nafees Naskh" w:cs="Nafees Naskh"/>
          <w:color w:val="008000"/>
          <w:sz w:val="36"/>
          <w:sz w:val="36"/>
          <w:szCs w:val="36"/>
          <w:rtl w:val="true"/>
        </w:rPr>
        <w:t>مقام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ل۔ </w:t>
      </w:r>
      <w:r>
        <w:rPr>
          <w:rFonts w:ascii="Nafees Naskh" w:hAnsi="Nafees Naskh" w:cs="Nafees Naskh"/>
          <w:sz w:val="28"/>
          <w:sz w:val="28"/>
          <w:szCs w:val="28"/>
        </w:rPr>
        <w:t>۵</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۴</w:t>
      </w:r>
      <w:r>
        <w:rPr>
          <w:rFonts w:cs="Nafees Naskh" w:ascii="Nafees Naskh" w:hAnsi="Nafees Naskh"/>
          <w:sz w:val="28"/>
          <w:szCs w:val="28"/>
          <w:rtl w:val="true"/>
        </w:rPr>
        <w:t xml:space="preserve">" </w:t>
      </w:r>
      <w:r>
        <w:rPr>
          <w:rFonts w:ascii="Nafees Naskh" w:hAnsi="Nafees Naskh" w:cs="Nafees Naskh"/>
          <w:sz w:val="28"/>
          <w:sz w:val="28"/>
          <w:szCs w:val="28"/>
          <w:rtl w:val="true"/>
        </w:rPr>
        <w:t>کیونکہ ایک فرشتہ ۔۔۔۔۔ہوجاتا تھا تک۔ یہ عبارت یا تو تفسیر کی ہے یا صحیح ودرست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م۔ </w:t>
      </w:r>
      <w:r>
        <w:rPr>
          <w:rFonts w:ascii="Nafees Naskh" w:hAnsi="Nafees Naskh" w:cs="Nafees Naskh"/>
          <w:sz w:val="28"/>
          <w:sz w:val="28"/>
          <w:szCs w:val="28"/>
        </w:rPr>
        <w:t>۷</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۵۳</w:t>
      </w:r>
      <w:r>
        <w:rPr>
          <w:rFonts w:ascii="Nafees Naskh" w:hAnsi="Nafees Naskh" w:cs="Nafees Naskh"/>
          <w:sz w:val="28"/>
          <w:sz w:val="28"/>
          <w:szCs w:val="28"/>
          <w:rtl w:val="true"/>
        </w:rPr>
        <w:t xml:space="preserve">میں </w:t>
      </w:r>
      <w:r>
        <w:rPr>
          <w:rFonts w:cs="Nafees Naskh" w:ascii="Nafees Naskh" w:hAnsi="Nafees Naskh"/>
          <w:sz w:val="28"/>
          <w:szCs w:val="28"/>
          <w:rtl w:val="true"/>
        </w:rPr>
        <w:t xml:space="preserve">" </w:t>
      </w:r>
      <w:r>
        <w:rPr>
          <w:rFonts w:ascii="Nafees Naskh" w:hAnsi="Nafees Naskh" w:cs="Nafees Naskh"/>
          <w:sz w:val="28"/>
          <w:sz w:val="28"/>
          <w:szCs w:val="28"/>
          <w:rtl w:val="true"/>
        </w:rPr>
        <w:t>اورہر ایک اپنے گھر کو گی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م۔</w:t>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w:t>
      </w:r>
      <w:r>
        <w:rPr>
          <w:rFonts w:ascii="Nafees Naskh" w:hAnsi="Nafees Naskh" w:cs="Nafees Naskh"/>
          <w:sz w:val="28"/>
          <w:sz w:val="28"/>
          <w:szCs w:val="28"/>
          <w:rtl w:val="true"/>
        </w:rPr>
        <w:t xml:space="preserve">سے </w:t>
      </w:r>
      <w:r>
        <w:rPr>
          <w:rFonts w:ascii="Nafees Naskh" w:hAnsi="Nafees Naskh" w:cs="Nafees Naskh"/>
          <w:sz w:val="28"/>
          <w:sz w:val="28"/>
          <w:szCs w:val="28"/>
        </w:rPr>
        <w:t>۱۱</w:t>
      </w:r>
      <w:r>
        <w:rPr>
          <w:rFonts w:ascii="Nafees Naskh" w:hAnsi="Nafees Naskh" w:cs="Nafees Naskh"/>
          <w:sz w:val="28"/>
          <w:sz w:val="28"/>
          <w:szCs w:val="28"/>
          <w:rtl w:val="true"/>
        </w:rPr>
        <w:t>تک۔</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ہارم۔</w:t>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۵۹</w:t>
      </w:r>
      <w:r>
        <w:rPr>
          <w:rFonts w:ascii="Nafees Naskh" w:hAnsi="Nafees Naskh" w:cs="Nafees Naskh"/>
          <w:sz w:val="28"/>
          <w:sz w:val="28"/>
          <w:szCs w:val="28"/>
          <w:rtl w:val="true"/>
        </w:rPr>
        <w:t>میں</w:t>
      </w:r>
      <w:r>
        <w:rPr>
          <w:rFonts w:cs="Nafees Naskh" w:ascii="Nafees Naskh" w:hAnsi="Nafees Naskh"/>
          <w:sz w:val="28"/>
          <w:szCs w:val="28"/>
          <w:rtl w:val="true"/>
        </w:rPr>
        <w:t xml:space="preserve">" </w:t>
      </w:r>
      <w:r>
        <w:rPr>
          <w:rFonts w:ascii="Nafees Naskh" w:hAnsi="Nafees Naskh" w:cs="Nafees Naskh"/>
          <w:sz w:val="28"/>
          <w:sz w:val="28"/>
          <w:szCs w:val="28"/>
          <w:rtl w:val="true"/>
        </w:rPr>
        <w:t>اوریوں چلا گیا۔</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رومیوں کا خط</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ول۔ </w:t>
      </w:r>
      <w:r>
        <w:rPr>
          <w:rFonts w:ascii="Nafees Naskh" w:hAnsi="Nafees Naskh" w:cs="Nafees Naskh"/>
          <w:sz w:val="28"/>
          <w:sz w:val="28"/>
          <w:szCs w:val="28"/>
        </w:rPr>
        <w:t>۸</w:t>
      </w:r>
      <w:r>
        <w:rPr>
          <w:rFonts w:ascii="Nafees Naskh" w:hAnsi="Nafees Naskh" w:cs="Nafees Naskh"/>
          <w:sz w:val="28"/>
          <w:sz w:val="28"/>
          <w:szCs w:val="28"/>
          <w:rtl w:val="true"/>
        </w:rPr>
        <w:t>باب آیت</w:t>
      </w:r>
      <w:r>
        <w:rPr>
          <w:rFonts w:ascii="Nafees Naskh" w:hAnsi="Nafees Naskh" w:cs="Nafees Naskh"/>
          <w:sz w:val="28"/>
          <w:sz w:val="28"/>
          <w:szCs w:val="28"/>
        </w:rPr>
        <w:t>۱</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اورجسم کے طورپر نہیں بلکہ روح کے طورپر چلتے ہیں۔ یہ عبارت مشکوک نہیں بلکہ اسی بات کی آیت </w:t>
      </w:r>
      <w:r>
        <w:rPr>
          <w:rFonts w:ascii="Nafees Naskh" w:hAnsi="Nafees Naskh" w:cs="Nafees Naskh"/>
          <w:sz w:val="28"/>
          <w:sz w:val="28"/>
          <w:szCs w:val="28"/>
        </w:rPr>
        <w:t>۴</w:t>
      </w:r>
      <w:r>
        <w:rPr>
          <w:rFonts w:ascii="Nafees Naskh" w:hAnsi="Nafees Naskh" w:cs="Nafees Naskh"/>
          <w:sz w:val="28"/>
          <w:sz w:val="28"/>
          <w:szCs w:val="28"/>
          <w:rtl w:val="true"/>
        </w:rPr>
        <w:t>سے لےکر کاتب نے مقدم کردی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م۔</w:t>
      </w:r>
      <w:r>
        <w:rPr>
          <w:rFonts w:ascii="Nafees Naskh" w:hAnsi="Nafees Naskh" w:cs="Nafees Naskh"/>
          <w:sz w:val="28"/>
          <w:sz w:val="28"/>
          <w:szCs w:val="28"/>
        </w:rPr>
        <w:t>۱۶</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۵</w:t>
      </w:r>
      <w:r>
        <w:rPr>
          <w:rFonts w:ascii="Nafees Naskh" w:hAnsi="Nafees Naskh" w:cs="Nafees Naskh"/>
          <w:sz w:val="28"/>
          <w:sz w:val="28"/>
          <w:szCs w:val="28"/>
          <w:rtl w:val="true"/>
        </w:rPr>
        <w:t xml:space="preserve">سے </w:t>
      </w:r>
      <w:r>
        <w:rPr>
          <w:rFonts w:ascii="Nafees Naskh" w:hAnsi="Nafees Naskh" w:cs="Nafees Naskh"/>
          <w:sz w:val="28"/>
          <w:sz w:val="28"/>
          <w:szCs w:val="28"/>
        </w:rPr>
        <w:t>۲۷</w:t>
      </w:r>
      <w:r>
        <w:rPr>
          <w:rFonts w:ascii="Nafees Naskh" w:hAnsi="Nafees Naskh" w:cs="Nafees Naskh"/>
          <w:sz w:val="28"/>
          <w:sz w:val="28"/>
          <w:szCs w:val="28"/>
          <w:rtl w:val="true"/>
        </w:rPr>
        <w:t xml:space="preserve"> تک۔بقول گریسباخ باب </w:t>
      </w:r>
      <w:r>
        <w:rPr>
          <w:rFonts w:ascii="Nafees Naskh" w:hAnsi="Nafees Naskh" w:cs="Nafees Naskh"/>
          <w:sz w:val="28"/>
          <w:sz w:val="28"/>
          <w:szCs w:val="28"/>
        </w:rPr>
        <w:t>۱۵</w:t>
      </w:r>
      <w:r>
        <w:rPr>
          <w:rFonts w:ascii="Nafees Naskh" w:hAnsi="Nafees Naskh" w:cs="Nafees Naskh"/>
          <w:sz w:val="28"/>
          <w:sz w:val="28"/>
          <w:szCs w:val="28"/>
          <w:rtl w:val="true"/>
        </w:rPr>
        <w:t xml:space="preserve"> کے شروع سے موخر ہوکر لکھی گئی ہے اور بقول شولزدرست ہے اپنے مقام پر۔</w:t>
      </w:r>
    </w:p>
    <w:p>
      <w:pPr>
        <w:pStyle w:val="Normal"/>
        <w:bidi w:val="1"/>
        <w:ind w:left="0" w:right="0" w:hanging="0"/>
        <w:jc w:val="center"/>
        <w:rPr/>
      </w:pPr>
      <w:r>
        <w:rPr>
          <w:rFonts w:ascii="Nafees Naskh" w:hAnsi="Nafees Naskh" w:cs="Nafees Naskh"/>
          <w:color w:val="008000"/>
          <w:sz w:val="36"/>
          <w:sz w:val="36"/>
          <w:szCs w:val="36"/>
          <w:rtl w:val="true"/>
        </w:rPr>
        <w:t>پولوس رسول کا پہلاخط کرنتھیوں کو</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۱۰</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۵</w:t>
      </w:r>
      <w:r>
        <w:rPr>
          <w:rFonts w:cs="Nafees Naskh" w:ascii="Nafees Naskh" w:hAnsi="Nafees Naskh"/>
          <w:sz w:val="28"/>
          <w:szCs w:val="28"/>
          <w:rtl w:val="true"/>
        </w:rPr>
        <w:t xml:space="preserve">" </w:t>
      </w:r>
      <w:r>
        <w:rPr>
          <w:rFonts w:ascii="Nafees Naskh" w:hAnsi="Nafees Naskh" w:cs="Nafees Naskh"/>
          <w:sz w:val="28"/>
          <w:sz w:val="28"/>
          <w:szCs w:val="28"/>
          <w:rtl w:val="true"/>
        </w:rPr>
        <w:t>زمین اوراُس کی معموری خداوند کی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پولوس کا خط افسیوں کو</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۵</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۱</w:t>
      </w:r>
      <w:r>
        <w:rPr>
          <w:rFonts w:ascii="Nafees Naskh" w:hAnsi="Nafees Naskh" w:cs="Nafees Naskh"/>
          <w:sz w:val="28"/>
          <w:sz w:val="28"/>
          <w:szCs w:val="28"/>
          <w:rtl w:val="true"/>
        </w:rPr>
        <w:t>میں</w:t>
      </w:r>
      <w:r>
        <w:rPr>
          <w:rFonts w:cs="Nafees Naskh" w:ascii="Nafees Naskh" w:hAnsi="Nafees Naskh"/>
          <w:sz w:val="28"/>
          <w:szCs w:val="28"/>
          <w:rtl w:val="true"/>
        </w:rPr>
        <w:t xml:space="preserve">" </w:t>
      </w:r>
      <w:r>
        <w:rPr>
          <w:rFonts w:ascii="Nafees Naskh" w:hAnsi="Nafees Naskh" w:cs="Nafees Naskh"/>
          <w:sz w:val="28"/>
          <w:sz w:val="28"/>
          <w:szCs w:val="28"/>
          <w:rtl w:val="true"/>
        </w:rPr>
        <w:t>لفظ خدا ولفظ مسیح میں اختلاف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پولوس کا پہلا خط تمطاؤس کو</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۳</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۶</w:t>
      </w:r>
      <w:r>
        <w:rPr>
          <w:rFonts w:ascii="Nafees Naskh" w:hAnsi="Nafees Naskh" w:cs="Nafees Naskh"/>
          <w:sz w:val="28"/>
          <w:sz w:val="28"/>
          <w:szCs w:val="28"/>
          <w:rtl w:val="true"/>
        </w:rPr>
        <w:t xml:space="preserve"> میں </w:t>
      </w:r>
      <w:r>
        <w:rPr>
          <w:rFonts w:cs="Nafees Naskh" w:ascii="Nafees Naskh" w:hAnsi="Nafees Naskh"/>
          <w:sz w:val="28"/>
          <w:szCs w:val="28"/>
          <w:rtl w:val="true"/>
        </w:rPr>
        <w:t xml:space="preserve">" </w:t>
      </w:r>
      <w:r>
        <w:rPr>
          <w:rFonts w:ascii="Nafees Naskh" w:hAnsi="Nafees Naskh" w:cs="Nafees Naskh"/>
          <w:sz w:val="28"/>
          <w:sz w:val="28"/>
          <w:szCs w:val="28"/>
          <w:rtl w:val="true"/>
        </w:rPr>
        <w:t>لفظ خدا اور لفظ وہ میں اختلاف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یعقوب کا خط</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۲</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۸</w:t>
      </w:r>
      <w:r>
        <w:rPr>
          <w:rFonts w:ascii="Nafees Naskh" w:hAnsi="Nafees Naskh" w:cs="Nafees Naskh"/>
          <w:sz w:val="28"/>
          <w:sz w:val="28"/>
          <w:szCs w:val="28"/>
          <w:rtl w:val="true"/>
        </w:rPr>
        <w:t xml:space="preserve"> میں</w:t>
      </w:r>
      <w:r>
        <w:rPr>
          <w:rFonts w:cs="Nafees Naskh" w:ascii="Nafees Naskh" w:hAnsi="Nafees Naskh"/>
          <w:sz w:val="28"/>
          <w:szCs w:val="28"/>
          <w:rtl w:val="true"/>
        </w:rPr>
        <w:t xml:space="preserve">" </w:t>
      </w:r>
      <w:r>
        <w:rPr>
          <w:rFonts w:ascii="Nafees Naskh" w:hAnsi="Nafees Naskh" w:cs="Nafees Naskh"/>
          <w:sz w:val="28"/>
          <w:sz w:val="28"/>
          <w:szCs w:val="28"/>
          <w:rtl w:val="true"/>
        </w:rPr>
        <w:t>لفظ بغیر ولفظ ساتھ میں اختلاف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یوحنا کا پہلا خط</w:t>
      </w:r>
    </w:p>
    <w:p>
      <w:pPr>
        <w:pStyle w:val="Normal"/>
        <w:bidi w:val="1"/>
        <w:ind w:left="0" w:right="0" w:hanging="0"/>
        <w:jc w:val="both"/>
        <w:rPr>
          <w:rFonts w:ascii="Nafees Naskh" w:hAnsi="Nafees Naskh" w:cs="Nafees Naskh"/>
          <w:sz w:val="28"/>
          <w:szCs w:val="28"/>
        </w:rPr>
      </w:pPr>
      <w:r>
        <w:rPr>
          <w:rFonts w:ascii="Nafees Naskh" w:hAnsi="Nafees Naskh" w:cs="Nafees Naskh"/>
          <w:sz w:val="28"/>
          <w:sz w:val="28"/>
          <w:szCs w:val="28"/>
        </w:rPr>
        <w:t>۵</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۷</w:t>
      </w:r>
      <w:r>
        <w:rPr>
          <w:rFonts w:ascii="Nafees Naskh" w:hAnsi="Nafees Naskh" w:cs="Nafees Naskh"/>
          <w:sz w:val="28"/>
          <w:sz w:val="28"/>
          <w:szCs w:val="28"/>
          <w:rtl w:val="true"/>
        </w:rPr>
        <w:t xml:space="preserve"> میں </w:t>
      </w:r>
      <w:r>
        <w:rPr>
          <w:rFonts w:cs="Nafees Naskh" w:ascii="Nafees Naskh" w:hAnsi="Nafees Naskh"/>
          <w:sz w:val="28"/>
          <w:szCs w:val="28"/>
          <w:rtl w:val="true"/>
        </w:rPr>
        <w:t xml:space="preserve">" </w:t>
      </w:r>
      <w:r>
        <w:rPr>
          <w:rFonts w:ascii="Nafees Naskh" w:hAnsi="Nafees Naskh" w:cs="Nafees Naskh"/>
          <w:sz w:val="28"/>
          <w:sz w:val="28"/>
          <w:szCs w:val="28"/>
          <w:rtl w:val="true"/>
        </w:rPr>
        <w:t>جوآسمان پر گواہی دیتے ہیں باپ اور کلام اور روح القدس اوریہ تینوں ایک ہیں اور تین ہیں۔</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مکاشفات</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۳</w:t>
      </w:r>
      <w:r>
        <w:rPr>
          <w:rFonts w:ascii="Nafees Naskh" w:hAnsi="Nafees Naskh" w:cs="Nafees Naskh"/>
          <w:sz w:val="28"/>
          <w:sz w:val="28"/>
          <w:szCs w:val="28"/>
          <w:rtl w:val="true"/>
        </w:rPr>
        <w:t xml:space="preserve"> میں</w:t>
      </w:r>
      <w:r>
        <w:rPr>
          <w:rFonts w:cs="Nafees Naskh" w:ascii="Nafees Naskh" w:hAnsi="Nafees Naskh"/>
          <w:sz w:val="28"/>
          <w:szCs w:val="28"/>
          <w:rtl w:val="true"/>
        </w:rPr>
        <w:t xml:space="preserve">" </w:t>
      </w:r>
      <w:r>
        <w:rPr>
          <w:rFonts w:ascii="Nafees Naskh" w:hAnsi="Nafees Naskh" w:cs="Nafees Naskh"/>
          <w:sz w:val="28"/>
          <w:sz w:val="28"/>
          <w:szCs w:val="28"/>
          <w:rtl w:val="true"/>
        </w:rPr>
        <w:t>لفظ فرشتہ اور لفظ عقاب کا اختلاف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ن کے سوااورکہیں کوئی سہو کاتب لائق بیان نہیں ہے وزیر خان کو بھی باوجود مخالفت نامہ کے نہ ملا۔دانا لوگ جانتے ہیں کہ یہ علمائے عیسائيہ کی دیانتداری کی بڑی دلیل ہے کہ اُنہوں نے سہو کاتب کو بھی نہ چھپایا بلکہ یہ سہوکاتب کے بیان کردینے سے عیسائیوں کو مسلمانوں پر دیانت کےباب میں ایک طرح کی فوقیت حاصل ہوئی کیونکہ جب مسلمانوں نے خلیفہ عثمان کے عہد میں مختلف نسخے قرآن کے جمع کئے تھے توایسے قسم کے بہت سے اختلافات قرآنوں میں بھی پائے گئے تھے اور یہ اختلاف رفع کرنے کو عثمان نے قرآن جمع کیا تھا پس اُنہوں نے بموجب اپنی رائے کے ایک نسخہ مرتب کرلیا اوراختلافات نسخوں کوجلادیا۔ اُنہوں نے اپنے اختلافات نسخوں کو ہمارے دکھلانے کے واسطے لکھ رکھا ۔۔۔ بعض لوگ کہتے ہیں کہ تمسک وغیرہ کاغذ میں اگر ذرا سی بھی غلطی یا شبہہ پایا جائے تو وہ قابل اعتبار نہیں رہتا۔ اس کا جواب الزام یہ ہے کہ سورہ احزاب کی تکمیل میں شک پایا جاتا ہے چاہے کہ وہ قابل اعتبار نہ رہے اورکل قرآن میں اُن اختلافات کی جہت سے جوجلائے گئے شک پایا جاتاہے چاہے کہ  قرآن قابل اعتبار نہ رہے اوراب بھی قرات کی کتابوں میں دیکھو کہ صدھا لفظ کا اختلاف قرات قرآن میں پایا جاتاہے جیسے یدون وتدون یوعدون و توعدون مرقع وملعب یرتع وتعلب ملک مالک ملاک قلی وکلی وغيرہ پس چاہے کہ قابل اعتبار نہ رہے ۔اورجو یہ کہو کہ قرآن ہفت قرات میں نازل ہوا تو مخالف اس بات کو نہ سنیگا کیونکہ قرآن میں یہ نہیں لکھاکہ وہ ہفت قرآن میں نازل ہوا ہے یہ بات حدیث میں آئی ہے اوراحادیث  اُن پانچ دلیلوں سے نامعتبر ہیں جو فنڈر صاحب نے میزان الحق میں بیان کی ہیں اورجن کو تم آج تک رد نہیں کرسکے۔اوریہ حدیث جس کے معنی ہفت قرات لیتے ہیں جلال الدین  کی تفسیر اتقان میں مذکور ہے اُس نے اس کے چالیس معنی لکھے ہیں جن کے دیکھنے سے مسلمانوں کو ہفت قرات کا خیال بالکل باطل معلوم ہوتاہے۔سوائے اس کہ صدقا حدیث بخاری اور مسلم میں ایسے ہیں کہ لفظ اوکے ساتھ راوی اپنا شک بیان کرتاہے تو چاہیے کہ وہ حدیث من اولہ الی آخرہ معتبر نہ رہے۔ اورہزارہا جگہ کتب احادیث وغیرہ کی عبارات میں مختلف نسخے حاشیہ پر یا شرح میں پائے جاتے ہیں ۔پس ان کتابوں کو بھی تمسک کے مثال سےمعتبر نہ سمجھو۔القصہ سہو کاتب موجب تحریف نہیں ہوسکتا ہاں اگر مولف اعجاز عیسوی یہ بات ثابت کرتاکہ عیسائیوں نے فلاں وقت عمداً فلاں عبارت یا فلاں لفظ</w:t>
      </w:r>
      <w:r>
        <w:rPr>
          <w:rFonts w:cs="Nafees Naskh" w:ascii="Nafees Naskh" w:hAnsi="Nafees Naskh"/>
          <w:sz w:val="28"/>
          <w:szCs w:val="28"/>
          <w:rtl w:val="true"/>
        </w:rPr>
        <w:t xml:space="preserve">" </w:t>
      </w:r>
      <w:r>
        <w:rPr>
          <w:rFonts w:ascii="Nafees Naskh" w:hAnsi="Nafees Naskh" w:cs="Nafees Naskh"/>
          <w:sz w:val="28"/>
          <w:sz w:val="28"/>
          <w:szCs w:val="28"/>
          <w:rtl w:val="true"/>
        </w:rPr>
        <w:t>کتاب سے خارج کیا یا اُس میں داخل کیا تو البتہ یہ بات قابل التفات ہوسکتی تھی۔</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یسری فصل میں انجیل کی بعض آیتوں کا ظاہری تخالف بیان کیاہے اوراکیس مقام ایسے ایسے بتلائے ہیں کہ ظاہراً ان میں مخالفت پائی جاتی ہے حالانکہ معترض اُس کے معنی نہیں سمجھا پس یہ بھی ثبوت تحریف کی دلیل نہیں ہے کیونکہ اگریہی ظاہری تخالف موجب تحریف ہو توچاہئے کہ قرآن میں بھی تحریف  کے قائل ہوں اسلئے کہ اُس میں بھی بہت جگہ تخالف پایاجاتاہے بلکہ اُس میں تخالف حقیقی ہے نہ ظاہری ۔پس جیسے کہ علمائے اسلام اپنی تفسیروں میں بعد تاویل تطابق  کردیتے ہیں اسی طرح عیسائی بھی بعد ادنیٰ تاویل کے تطابق کردیتے ہیں چنانچہ اعجاز عیسوی کے جواب مفصل میں ناظر پر سب کچھ ظاہر ہوجا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وتھی فصل میں عیسائيوں کے تین عقیدے الٹے طوپر بیان کئے ہیں۔ یہ بحث ہے اور اسکو ثبوت تحریف سے کچھ علاقہ نہیں الغرض اُن سے بھی تحریف ثابت نہ ہوسکے اورنہ آج تک کسی نے بارہ سوبرس سے اُس کاثبوت کامل دیا۔ پس ہم دعویٰ بیدلیل بلکہ محال ومتعسر کو کس طرح تسلیم کریں۔ اگرکسی صاحب کے پاس ان دلائل کےسوا اورکوئی دلیل ہو توبامید ثواب مجھے بتلادیں کیونہ یہ ایک بڑا بھاری امر ہے مہمل دلیلوں اوربے اصل خیالوں سے اس کا ثبوت نہیں ہوسکتا۔کوئی بھی جہان میں ایسا مذہب نہیں کہ  اُس مذہب والے اپنی نجات کی کتاب کو  سب متفق ہوکر بدل ڈالیں آج تک ساری زمین پر کہیں بھی یہ بات سنے میں نہیں آئی۔ یہ دعویٰ۔ محض بیجا معلوم ہوتاہے ۔بھلا اب کوئی قرآن کو توبدل سکے کیا مجال ہے۔</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r>
        <w:br w:type="page"/>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shadow/>
          <w:color w:val="008000"/>
          <w:sz w:val="52"/>
          <w:szCs w:val="52"/>
        </w:rPr>
      </w:pPr>
      <w:r>
        <w:rPr>
          <w:rFonts w:ascii="Nafees Naskh" w:hAnsi="Nafees Naskh" w:cs="Nafees Naskh"/>
          <w:shadow/>
          <w:color w:val="008000"/>
          <w:sz w:val="52"/>
          <w:sz w:val="52"/>
          <w:szCs w:val="52"/>
          <w:rtl w:val="true"/>
        </w:rPr>
        <w:t>باب اوّ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اس امر کی تحقیقات میں کہ آیا حضرت محمد نبی برحق تھے یا ن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کہ اگر دعویٰ اسلام کا یہ ہوتا کہ آنحضرت مثل اُن انبیاء بنی اسرائيل کے ایک نبی تھے جیسے کہ اگلے وقت میں بہت سے چھوٹے چھوٹے نبی ہوجایا کرتے تھے چنانچہ موسیٰ کے عہد میں ستر نبی ہوگئے تھے اور بعض وقت ایک ہی شہر میں کئی کئی نبی پھرا کرتے تھے بلکہ اکثر اُس شہر کے سب باشندوں کو یہ خبر بھی نہ ہوتی تھی کہ یہ شخص نبی ہے کوئی جانتا تھا کوئی نہیں ۔کیونکہ وہ انبیاء شریعت موسوی کے معاونوں کے طورپر ہوا کرتے تھے اگراسی طرح محمد صاحب بھی کتب الہامیہ کا مطیع ہوکر آپ میں روحانی تاثیر دکھلاتے تو اس صورت میں آنحضرت کے ثبوت نبوت کےلئے ہم کو زیادہ کوشش کرنا لازم نہ تھا کیونکہ ایسے نبی سے خدا تعالیٰ کے قدیمی عہد میں کوئی انقلاب لازم نہیں آتا۔برخلاف اس کے مسلمانوں کا تویہ دعویٰ ہے کہ آنحضرت خاتم المبنین اور شفیع المذنبین  ہیں بلکہ تمام انبیاء سابقین کے سردار ہیں اُن سے بڑا کوئی اور نبی نہیں ہوا اور نزول قرآن کے باعث تمام کتب الہامیہ جو قدیم الایام سے دیگر انبیاء کی معرفت بنی اسرائیل کو دی گئی ہیں وہ سب منسوخ ہوگئیں اب اُن کتابوں پر عمل کرنا ضرور نہیں صرف قرآن کافی ہے ہاں اُن پر اس طورپر ایمان لاؤ کہ وہ کتب الہامیہ ہیں اورخدا کی طرف سے نازل ہوئی ہیں مگر اُن پر عمل نہ کرو بلکہ اُن کو غیر معتبر جانو کیونہ اُن کے بعض احکام موقت تھے حضرت محمد کے ظہور کے بعد وہ منسوخ ہوگئ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یہ بہت ہی بڑا بھاری دعویٰ اسلام کا ہے اوراس سے ایک سخت انقلا ب خدا تعالیٰ کے احکام اور شریعت اورعہد میں لازم آتاہے اس لئے اس کی تحقیقات بہت ہی اچھی طرح پُر کرنا لازم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اضح ہو کہ حضرت عیسیٰ نے بھی اسی قسم کا دعویٰ کیا ہے یعنی اپنے تئیں سید النبیاء اور خاتم النبین اور شفیع المذنبین بلکہ قادر مطلق بیان فرمایا ہے مگر کتب سابقہ کی نسبت ایسا دعویٰ نہیں کیا اگرچہ شریعت کی تکمیل کردی ہے مگر اُن کتابوں کو محرف اورمسوخ وغيرہ معتبر نہیں ٹھہرایا۔ اس حالت میں حضرت عیسیٰ کے دعویٰ میں بھی تین امر کا بیان ہواہے یعنی اُس کا خاتم المنبین ہونا اس کے یہ معنی کہ شریعت کا تکمیل کرنے والا اور نجات دینے والا ہے اگرچہ اُسکے بعد پولوس وغیرہ اور بھی نبی ہیں امر ختم نبوت میں منحل نہیں ہے اور ثبوت اس امر کا کتب سابقہ سے کماحقہ ہوگیا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ا امر یہ کہ وہ شفیع المذنبین اور قادرمطلق بھی ہے کیونکہ نبی شفیع المذنبین نہیں ہوتا مگر حضرت عیسیٰ نے دعویٰ کیا کہ میں ہوں بغیر میر ےنجات نہیں مل سکتی اور ثبوت اس کا کتب سابقہ سے بدرجہ کمال ہوگیا ہے اوراس کا چال وچلن اور اُس کی عصمت اور اُس کی تعلیم اوراُس کا مختارانہ معجزات کا ظاہر کرنا وغیرہ امور بھی اس دعویٰ کے ثبوت کی تائید قوی کرتے ہیں جن کا بیان باب دوم میں آئے گا۔ تیسرا امر یہ کہ حضرت عیسیٰ نے جو شریعت کی تکمیل کی اورکتاب کومحرف ومنسوخ نہیں بتلایا اس کا ثبوت بھی اگلی کتابوں سے ہوگیا یعنی یہ کہ وہ آئے گا اور شریعت کی تکمیل اور قربانی وختنہ بھی موقوف کریگا چنانچہ ان سب باتوں کا ذکر معہ سندباب دوم میں آئے 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ب دیکھو کہ جو دعویٰ سواء الوہیت کے حضرت عیسیٰ نےکیا تھا اوراُسکا ثبوت بھی اچھی طرح پُر ہوگیا ہے وہی دعویٰ آنحضرت کی نسبت مسلمان بھی کرتے ہیں اگرچہ یہ سارا دعویٰ قرآن سے ثابت نہیں ہے توبھی صدھا مردم اس پر بھروسا کرکے اطمینان سے بیٹھے ہیں۔ مسلمانوں پر دوباتیں واجب اور فرض ہیں اول تویہ کہ اپنے دعوے کہ جوبیان ہوچکا نہایت قوی اور کامل قطعی دلیل سے ثابت کریں کیونکہ ایک شخص پہلے سے یہی دعویٰ اپنے حق میں بدلایل قطعیہ ثابت کرچکا ہے۔ دوسرے یہ کہ حضرت عیسیٰ نے جویہی دعویٰ اپنے حق میں ثابت کرلیاہے اورتم اُس کی تکذیب کرتے ہو توایسے دلایل ہمارے سامنے پیش کرو کہ ہم مسیح کے دعوے کو تصدیق نہ کریں یعنی اُس کا کفارہ ہونا اور شفیع جہان ہونا نہ مانیں اورجو دلائل قطعیہ توریت سے مسیح کے دعوے پر پیش ہوئے ہیں اُن کو باطل سمجھیں اور مسیح کا مختارانہ معجزات دکھلاکر اپنے تئیں آپ شفیع قرار دینا اورانجیل کے مضامین جو اس بات پر شواہد ہیں اُن کو ہم جھوٹ سمجھیں۔ اگر کہو کہ وہ سب کتابیں  محرف ہیں تو تحریف عمدی پر بموجب دعوے قرآن کے دلائل قطعیہ لاؤ اور جو کہو کہ بالکل وہ انجیل اور وہ توریت ہی بدل گئی ہے اوریہ وہ کتابیں نہیں ہیں جو کہ اُن انبیاء پر نازل ہوئی تھیں تو اس دعوے کے ثبوت میں کوئی قوی دلیل لاؤ یا دوسری انجیل وتوریت نکال کر دکھلاؤ کہ اصل یہی ہے جب تک یہ سب کچھ نہ کرسکو توتمہارا دعویٰ باطل ٹھہریگا۔</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دوسرے امر کی بابت تو مسلمان بات بھی نہیں کرسکتے مگرپہلے امر کی بابت علماء محمدیہ نے کچھ گفتگوکی ہے لیکن اُس کو بھی ثابت نہیں کرسکے عیسائيوں نے کہا تھاکہ حضرت محمد کا دعویٰ جب ثابت ہوگا تم ہم کو علامات مندرجہ ذیل حضرت محمد میں بدلایل  قطعیہ او رنصوص سے ثابت کردو اول اُن کے معجزات دوسرے اُن کی پیش گوئیاں کہ اُنہوں نے خودکہی ہوں اوراُس کے مطابق ظہور میں آئی ہوں تیسرے اُن کے حق میں انبیاء سابق کی پیش خبریاں۔ چوتھے عمدہ تعلیم اورجو اُنہوں نے لوگوں کو دی ہو اور اُس سے فریب بازی اور نفسانیت اور طمع نفسانی اُس معلم کی ظاہر نہ ہوتی۔ اُنہیں چار دلیلوں سے ہم نے سیدنا مسیح کی نسبت اُسے دعوے کو جو تم آنحضرت کی نسبت بیان کرتے ہو تسلیم کیا ہ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ہمارے مسلمان بھائیوں نے ان چار علامات کو آج تک ثابت نہ کیا ہاں مولوی الحسن ومولوی رحمت اللہ نے ان کے ثبوت میں جو جو دلائل پیش کی ہیں وہ سب چار فصلوں میں مذکور ہوتی ہیں ۔</w:t>
      </w:r>
      <w:r>
        <w:br w:type="page"/>
      </w:r>
    </w:p>
    <w:p>
      <w:pPr>
        <w:pStyle w:val="Normal"/>
        <w:bidi w:val="1"/>
        <w:ind w:left="0" w:right="0" w:hanging="0"/>
        <w:jc w:val="center"/>
        <w:rPr>
          <w:rFonts w:ascii="Nafees Naskh" w:hAnsi="Nafees Naskh" w:cs="Nafees Naskh"/>
          <w:color w:val="008000"/>
          <w:sz w:val="52"/>
          <w:szCs w:val="52"/>
        </w:rPr>
      </w:pPr>
      <w:r>
        <w:rPr>
          <w:rFonts w:ascii="Nafees Naskh" w:hAnsi="Nafees Naskh" w:cs="Nafees Naskh"/>
          <w:color w:val="008000"/>
          <w:sz w:val="52"/>
          <w:sz w:val="52"/>
          <w:szCs w:val="52"/>
          <w:rtl w:val="true"/>
        </w:rPr>
        <w:t>فصل اوّل</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معجزاتِ محمدیہ کی تحقیق م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چونکہ احادیث جو سودوسو برس بعد آنحضرت کےلکھی گئی ہیں اور راوی اوّل اُن کے آنحضرت ہی کی ازواج ودیگر اقربا وغيرہ ہیں۔ اوراُن احادیث میں بھی باہم اختلاف  ہے۔ اورسب فرقوں کی متفق علیہ بھی نہیں ہیں۔اوراکثر اُن میں سے قرآن کی بھی مخالف ہیں پس اس لئے بحث کے مقام میں مخالف کے سامنے وہ سب غیر معتبر 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سی طرح عیسائیوں کی حدیثیں بھی بحث کے مقام پر ہم معتبر نہیں جانتے پس اب ہماری حجت کتب الہامیہ سے ہے یعنی قرآن وانجیل وغيرہ سے ہوامرکا ثابت چاہینگے اورخود بھی انجیل وتوریت ہی سے سند دینگے نہ یہود ونصاریٰ کی احادیث سے جبکہ یہ بات ٹھہرگئی تو عیسائی دعویٰ کرتے ہیں کہ حضرت محمدمیں معجزات کی نشانی نہ تھی اگر تھی تو قرآن سے اُن کے معجزات ثابت کرو مولوی رحمت اللہ نے ازالتہ الاوہام میں </w:t>
      </w:r>
      <w:r>
        <w:rPr>
          <w:rFonts w:ascii="Nafees Naskh" w:hAnsi="Nafees Naskh" w:cs="Nafees Naskh"/>
          <w:sz w:val="28"/>
          <w:sz w:val="28"/>
          <w:szCs w:val="28"/>
        </w:rPr>
        <w:t>۱۳</w:t>
      </w:r>
      <w:r>
        <w:rPr>
          <w:rFonts w:ascii="Nafees Naskh" w:hAnsi="Nafees Naskh" w:cs="Nafees Naskh"/>
          <w:sz w:val="28"/>
          <w:sz w:val="28"/>
          <w:szCs w:val="28"/>
          <w:rtl w:val="true"/>
        </w:rPr>
        <w:t>معجزے پیش کئے مگر پانچ معجزے اُن میں سے جنکی سند قرآن سے لاتے ہیں ہماری بحث میں داخل ہیں باقی آٹھ  معجزے جولکھے ہیں اُن کو وہ شخص پسند کرے گا جواحادیث پر اعتبار رکھتاہوگا وہ ہماری بحث سے خارجہیں ان پانچ معجزوں کا جو قرآن سے نکالے ہیں احوال سنئے۔</w:t>
      </w:r>
    </w:p>
    <w:p>
      <w:pPr>
        <w:pStyle w:val="Normal"/>
        <w:bidi w:val="1"/>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پہلا معجزہ</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بقرہ آیت </w:t>
      </w:r>
      <w:r>
        <w:rPr>
          <w:rFonts w:ascii="Nafees Naskh" w:hAnsi="Nafees Naskh" w:cs="Nafees Naskh"/>
          <w:sz w:val="28"/>
          <w:sz w:val="28"/>
          <w:szCs w:val="28"/>
        </w:rPr>
        <w:t>۲۳</w:t>
      </w:r>
      <w:r>
        <w:rPr>
          <w:rFonts w:ascii="Nafees Naskh" w:hAnsi="Nafees Naskh" w:cs="Nafees Naskh"/>
          <w:sz w:val="28"/>
          <w:sz w:val="28"/>
          <w:szCs w:val="28"/>
          <w:rtl w:val="true"/>
        </w:rPr>
        <w:t xml:space="preserve"> میں ہے </w:t>
      </w:r>
      <w:r>
        <w:rPr>
          <w:rFonts w:cs="Traditional Arabic"/>
          <w:sz w:val="36"/>
          <w:sz w:val="36"/>
          <w:szCs w:val="36"/>
          <w:rtl w:val="true"/>
        </w:rPr>
        <w:t>وَإِن</w:t>
      </w:r>
      <w:r>
        <w:rPr>
          <w:rFonts w:eastAsia="PDMS_NastaliqNafees"/>
          <w:sz w:val="36"/>
          <w:sz w:val="36"/>
          <w:szCs w:val="36"/>
          <w:rtl w:val="true"/>
        </w:rPr>
        <w:t xml:space="preserve"> </w:t>
      </w:r>
      <w:r>
        <w:rPr>
          <w:rFonts w:cs="Traditional Arabic"/>
          <w:sz w:val="36"/>
          <w:sz w:val="36"/>
          <w:szCs w:val="36"/>
          <w:rtl w:val="true"/>
        </w:rPr>
        <w:t>كُنتُمْ</w:t>
      </w:r>
      <w:r>
        <w:rPr>
          <w:rFonts w:eastAsia="PDMS_NastaliqNafees"/>
          <w:sz w:val="36"/>
          <w:sz w:val="36"/>
          <w:szCs w:val="36"/>
          <w:rtl w:val="true"/>
        </w:rPr>
        <w:t xml:space="preserve"> </w:t>
      </w:r>
      <w:r>
        <w:rPr>
          <w:rFonts w:cs="Traditional Arabic"/>
          <w:sz w:val="36"/>
          <w:sz w:val="36"/>
          <w:szCs w:val="36"/>
          <w:rtl w:val="true"/>
        </w:rPr>
        <w:t>فِي</w:t>
      </w:r>
      <w:r>
        <w:rPr>
          <w:rFonts w:eastAsia="PDMS_NastaliqNafees"/>
          <w:sz w:val="36"/>
          <w:sz w:val="36"/>
          <w:szCs w:val="36"/>
          <w:rtl w:val="true"/>
        </w:rPr>
        <w:t xml:space="preserve"> </w:t>
      </w:r>
      <w:r>
        <w:rPr>
          <w:rFonts w:cs="Traditional Arabic"/>
          <w:sz w:val="36"/>
          <w:sz w:val="36"/>
          <w:szCs w:val="36"/>
          <w:rtl w:val="true"/>
        </w:rPr>
        <w:t>رَيْبٍ</w:t>
      </w:r>
      <w:r>
        <w:rPr>
          <w:rFonts w:eastAsia="PDMS_NastaliqNafees"/>
          <w:sz w:val="36"/>
          <w:sz w:val="36"/>
          <w:szCs w:val="36"/>
          <w:rtl w:val="true"/>
        </w:rPr>
        <w:t xml:space="preserve"> </w:t>
      </w:r>
      <w:r>
        <w:rPr>
          <w:rFonts w:cs="Traditional Arabic"/>
          <w:sz w:val="36"/>
          <w:sz w:val="36"/>
          <w:szCs w:val="36"/>
          <w:rtl w:val="true"/>
        </w:rPr>
        <w:t>مِّمَّا</w:t>
      </w:r>
      <w:r>
        <w:rPr>
          <w:rFonts w:eastAsia="PDMS_NastaliqNafees"/>
          <w:sz w:val="36"/>
          <w:sz w:val="36"/>
          <w:szCs w:val="36"/>
          <w:rtl w:val="true"/>
        </w:rPr>
        <w:t xml:space="preserve"> </w:t>
      </w:r>
      <w:r>
        <w:rPr>
          <w:rFonts w:cs="Traditional Arabic"/>
          <w:sz w:val="36"/>
          <w:sz w:val="36"/>
          <w:szCs w:val="36"/>
          <w:rtl w:val="true"/>
        </w:rPr>
        <w:t>نَزَّلْنَا</w:t>
      </w:r>
      <w:r>
        <w:rPr>
          <w:rFonts w:eastAsia="PDMS_NastaliqNafees"/>
          <w:sz w:val="36"/>
          <w:sz w:val="36"/>
          <w:szCs w:val="36"/>
          <w:rtl w:val="true"/>
        </w:rPr>
        <w:t xml:space="preserve"> </w:t>
      </w:r>
      <w:r>
        <w:rPr>
          <w:rFonts w:cs="Traditional Arabic"/>
          <w:sz w:val="36"/>
          <w:sz w:val="36"/>
          <w:szCs w:val="36"/>
          <w:rtl w:val="true"/>
        </w:rPr>
        <w:t>عَلَى</w:t>
      </w:r>
      <w:r>
        <w:rPr>
          <w:rFonts w:eastAsia="PDMS_NastaliqNafees"/>
          <w:sz w:val="36"/>
          <w:sz w:val="36"/>
          <w:szCs w:val="36"/>
          <w:rtl w:val="true"/>
        </w:rPr>
        <w:t xml:space="preserve"> </w:t>
      </w:r>
      <w:r>
        <w:rPr>
          <w:rFonts w:cs="Traditional Arabic"/>
          <w:sz w:val="36"/>
          <w:sz w:val="36"/>
          <w:szCs w:val="36"/>
          <w:rtl w:val="true"/>
        </w:rPr>
        <w:t>عَبْدِنَا</w:t>
      </w:r>
      <w:r>
        <w:rPr>
          <w:rFonts w:eastAsia="PDMS_NastaliqNafees"/>
          <w:sz w:val="36"/>
          <w:sz w:val="36"/>
          <w:szCs w:val="36"/>
          <w:rtl w:val="true"/>
        </w:rPr>
        <w:t xml:space="preserve"> </w:t>
      </w:r>
      <w:r>
        <w:rPr>
          <w:rFonts w:cs="Traditional Arabic"/>
          <w:sz w:val="36"/>
          <w:sz w:val="36"/>
          <w:szCs w:val="36"/>
          <w:rtl w:val="true"/>
        </w:rPr>
        <w:t>فَأْتُواْ</w:t>
      </w:r>
      <w:r>
        <w:rPr>
          <w:rFonts w:eastAsia="PDMS_NastaliqNafees"/>
          <w:sz w:val="36"/>
          <w:sz w:val="36"/>
          <w:szCs w:val="36"/>
          <w:rtl w:val="true"/>
        </w:rPr>
        <w:t xml:space="preserve"> </w:t>
      </w:r>
      <w:r>
        <w:rPr>
          <w:rFonts w:cs="Traditional Arabic"/>
          <w:sz w:val="36"/>
          <w:sz w:val="36"/>
          <w:szCs w:val="36"/>
          <w:rtl w:val="true"/>
        </w:rPr>
        <w:t>بِسُورَةٍ</w:t>
      </w:r>
      <w:r>
        <w:rPr>
          <w:rFonts w:eastAsia="PDMS_NastaliqNafees"/>
          <w:sz w:val="36"/>
          <w:sz w:val="36"/>
          <w:szCs w:val="36"/>
          <w:rtl w:val="true"/>
        </w:rPr>
        <w:t xml:space="preserve"> </w:t>
      </w:r>
      <w:r>
        <w:rPr>
          <w:rFonts w:cs="Traditional Arabic"/>
          <w:sz w:val="36"/>
          <w:sz w:val="36"/>
          <w:szCs w:val="36"/>
          <w:rtl w:val="true"/>
        </w:rPr>
        <w:t>مِّن</w:t>
      </w:r>
      <w:r>
        <w:rPr>
          <w:rFonts w:eastAsia="PDMS_NastaliqNafees"/>
          <w:sz w:val="36"/>
          <w:sz w:val="36"/>
          <w:szCs w:val="36"/>
          <w:rtl w:val="true"/>
        </w:rPr>
        <w:t xml:space="preserve"> </w:t>
      </w:r>
      <w:r>
        <w:rPr>
          <w:rFonts w:cs="Traditional Arabic"/>
          <w:sz w:val="36"/>
          <w:sz w:val="36"/>
          <w:szCs w:val="36"/>
          <w:rtl w:val="true"/>
        </w:rPr>
        <w:t>مِّثْلِهِ</w:t>
      </w:r>
      <w:r>
        <w:rPr>
          <w:rFonts w:ascii="Nafees Naskh" w:hAnsi="Nafees Naskh" w:cs="Nafees Naskh"/>
          <w:sz w:val="28"/>
          <w:sz w:val="28"/>
          <w:szCs w:val="28"/>
          <w:rtl w:val="true"/>
        </w:rPr>
        <w:t xml:space="preserve"> یعنی اگر تم شک میں ہو اُس چیز سے کہ نازل کی ہم نے اپنے بندے پر توایک سورہ ہی اس کی مانند بنا لاؤ۔</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پھر سورہ بنی اسرائيل کی آیت </w:t>
      </w:r>
      <w:r>
        <w:rPr>
          <w:rFonts w:ascii="Nafees Naskh" w:hAnsi="Nafees Naskh" w:cs="Nafees Naskh"/>
          <w:sz w:val="28"/>
          <w:sz w:val="28"/>
          <w:szCs w:val="28"/>
        </w:rPr>
        <w:t>۸۸</w:t>
      </w:r>
      <w:r>
        <w:rPr>
          <w:rFonts w:ascii="Nafees Naskh" w:hAnsi="Nafees Naskh" w:cs="Nafees Naskh"/>
          <w:sz w:val="28"/>
          <w:sz w:val="28"/>
          <w:szCs w:val="28"/>
          <w:rtl w:val="true"/>
        </w:rPr>
        <w:t xml:space="preserve"> میں </w:t>
      </w:r>
      <w:r>
        <w:rPr>
          <w:rFonts w:cs="Traditional Arabic"/>
          <w:sz w:val="36"/>
          <w:sz w:val="36"/>
          <w:szCs w:val="36"/>
          <w:rtl w:val="true"/>
        </w:rPr>
        <w:t>قُل</w:t>
      </w:r>
      <w:r>
        <w:rPr>
          <w:rFonts w:eastAsia="PDMS_NastaliqNafees"/>
          <w:sz w:val="36"/>
          <w:sz w:val="36"/>
          <w:szCs w:val="36"/>
          <w:rtl w:val="true"/>
        </w:rPr>
        <w:t xml:space="preserve"> </w:t>
      </w:r>
      <w:r>
        <w:rPr>
          <w:rFonts w:cs="Traditional Arabic"/>
          <w:sz w:val="36"/>
          <w:sz w:val="36"/>
          <w:szCs w:val="36"/>
          <w:rtl w:val="true"/>
        </w:rPr>
        <w:t>لَّئِنِ</w:t>
      </w:r>
      <w:r>
        <w:rPr>
          <w:rFonts w:eastAsia="PDMS_NastaliqNafees"/>
          <w:sz w:val="36"/>
          <w:sz w:val="36"/>
          <w:szCs w:val="36"/>
          <w:rtl w:val="true"/>
        </w:rPr>
        <w:t xml:space="preserve"> </w:t>
      </w:r>
      <w:r>
        <w:rPr>
          <w:rFonts w:cs="Traditional Arabic"/>
          <w:sz w:val="36"/>
          <w:sz w:val="36"/>
          <w:szCs w:val="36"/>
          <w:rtl w:val="true"/>
        </w:rPr>
        <w:t>اجْتَمَعَتِ</w:t>
      </w:r>
      <w:r>
        <w:rPr>
          <w:rFonts w:eastAsia="PDMS_NastaliqNafees"/>
          <w:sz w:val="36"/>
          <w:sz w:val="36"/>
          <w:szCs w:val="36"/>
          <w:rtl w:val="true"/>
        </w:rPr>
        <w:t xml:space="preserve"> </w:t>
      </w:r>
      <w:r>
        <w:rPr>
          <w:rFonts w:cs="Traditional Arabic"/>
          <w:sz w:val="36"/>
          <w:sz w:val="36"/>
          <w:szCs w:val="36"/>
          <w:rtl w:val="true"/>
        </w:rPr>
        <w:t>الإِنسُ</w:t>
      </w:r>
      <w:r>
        <w:rPr>
          <w:rFonts w:eastAsia="PDMS_NastaliqNafees"/>
          <w:sz w:val="36"/>
          <w:sz w:val="36"/>
          <w:szCs w:val="36"/>
          <w:rtl w:val="true"/>
        </w:rPr>
        <w:t xml:space="preserve"> </w:t>
      </w:r>
      <w:r>
        <w:rPr>
          <w:rFonts w:cs="Traditional Arabic"/>
          <w:sz w:val="36"/>
          <w:sz w:val="36"/>
          <w:szCs w:val="36"/>
          <w:rtl w:val="true"/>
        </w:rPr>
        <w:t>وَالْجِنُّ</w:t>
      </w:r>
      <w:r>
        <w:rPr>
          <w:rFonts w:eastAsia="PDMS_NastaliqNafees"/>
          <w:sz w:val="36"/>
          <w:sz w:val="36"/>
          <w:szCs w:val="36"/>
          <w:rtl w:val="true"/>
        </w:rPr>
        <w:t xml:space="preserve"> </w:t>
      </w:r>
      <w:r>
        <w:rPr>
          <w:rFonts w:cs="Traditional Arabic"/>
          <w:sz w:val="36"/>
          <w:sz w:val="36"/>
          <w:szCs w:val="36"/>
          <w:rtl w:val="true"/>
        </w:rPr>
        <w:t>عَلَى</w:t>
      </w:r>
      <w:r>
        <w:rPr>
          <w:rFonts w:eastAsia="PDMS_NastaliqNafees"/>
          <w:sz w:val="36"/>
          <w:sz w:val="36"/>
          <w:szCs w:val="36"/>
          <w:rtl w:val="true"/>
        </w:rPr>
        <w:t xml:space="preserve"> </w:t>
      </w:r>
      <w:r>
        <w:rPr>
          <w:rFonts w:cs="Traditional Arabic"/>
          <w:sz w:val="36"/>
          <w:sz w:val="36"/>
          <w:szCs w:val="36"/>
          <w:rtl w:val="true"/>
        </w:rPr>
        <w:t>أَن</w:t>
      </w:r>
      <w:r>
        <w:rPr>
          <w:rFonts w:eastAsia="PDMS_NastaliqNafees"/>
          <w:sz w:val="36"/>
          <w:sz w:val="36"/>
          <w:szCs w:val="36"/>
          <w:rtl w:val="true"/>
        </w:rPr>
        <w:t xml:space="preserve"> </w:t>
      </w:r>
      <w:r>
        <w:rPr>
          <w:rFonts w:cs="Traditional Arabic"/>
          <w:sz w:val="36"/>
          <w:sz w:val="36"/>
          <w:szCs w:val="36"/>
          <w:rtl w:val="true"/>
        </w:rPr>
        <w:t>يَأْتُواْ</w:t>
      </w:r>
      <w:r>
        <w:rPr>
          <w:rFonts w:eastAsia="PDMS_NastaliqNafees"/>
          <w:sz w:val="36"/>
          <w:sz w:val="36"/>
          <w:szCs w:val="36"/>
          <w:rtl w:val="true"/>
        </w:rPr>
        <w:t xml:space="preserve"> </w:t>
      </w:r>
      <w:r>
        <w:rPr>
          <w:rFonts w:cs="Traditional Arabic"/>
          <w:sz w:val="36"/>
          <w:sz w:val="36"/>
          <w:szCs w:val="36"/>
          <w:rtl w:val="true"/>
        </w:rPr>
        <w:t>بِمِثْلِ</w:t>
      </w:r>
      <w:r>
        <w:rPr>
          <w:rFonts w:eastAsia="PDMS_NastaliqNafees"/>
          <w:sz w:val="36"/>
          <w:sz w:val="36"/>
          <w:szCs w:val="36"/>
          <w:rtl w:val="true"/>
        </w:rPr>
        <w:t xml:space="preserve"> </w:t>
      </w:r>
      <w:r>
        <w:rPr>
          <w:rFonts w:cs="Traditional Arabic"/>
          <w:sz w:val="36"/>
          <w:sz w:val="36"/>
          <w:szCs w:val="36"/>
          <w:rtl w:val="true"/>
        </w:rPr>
        <w:t>هَـذَا</w:t>
      </w:r>
      <w:r>
        <w:rPr>
          <w:rFonts w:eastAsia="PDMS_NastaliqNafees"/>
          <w:sz w:val="36"/>
          <w:sz w:val="36"/>
          <w:szCs w:val="36"/>
          <w:rtl w:val="true"/>
        </w:rPr>
        <w:t xml:space="preserve"> </w:t>
      </w:r>
      <w:r>
        <w:rPr>
          <w:rFonts w:cs="Traditional Arabic"/>
          <w:sz w:val="36"/>
          <w:sz w:val="36"/>
          <w:szCs w:val="36"/>
          <w:rtl w:val="true"/>
        </w:rPr>
        <w:t>الْقُرْآنِ</w:t>
      </w:r>
      <w:r>
        <w:rPr>
          <w:rFonts w:eastAsia="PDMS_NastaliqNafees"/>
          <w:sz w:val="36"/>
          <w:sz w:val="36"/>
          <w:szCs w:val="36"/>
          <w:rtl w:val="true"/>
        </w:rPr>
        <w:t xml:space="preserve"> </w:t>
      </w:r>
      <w:r>
        <w:rPr>
          <w:rFonts w:cs="Traditional Arabic"/>
          <w:sz w:val="36"/>
          <w:sz w:val="36"/>
          <w:szCs w:val="36"/>
          <w:rtl w:val="true"/>
        </w:rPr>
        <w:t>لاَ</w:t>
      </w:r>
      <w:r>
        <w:rPr>
          <w:rFonts w:eastAsia="PDMS_NastaliqNafees"/>
          <w:sz w:val="36"/>
          <w:sz w:val="36"/>
          <w:szCs w:val="36"/>
          <w:rtl w:val="true"/>
        </w:rPr>
        <w:t xml:space="preserve"> </w:t>
      </w:r>
      <w:r>
        <w:rPr>
          <w:rFonts w:cs="Traditional Arabic"/>
          <w:sz w:val="36"/>
          <w:sz w:val="36"/>
          <w:szCs w:val="36"/>
          <w:rtl w:val="true"/>
        </w:rPr>
        <w:t>يَأْتُونَ</w:t>
      </w:r>
      <w:r>
        <w:rPr>
          <w:rFonts w:eastAsia="PDMS_NastaliqNafees"/>
          <w:sz w:val="36"/>
          <w:sz w:val="36"/>
          <w:szCs w:val="36"/>
          <w:rtl w:val="true"/>
        </w:rPr>
        <w:t xml:space="preserve"> </w:t>
      </w:r>
      <w:r>
        <w:rPr>
          <w:rFonts w:cs="Traditional Arabic"/>
          <w:sz w:val="36"/>
          <w:sz w:val="36"/>
          <w:szCs w:val="36"/>
          <w:rtl w:val="true"/>
        </w:rPr>
        <w:t>بِمِثْلِهِ</w:t>
      </w:r>
      <w:r>
        <w:rPr>
          <w:rFonts w:eastAsia="PDMS_NastaliqNafees"/>
          <w:sz w:val="36"/>
          <w:sz w:val="36"/>
          <w:szCs w:val="36"/>
          <w:rtl w:val="true"/>
        </w:rPr>
        <w:t xml:space="preserve"> </w:t>
      </w:r>
      <w:r>
        <w:rPr>
          <w:rFonts w:cs="Traditional Arabic"/>
          <w:sz w:val="36"/>
          <w:sz w:val="36"/>
          <w:szCs w:val="36"/>
          <w:rtl w:val="true"/>
        </w:rPr>
        <w:t>وَلَوْ</w:t>
      </w:r>
      <w:r>
        <w:rPr>
          <w:rFonts w:eastAsia="PDMS_NastaliqNafees"/>
          <w:sz w:val="36"/>
          <w:sz w:val="36"/>
          <w:szCs w:val="36"/>
          <w:rtl w:val="true"/>
        </w:rPr>
        <w:t xml:space="preserve"> </w:t>
      </w:r>
      <w:r>
        <w:rPr>
          <w:rFonts w:cs="Traditional Arabic"/>
          <w:sz w:val="36"/>
          <w:sz w:val="36"/>
          <w:szCs w:val="36"/>
          <w:rtl w:val="true"/>
        </w:rPr>
        <w:t>كَانَ</w:t>
      </w:r>
      <w:r>
        <w:rPr>
          <w:rFonts w:eastAsia="PDMS_NastaliqNafees"/>
          <w:sz w:val="36"/>
          <w:sz w:val="36"/>
          <w:szCs w:val="36"/>
          <w:rtl w:val="true"/>
        </w:rPr>
        <w:t xml:space="preserve"> </w:t>
      </w:r>
      <w:r>
        <w:rPr>
          <w:rFonts w:cs="Traditional Arabic"/>
          <w:sz w:val="36"/>
          <w:sz w:val="36"/>
          <w:szCs w:val="36"/>
          <w:rtl w:val="true"/>
        </w:rPr>
        <w:t>بَعْضُهُمْ</w:t>
      </w:r>
      <w:r>
        <w:rPr>
          <w:rFonts w:eastAsia="PDMS_NastaliqNafees"/>
          <w:sz w:val="36"/>
          <w:sz w:val="36"/>
          <w:szCs w:val="36"/>
          <w:rtl w:val="true"/>
        </w:rPr>
        <w:t xml:space="preserve"> </w:t>
      </w:r>
      <w:r>
        <w:rPr>
          <w:rFonts w:cs="Traditional Arabic"/>
          <w:sz w:val="36"/>
          <w:sz w:val="36"/>
          <w:szCs w:val="36"/>
          <w:rtl w:val="true"/>
        </w:rPr>
        <w:t>لِبَعْضٍ</w:t>
      </w:r>
      <w:r>
        <w:rPr>
          <w:rFonts w:eastAsia="PDMS_NastaliqNafees"/>
          <w:sz w:val="36"/>
          <w:sz w:val="36"/>
          <w:szCs w:val="36"/>
          <w:rtl w:val="true"/>
        </w:rPr>
        <w:t xml:space="preserve"> </w:t>
      </w:r>
      <w:r>
        <w:rPr>
          <w:rFonts w:cs="Traditional Arabic"/>
          <w:sz w:val="36"/>
          <w:sz w:val="36"/>
          <w:szCs w:val="36"/>
          <w:rtl w:val="true"/>
        </w:rPr>
        <w:t>ظَهِيرًا</w:t>
      </w:r>
      <w:r>
        <w:rPr>
          <w:rFonts w:ascii="Nafees Naskh" w:hAnsi="Nafees Naskh" w:cs="Nafees Naskh"/>
          <w:sz w:val="28"/>
          <w:sz w:val="28"/>
          <w:szCs w:val="28"/>
          <w:rtl w:val="true"/>
        </w:rPr>
        <w:t xml:space="preserve"> یعنی اگر آدمی اورجن جمع ہوکر ایک دوسرے کی مددکریں تو بھی اس قرآن کے برابر نہ بناسکینگے۔ اب مسلمان کہتے ہیں کہ قرآن کی فصاحت وبلاغت  اس اعلیٰ درجہ کی ہے کہ طاقت بشری سے خارج ہے۔ عیسائی کہتے ہیں کہ  طاقت بشری سے ہرگز خارج نہیں ہے اور دلیل اُن کی یہ ہے کہ اول تو تمہارے سارے فرقے اس بات پر متفق نہیں ہیں کہ ایسی عبارت کا بنانا طاقت بشری سے خارج ہو۔چنانچہ فنڈر صاحب نے میزان الحق میں اچھی طرح  اس کا بیان کیاہے۔ علاوہ ازیں فرقہ نظامیہ کا پیشوا ابراہیم بن سیار متکلم اور  رئیس معتزلوں کا جس کا حال علامہ شہر ستانی نے لکھاہے کہتاہے کہ قرآن میں کچھ عجوبہ بات نہیں ہے صرف اُس میں یہی عجوبہ پن ہے کہ امور ماضیہ اور آئندہ کی اُسمیں خبریں  ہیں اور کوئی معارض اوراُس کے برابر سورت بنانے والا جو نہ ہوا توباعث اُس کا یہ تھاکہ عرب کے لوگوں کو جبراً  یا تعجیزاً  ممانعت تھی کہ وہ بات کاارادہ کریں اگر اُن کو فرصت ملتی تواُس کے برابر  کوئی سورہ بلاغت وفصاحت اور نظم میں ویسی ہی بنادیتے چنانچہ یہ اُس کی عبارت ہے۔والعجب فیہ من حیث الاخیار عن اسور الماضیتہ  ولاایتہ ومن جھتہ صرف الدواعی عن المعارض ومنع العرب عن الاہتمام بہ جبراً وتعجیزاً اذلو خلاہم لکانوا قادرین علی ان یاتوابسورہ من مثلہ بلاغتہ وفصاحتہ ونظما۔ اور شہنشاہ اسماعیل نے فرقہ مزداریہ کے عقائد میں لکھاہے کہ اہلِ اسلام کا فرقہ اس بات کا قائل ہے ان الناس قادرون علی مثل ھذا القرآن فصاحتہ ونظما بلاغتہ  یعنی ایسا قرآن بنانے پر انسان قادر ہے ایسی ہی بلاغت اور فصاحت اور نظم میں ۔ یہ فرقہ تابع ہے عیسیٰ بن صبیح کے جس کی کنیت ابوموسیٰ اور لقب مزدار ہے اوراُس کو راہب معتزلوں کا بھی کہتے ہیں اوریہ فرقہ بسبب زھد کے اُن سے الگ ہوگیا ہے اور خلق قرآن کا بھی قائل ہے چنانچہ کتب اخلاق اور تاریخ شہنشاہ اسماعیل کے دیکھنے والوں پرظاہر ہے ۔ اور درمیان غنیتہ الطالبین کے غوث الاعظم عبدالقادر جیلانی نے فرقہ نظامیہ کے عقائد میں یوں لکھا ہے وزعم ان القرآن لیس بمعجز من نظمہ یعنی نظام کا یہ قول ہے کہ قرآن باعتبار نظام عبارت کے معجزہ نہیں ہے اوراُسی کتاب میں لکھاہے کہ فرقہ معمریہ کے لوگ کہتے ہیں کہ ان القرآن فعل الاجسام ولیس ہو بفعل اللہ تعالیٰ یعنی قرآن فعل اجسام کا ہے خدا کا فعل نہیں ہے۔ اب غور کرنا لازم ہے کہ یہ لوگ قرآن پر ایمان رکھتے تھے اور اپنے وقت میں مجتہد اوراپنے فرقوں کے امام گذرے ہیں اورخاص ملک عرب کے باشندے ہیں کیا یہ لوگ بھی قرآن کو نہ سمجھے تھےاوراُس کی فصاحت اور بلاغت سے واقف نہ تھے یہ غلط ہے بلکہ وہ لوگ خوب طرح اُس کی نظم اور فصاحت اور بلاغت سے واقف تھے مگر قرآن کی عبارت کو بباعث انصاف کے معجزہ نہیں جانتے تھ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اں تک کہ اسلام کے بعض فرقوں کے قول نقل کئے اب ہم بھی تودیکھیں کہ یہ دعویٰ مسلمانوں کا درست ہے یا نہیں۔ ہماری رائے میں تویہ آتاہے کہ قرآن کی عبارت فصیح تو البتہ ہے پر کوئی خصوصیت ہم کو ایسی معلوم نہیں ہوتی جس کے سبب ہم یہ کہیں کہ ایسا بنانا طاقت بشری سے خارج ہے۔ اب اگر مدعی یہ کہے کہ تمہارے اندر ایسی طاقت کہاں جوقرآن کی لطافت اور فصاحت کو معلوم کرسکو تواُس کا جواب یہ ہے کہ برسوں تک ہم نے قرآن پڑھاہے اورکتب صرف ونحو اورمعانی اور منطق اور حکمت کی بھی پڑھی ہیں اور سواء قرآن کے کتب ادب کی اور مصنفات بڑے بڑے علماء کے بھی پڑھے ہیں اس پر بھی اگرہم کو وہ  لطف کہ جس کے سبب تم اُس کی نظم کو معجزہ قراردیتے ہو حاصل نہ ہو تو بیشک وہ نظم ہمارے حق میں معجزہ نہیں ہوسکتی اور اُس پر ہم ایمان نہیں لاسکتے ۔ اگر دعویٰ یہ ہو کہ  قرآن باعتبار  مضامین عالیہ کے معجزہ ہے تویہ بھی قابل تسلیم کے نہیں ہے کیونکہ جو مضامین عالیہ اُسمیں درج ہیں وہ سب باتیں انجیل اور توریت سے اُس میں درج کی گئی ہیں خواہ عمداً لی ہوں یا توارادً وہ مضامین قرآن کے نہیں ہوسکتے ہاں وہ مضامین جو کتب مقدسہ سے اخذ نہیں کئے گئے اور صریحاً برخلاف کتب الہامیہ کے ہیں اُن کی عمدیت کی اگرآپ کے پاس کوئی دلیل ہو توپیش کرو۔یہی حال انجیل کا ہے جو مضمون توریت کے انجیل میں نقل ہوئے ہیں اُن کو ہم تعلیم مسیح میں داخل نہیں کرتے بلکہ یوں کہتے ہیں کہ کہ مسیح نے اُن کی تصدیق کی ۔حضرت عیسیٰ کی وہی تعلیم ہے جو توریت سے جدا ہے اوراُس کتاب سے نہیں لی گئی بلکہ توریت  کی تفسیر اورتکمیل کے طورپر مذکور ہوئی ہیں چنانچہ اس کا ذکر فصل چہارم میں مفصل آئے گا۔اب رہی الفاظ کی سلاست اور خوبی جملوں کی اور بدایع لفظی اور معنوی کی رعایت اس کو ہم کبھی نہیں کہہ سکتے کہ اس طرح کی عبارت کا بنانا انسان کی طاقت سے خارج ہے کیونکہ جس طرح کی لطافت  ذاتی اور رعایت عبارت کی اورسلاست الفاظ کی قرآن میں پائی جاتی ہے ویسی ہی لطافت اورعربی کتابوں میں بھی پائی جاتی ہے جوکہ بروقت تصنیف قرآن کے موجود تھیں چنانچہ قصائد امراء القیس بن ہجر الکندی کے جوبموجب بیان ابن قتیبہ کے چالیس برس پیشتر زمانہ اسلام سے تھا اُس کا ایک قصیدہ سبع معلقہ میں بھی شامل ہے جنکی نسبت مولوی عبد الرحیم فاضل کلکتہ نے یہ لکھاہے </w:t>
      </w:r>
      <w:r>
        <w:rPr>
          <w:rFonts w:cs="Nafees Naskh" w:ascii="Nafees Naskh" w:hAnsi="Nafees Naskh"/>
          <w:sz w:val="28"/>
          <w:szCs w:val="28"/>
          <w:rtl w:val="true"/>
        </w:rPr>
        <w:t xml:space="preserve">" </w:t>
      </w:r>
      <w:r>
        <w:rPr>
          <w:rFonts w:ascii="Nafees Naskh" w:hAnsi="Nafees Naskh" w:cs="Nafees Naskh"/>
          <w:sz w:val="28"/>
          <w:sz w:val="28"/>
          <w:szCs w:val="28"/>
          <w:rtl w:val="true"/>
        </w:rPr>
        <w:t>کانت القاصد المعروفتہ باالسبع  المعلقات قد اجمع کافتہ الادبار علی فضلھا وبراعتھا عامتہ اللغلاء علی حسنھا وبناھتا</w:t>
      </w:r>
      <w:r>
        <w:rPr>
          <w:rFonts w:cs="Nafees Naskh" w:ascii="Nafees Naskh" w:hAnsi="Nafees Naskh"/>
          <w:sz w:val="28"/>
          <w:szCs w:val="28"/>
          <w:rtl w:val="true"/>
        </w:rPr>
        <w:t>"</w:t>
      </w:r>
      <w:r>
        <w:rPr>
          <w:rFonts w:ascii="Nafees Naskh" w:hAnsi="Nafees Naskh" w:cs="Nafees Naskh"/>
          <w:sz w:val="28"/>
          <w:sz w:val="28"/>
          <w:szCs w:val="28"/>
          <w:rtl w:val="true"/>
        </w:rPr>
        <w:t xml:space="preserve">۔ یعنی جمیع ادباء اور عامہ بلغاء ان قصائد کے فضل اور براعت اور حسن اور بناہت پر متفق ہیں۔قطع نظر اس کے عین ایام زندگی محمد میں مسیلمہ نے درمیان ملک یمامہ کے دعویٰ نبوت کا کیا اورایک قرآن ایسی فصاحت اور بلاغت  کا بناکر عرب کے لوگوں کو سنایا اور دعویٰ کیاکہ وہ مجھ پر وحی نازل ہوا کرتی ہے چنانچہ چند آیات اُس کے قرآن کی اس جگہ نقل کرتاہوں تاکہ منصف آدمی غور سے پڑھے اور حضرت محمد کے قرآن کی آیات سے ملالے اگرکچھ شوق علم ادب سے رکھتاہوگا توعبارت قرآن کو کبھی معجزہ نہ مانیگا یہ چند آیات مسیلمہ کے قرآن کی ہیں </w:t>
      </w:r>
    </w:p>
    <w:p>
      <w:pPr>
        <w:pStyle w:val="Normal"/>
        <w:bidi w:val="1"/>
        <w:ind w:left="0" w:right="0" w:hanging="0"/>
        <w:jc w:val="both"/>
        <w:rPr>
          <w:rFonts w:ascii="Times New Roman" w:hAnsi="Times New Roman" w:cs="Times New Roman"/>
          <w:sz w:val="28"/>
          <w:szCs w:val="28"/>
          <w:lang w:eastAsia="ja-JP"/>
        </w:rPr>
      </w:pPr>
      <w:r>
        <w:rPr>
          <w:rFonts w:cs="Nafees Naskh" w:ascii="Nafees Naskh" w:hAnsi="Nafees Naskh"/>
          <w:sz w:val="28"/>
          <w:szCs w:val="28"/>
          <w:rtl w:val="true"/>
        </w:rPr>
        <w:drawing>
          <wp:inline distT="0" distB="0" distL="0" distR="0">
            <wp:extent cx="3883025" cy="2123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6" r="-9" b="-16"/>
                    <a:stretch>
                      <a:fillRect/>
                    </a:stretch>
                  </pic:blipFill>
                  <pic:spPr bwMode="auto">
                    <a:xfrm>
                      <a:off x="0" y="0"/>
                      <a:ext cx="3883025" cy="2123440"/>
                    </a:xfrm>
                    <a:prstGeom prst="rect">
                      <a:avLst/>
                    </a:prstGeom>
                  </pic:spPr>
                </pic:pic>
              </a:graphicData>
            </a:graphic>
          </wp:inline>
        </w:drawing>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مشتے نمونہ ازخروار کافی ہے اگرکسی صاحب کو کچھ شک ہو تو تاریخ ابو الفدا کی جو عربی زبان میں ہے دیکھ کر معلوم کرے۔</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اگر نظم قرآن ہی معجزہ ثبوت نبوت کےلئے کافی ہے تو مسیلمہ بیچارہ نے کیا قصور کیا تھا کہ ابوبکر خلیفہ اول نے ایک لشکر بسرداری خالد بن ولید روانہ کرکے اُس سے لڑائی کی اوراُس میں مہاجرین اور انصار سے جب بہت لوگ مارے گئے تو ابوبکر نے جلدقرآن جمع کیاچنانچہ ابوالفدا لکھتاہے کہ ولمارای ابوبکر کثر من قتل امر بجمع القرآن من افواہ الرجال وجرید النحل اولجلود وترک ذالک المکتوب عند حفصہ بنت عمرزوج النبی ۔</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تو معلوم ہواکہ نظم قرآن ابوبکر کے نزدیک بھی معجزہ نہ تھا نہیں تو اُس کو بھی شک پڑجاتا جیساکہ اور عربوں کو پڑگیا اور اُس پر ایمان لے آئے۔اُسی زمانہ میں ایک عورت مسمات سبحاح بنت حارث تمیمہ نے بھی دعویٰ نبوت کیا اورکہاکہ اُس پر بھی وحی نازل ہوا کرتی ہے چنانچہ قبیلہ نبی تمیم اور قبیلہ تغلب اور قبیلہ ربیعہ کے بہت لوگ اُس پر ایمان لائے اور سبحاح نےکہا کہ ایسی ہی وحی مجھ پر بھی نازل ہوا کرتی ہے جیسی تجھ پر ہوتی ہے جس سے آخر کو مسیلمہ نے شادی کی۔اگرکوئی کہے کہ یہ سب عبارات نظام الفاظ کی جہت سے قرآن محمدی کے برابر یا بہتر توہیں پر مضامین اس کے اچھے نہیں ہیں تو جواب یہ ہے کہ اسی قسم کے مضامین شہوت پرستی کے قرآن محمدی میں بھی بہت موجود ہیں چاہئے کہ معترض پہلے اُن پر بھی اعتراض کرے وہ آیات قرآن جن کے مضامین عشقیہ اور شہواتی ہیل فصل چہارم میں کچھ کچھ بیان ہونگے۔ علاو ازیں اورایک شخص مسمیٰ اسود غنی اُسی زمانہ میں مدعی نبوت کا ہوا اُس نے بھی دعویٰ کیاکہ میرےاوپر بھی وحی نازل ہوا کرتی ہے اوراُس نے لوگوں کو اپنا قرآن سناکر اور شعبدے دکھاکر درمیان شہر صعنا کے بہت سے عرب کے لوگوں کو اپنا مطیع کرلیا اور اُس وقت کے عربہ قرہ اُن لوگوں کے وحی سن کر ایمان لاتے تھے وہ زمانہ مرض محمد میں مسلمانوں کے ہاتھ سے اس طورپر قتل ہوا اُس کی جورو سے مل کر فریب دیکھ کر اُسے گھر میں نقب  لگائی اوراُس کی بی بی نے سوتے ہوئے کو بتلایا دیا مسلمانوں نے اُس کا گلا گھونٹ ڈالا۔پس اگر نظم کتاب باعث ثبوت نبوت کے ہوا کرتی توکیا وجہ تھی کہ اُس کو قتل کیا۔قطع نظر اس کے علی مرتضیٰ  کا دیوان دیکھنا چاہیے کہ کس طرح کی فصاحت اور بلاغت  اُس میں بھری ہوئی ہے اگر نظم کتاب وجہ کامل ثبوت نبوت کی ہوتی یا معجزہ ہوسکتی توشیعوں کا ایک فرقہ غالیہ جوعلی کو محمد سے بہتر جانتے ہیں بیشک اُس دیوان کو خدا کاکلام ٹھہرادتیے کیونکہ اُس کی فصاحت اور بلاغت قرآن سے ہر گز نہیں معلوم ہوتی چنانچہ یہ نمونہ اُس کا موجود ہے۔</w:t>
      </w:r>
      <w:r>
        <w:br w:type="page"/>
      </w:r>
    </w:p>
    <w:p>
      <w:pPr>
        <w:pStyle w:val="Normal"/>
        <w:bidi w:val="1"/>
        <w:ind w:left="0" w:right="0" w:hanging="0"/>
        <w:jc w:val="center"/>
        <w:rPr>
          <w:rFonts w:ascii="Nafees Naskh" w:hAnsi="Nafees Naskh" w:cs="Nafees Naskh"/>
          <w:sz w:val="28"/>
          <w:szCs w:val="28"/>
        </w:rPr>
      </w:pPr>
      <w:r>
        <w:rPr>
          <w:rFonts w:cs="Nafees Naskh" w:ascii="Nafees Naskh" w:hAnsi="Nafees Naskh"/>
          <w:sz w:val="28"/>
          <w:szCs w:val="28"/>
          <w:rtl w:val="true"/>
        </w:rPr>
        <w:drawing>
          <wp:inline distT="0" distB="0" distL="0" distR="0">
            <wp:extent cx="2675255" cy="4914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7" r="-13" b="-7"/>
                    <a:stretch>
                      <a:fillRect/>
                    </a:stretch>
                  </pic:blipFill>
                  <pic:spPr bwMode="auto">
                    <a:xfrm>
                      <a:off x="0" y="0"/>
                      <a:ext cx="2675255" cy="4914900"/>
                    </a:xfrm>
                    <a:prstGeom prst="rect">
                      <a:avLst/>
                    </a:prstGeom>
                  </pic:spPr>
                </pic:pic>
              </a:graphicData>
            </a:graphic>
          </wp:inline>
        </w:drawing>
      </w:r>
    </w:p>
    <w:p>
      <w:pPr>
        <w:pStyle w:val="Normal"/>
        <w:bidi w:val="1"/>
        <w:ind w:left="0" w:right="0" w:hanging="0"/>
        <w:jc w:val="both"/>
        <w:rPr>
          <w:rFonts w:ascii="Nafees Naskh" w:hAnsi="Nafees Naskh" w:eastAsia="MS Mincho;ＭＳ 明朝" w:cs="Nafees Naskh"/>
          <w:sz w:val="28"/>
          <w:szCs w:val="28"/>
          <w:lang w:eastAsia="ja-JP"/>
        </w:rPr>
      </w:pPr>
      <w:r>
        <w:rPr>
          <w:rFonts w:eastAsia="MS Mincho;ＭＳ 明朝" w:cs="Nafees Naskh" w:ascii="Nafees Naskh" w:hAnsi="Nafees Naskh"/>
          <w:sz w:val="28"/>
          <w:szCs w:val="28"/>
          <w:rtl w:val="true"/>
          <w:lang w:eastAsia="ja-JP"/>
        </w:rPr>
        <w:tab/>
      </w:r>
      <w:r>
        <w:rPr>
          <w:rFonts w:ascii="Nafees Naskh" w:hAnsi="Nafees Naskh" w:eastAsia="MS Mincho;ＭＳ 明朝" w:cs="Nafees Naskh"/>
          <w:sz w:val="28"/>
          <w:sz w:val="28"/>
          <w:szCs w:val="28"/>
          <w:rtl w:val="true"/>
          <w:lang w:eastAsia="ja-JP"/>
        </w:rPr>
        <w:t>اور اس کے سواء انکی بہت کتابیں ایسی ہیں کہ آج تک اُن کی عبارت کے برابر کوئی کتاب تصنیف نہیں ہوئی جیسے مقامات حریری کہ جس کی عبارت کو علماء مسیحیہ جوعربی دان ہیں قرآن کی عبارت سے بہتر بتلاتے ہیں۔ اور موارد لکلام فیضی کی تصنیف جوایک کتاب ہے جس کو جھلاء نے قرآن فیضی مشہور کیاہے اگر اسکو کوئی عالم عربی دان پڑھے تو معلوم ہو کہ اُس نے یہ کمال کیا ہے کہ تمام نصایح اور عقائد  اہل اسلام کو عربی زبان میں بے تلفظ لکھا ہے کوئی حروف منقوطہ اپنے کلام میں آنے نہیں دیا اور فصاحت اور بلاغت جیسی چاہیے ویسی اُس میں بھری ہے۔ پس اگر نظام کتاب دلیل نبوت کی ہے تو فیضی بالاولی نبی ہوسکتاہے کیونکہ اُس نے قطع نظر فصاحت اور بلاغت کے حروف منقوطہ کو بطی اپنے کلام میں آنے نہیں دیا قرآن کی نظام سے بڑھ کر معجزہ دکھلایا ہے تھوڑے سے کلام اُس کے اس جگہ بطور نمونہ ذکرکرتاہوں اورجس کسی کو ان کتب متذکرہ بالا میں کسی بات کا شک ہو راقم کے پاس یہ سب موجود ہے بنظر خود دیکھ لے عبارت مواردالکلام کی یہ ہے۔</w:t>
      </w:r>
    </w:p>
    <w:p>
      <w:pPr>
        <w:pStyle w:val="Normal"/>
        <w:bidi w:val="1"/>
        <w:ind w:left="0" w:right="0" w:hanging="0"/>
        <w:jc w:val="both"/>
        <w:rPr>
          <w:rFonts w:ascii="Nafees Naskh" w:hAnsi="Nafees Naskh" w:eastAsia="MS Mincho;ＭＳ 明朝" w:cs="Nafees Naskh"/>
          <w:sz w:val="28"/>
          <w:szCs w:val="28"/>
          <w:lang w:eastAsia="ja-JP"/>
        </w:rPr>
      </w:pPr>
      <w:r>
        <w:rPr>
          <w:rFonts w:eastAsia="MS Mincho;ＭＳ 明朝" w:cs="Nafees Naskh" w:ascii="Nafees Naskh" w:hAnsi="Nafees Naskh"/>
          <w:sz w:val="28"/>
          <w:szCs w:val="28"/>
          <w:rtl w:val="true"/>
          <w:lang w:eastAsia="ja-JP"/>
        </w:rPr>
        <w:drawing>
          <wp:inline distT="0" distB="0" distL="0" distR="0">
            <wp:extent cx="3733800" cy="2143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7" r="-10" b="-17"/>
                    <a:stretch>
                      <a:fillRect/>
                    </a:stretch>
                  </pic:blipFill>
                  <pic:spPr bwMode="auto">
                    <a:xfrm>
                      <a:off x="0" y="0"/>
                      <a:ext cx="3733800" cy="2143125"/>
                    </a:xfrm>
                    <a:prstGeom prst="rect">
                      <a:avLst/>
                    </a:prstGeom>
                  </pic:spPr>
                </pic:pic>
              </a:graphicData>
            </a:graphic>
          </wp:inline>
        </w:drawing>
      </w:r>
      <w:r>
        <w:br w:type="page"/>
      </w:r>
    </w:p>
    <w:p>
      <w:pPr>
        <w:pStyle w:val="Normal"/>
        <w:bidi w:val="1"/>
        <w:ind w:left="0" w:right="0" w:hanging="0"/>
        <w:jc w:val="both"/>
        <w:rPr>
          <w:rFonts w:ascii="Nafees Naskh" w:hAnsi="Nafees Naskh" w:eastAsia="MS Mincho;ＭＳ 明朝" w:cs="Nafees Naskh"/>
          <w:sz w:val="28"/>
          <w:szCs w:val="28"/>
          <w:lang w:eastAsia="ja-JP"/>
        </w:rPr>
      </w:pPr>
      <w:r>
        <w:rPr>
          <w:rFonts w:eastAsia="MS Mincho;ＭＳ 明朝" w:cs="Nafees Naskh" w:ascii="Nafees Naskh" w:hAnsi="Nafees Naskh"/>
          <w:sz w:val="28"/>
          <w:szCs w:val="28"/>
          <w:rtl w:val="true"/>
          <w:lang w:eastAsia="ja-JP"/>
        </w:rPr>
        <w:tab/>
      </w:r>
      <w:r>
        <w:rPr>
          <w:rFonts w:ascii="Nafees Naskh" w:hAnsi="Nafees Naskh" w:eastAsia="MS Mincho;ＭＳ 明朝" w:cs="Nafees Naskh"/>
          <w:sz w:val="28"/>
          <w:sz w:val="28"/>
          <w:szCs w:val="28"/>
          <w:rtl w:val="true"/>
          <w:lang w:eastAsia="ja-JP"/>
        </w:rPr>
        <w:t>پھر یہ کتاب کچھ چھوٹی بھی نہیں ہے ایکسو پچھتر صفحات کی کتاب ہے اگرکوئی یہ کہے کہ سبعہ معلقہ قرآن کے برابر نہ کرسکے اورکفارعرب اُس کی فصاحت سے حیران ہوگئے۔ اُس کا جواب  یوں ہے کہ یہ تقریر مسلمان لوگوں کی ایک غیر معتبر بات ہے ہاں اس کی سند مخالف کی کتاب سے اگرلاسکو تولاؤ اورجو شعراء کہ آنحضرت پر ایمان نہیں لائے اور قرآن کے ہم عصر تھے اُن کی تصانیف میں یہ ماجرا لکھا ہوا دکھلاؤ جس حالت میں کہ تمہارے مسلمان بھائی بڑے بڑے عالم وفاضل  جوکہ ایک فرقہ کے امام قرار دئے جاتے ہیں یعنی نظام ومعمر اور مزدار وغيرہ اس بات کو تسلیم نہیں کرتے اور قرآن کا معجزہ اُس کی فصاحت کو خیال نہیں کرتے تو اُن مخالف لوگوں نے کب تسلیم کیاہوگا۔ہاں یہ بات ہم مانتے ہیں کہ سبعہ معلقہ میں نسق وفجور کی باتیں عمدہ عبارت میں لکھی ہوئی ہیں ورنہ نظم الفاظ میں قرآن کے برابر  ہے اگرچہ قرآن میں بھی بعض مقام پر اسی قسم کے مضامین ہوں۔</w:t>
      </w:r>
    </w:p>
    <w:p>
      <w:pPr>
        <w:pStyle w:val="Normal"/>
        <w:bidi w:val="1"/>
        <w:ind w:left="0" w:right="0" w:hanging="0"/>
        <w:jc w:val="both"/>
        <w:rPr>
          <w:rFonts w:ascii="Nafees Naskh" w:hAnsi="Nafees Naskh" w:eastAsia="MS Mincho;ＭＳ 明朝" w:cs="Nafees Naskh"/>
          <w:sz w:val="28"/>
          <w:szCs w:val="28"/>
          <w:lang w:eastAsia="ja-JP"/>
        </w:rPr>
      </w:pPr>
      <w:r>
        <w:rPr>
          <w:rFonts w:eastAsia="MS Mincho;ＭＳ 明朝" w:cs="Nafees Naskh" w:ascii="Nafees Naskh" w:hAnsi="Nafees Naskh"/>
          <w:sz w:val="28"/>
          <w:szCs w:val="28"/>
          <w:rtl w:val="true"/>
          <w:lang w:eastAsia="ja-JP"/>
        </w:rPr>
        <w:tab/>
      </w:r>
      <w:r>
        <w:rPr>
          <w:rFonts w:ascii="Nafees Naskh" w:hAnsi="Nafees Naskh" w:eastAsia="MS Mincho;ＭＳ 明朝" w:cs="Nafees Naskh"/>
          <w:sz w:val="28"/>
          <w:sz w:val="28"/>
          <w:szCs w:val="28"/>
          <w:rtl w:val="true"/>
          <w:lang w:eastAsia="ja-JP"/>
        </w:rPr>
        <w:t xml:space="preserve">بعض لوگ کہتے ہیں کہ قرآن کی تھوڑی عبارت سے بہت سےنکات ودقائق نکلتے ہیں۔ اس کا جواب یہ ہے کہ  قرآن کی خصوصیت نہیں ہے بلکہ مفسر کی عقل کی تیزي اور دیگر علوم کی مدد ہے کسی کتاب کی کوئی عبارت لے کر خواہ اُردو ہو یا فارسی یا عربی وغيرہ جس قدر ہم چاہیں بیان کرسکتے ہیں یہ نتیجہ طبع واعظانہ کا ہے نہ اُس عبارت کا ۔ اگرکوئی کہے کہ آنحضرت کے روز مرہ کی گفتگو اور قرآن کی گفتگو میں فرق ہے اس کا کیا باعث ہے اُس کا جواب یہ ہے کہ قرآن ایک ایک آیت کرکے نازل ہوتا تھا تامل وتقدیر کا عرصہ تنگ نہ تھا اور سب اہل علم جانتے ہیں کہ آمد اور آورد میں ہمیشہ فرق ہی ہوا کرتا ہے قرآن کی مقفی عبارت صاف آورد پر دلالت کرتی ہے ہاں اگر یہ ایک دم سے لکھوایا جاتا تو البتہ جائے غور ہوتی ۔ بعض مسلمان یوں کہتے ہیں کہ انجیل اور توریت کا طرز تحریر تواریخانہ ہے اور قرآن کا طرز تحریر احکامانہ ہے۔ اس سے معلوم ہوتاہے کہ یہ کلام الہٰی ہے جواب یہ ہےکہ موسیٰ کے عہد سے حواریوں کے عہد تک جو کلامِ الہٰی کہ جہان میں آتے رہے اوراُ تک انبیاء سابقین کے صحیفے اور کتب اور نامجات وغيرہ جوکہ موجود ہیں </w:t>
      </w:r>
      <w:r>
        <w:rPr>
          <w:rFonts w:ascii="Nafees Naskh" w:hAnsi="Nafees Naskh" w:eastAsia="MS Mincho;ＭＳ 明朝" w:cs="Nafees Naskh"/>
          <w:sz w:val="28"/>
          <w:sz w:val="28"/>
          <w:szCs w:val="28"/>
          <w:lang w:eastAsia="ja-JP"/>
        </w:rPr>
        <w:t>۶۶</w:t>
      </w:r>
      <w:r>
        <w:rPr>
          <w:rFonts w:ascii="Nafees Naskh" w:hAnsi="Nafees Naskh" w:eastAsia="MS Mincho;ＭＳ 明朝" w:cs="Nafees Naskh"/>
          <w:sz w:val="28"/>
          <w:sz w:val="28"/>
          <w:szCs w:val="28"/>
          <w:rtl w:val="true"/>
          <w:lang w:eastAsia="ja-JP"/>
        </w:rPr>
        <w:t>کتابیں ہیں اور سب کا طرز تحریر یکساں ہے صرف قرآن کا طرز تحریر جس کو عقل پسند بھی نہیں کرتی سب سے نرالا اور جدا ہے حالانکہ متکلم ان کلاموں کا شخص واحد قرار دیا جاتاہے۔بھلا اب انصاف کرو کہ جس ایمان دار کی عقل سلیم تمام انبیاء سابقین مسلم الثبوت کی طرز تحریر کو جویکساں اور پسندیدہ عقل ہے چھوڑ کر قرآن کی طرز تحریر کو جو مخالف سب  کے ہے اوراُس کا متکلم معجزات اور دیگر علامات نبوت بھی نہیں رکھتا کلام خدا سمجھ سکتی ہے۔ہرگزنہیں تعجب تویہ ہے کہ یہ تخائف طرزتحریر کا جو عقل سلیم کے نزدیک موجب بطلان قرآن ہے اُسی کو جہلاء نے موجب ثبوت قرآن ٹھہرایا ہے مصنف کو سوچنا چاہیے ۔مسلمان یہ بھی نہیں سوچتے کہ اگر قرآن کی فصاحت ایک معجزہ قرار دی جائے توکیسا ناقص معجزہ ہے کہ سوائے شعراء عرب کے جواول صدیوں میں تھے اورکوئی اس معجزہ کی لذت نہیں اٹھاسکتا اورجب قرآن کا ترجمہ غير ملکوں میں ایمان لانے کے واسطے بھیجاجاتاہے تویہ معجزہ ساتھ نہیں جاتا۔</w:t>
      </w:r>
    </w:p>
    <w:p>
      <w:pPr>
        <w:pStyle w:val="Normal"/>
        <w:bidi w:val="1"/>
        <w:ind w:left="0" w:right="0" w:hanging="0"/>
        <w:jc w:val="both"/>
        <w:rPr>
          <w:rFonts w:ascii="Nafees Naskh" w:hAnsi="Nafees Naskh" w:eastAsia="MS Mincho;ＭＳ 明朝" w:cs="Nafees Naskh"/>
          <w:sz w:val="28"/>
          <w:szCs w:val="28"/>
          <w:lang w:eastAsia="ja-JP"/>
        </w:rPr>
      </w:pPr>
      <w:r>
        <w:rPr>
          <w:rFonts w:eastAsia="MS Mincho;ＭＳ 明朝" w:cs="Nafees Naskh" w:ascii="Nafees Naskh" w:hAnsi="Nafees Naskh"/>
          <w:sz w:val="28"/>
          <w:szCs w:val="28"/>
          <w:rtl w:val="true"/>
          <w:lang w:eastAsia="ja-JP"/>
        </w:rPr>
        <w:tab/>
      </w:r>
      <w:r>
        <w:rPr>
          <w:rFonts w:ascii="Nafees Naskh" w:hAnsi="Nafees Naskh" w:eastAsia="MS Mincho;ＭＳ 明朝" w:cs="Nafees Naskh"/>
          <w:sz w:val="28"/>
          <w:sz w:val="28"/>
          <w:szCs w:val="28"/>
          <w:rtl w:val="true"/>
          <w:lang w:eastAsia="ja-JP"/>
        </w:rPr>
        <w:t>پس جبکہ ثابت ہوا کہ سب اہل اسلام اس معجزہ پر متفق نہیں اور نہ عقلاً یہ معجزہ ہوسکتاہے پھر کس طرح اس کو معجزہ قرار دیں حالانکہ کفار عرب یہی عبارت آرائی آنحضرت کی دیکھ کر آنحضرت کو شاعر کہتے تھے نہ نبی چنانچہ قرآن میں بھی اس ذکر آیا ہے فقط۔</w:t>
      </w:r>
    </w:p>
    <w:p>
      <w:pPr>
        <w:pStyle w:val="Normal"/>
        <w:bidi w:val="1"/>
        <w:ind w:left="0" w:right="0" w:hanging="0"/>
        <w:jc w:val="center"/>
        <w:rPr>
          <w:rFonts w:ascii="Nafees Naskh" w:hAnsi="Nafees Naskh" w:eastAsia="MS Mincho;ＭＳ 明朝" w:cs="Nafees Naskh"/>
          <w:color w:val="008000"/>
          <w:sz w:val="36"/>
          <w:szCs w:val="36"/>
          <w:lang w:eastAsia="ja-JP"/>
        </w:rPr>
      </w:pPr>
      <w:r>
        <w:rPr>
          <w:rFonts w:ascii="Nafees Naskh" w:hAnsi="Nafees Naskh" w:eastAsia="MS Mincho;ＭＳ 明朝" w:cs="Nafees Naskh"/>
          <w:color w:val="008000"/>
          <w:sz w:val="36"/>
          <w:sz w:val="36"/>
          <w:szCs w:val="36"/>
          <w:rtl w:val="true"/>
          <w:lang w:eastAsia="ja-JP"/>
        </w:rPr>
        <w:t>دوسرا معجزہ</w:t>
      </w:r>
    </w:p>
    <w:p>
      <w:pPr>
        <w:pStyle w:val="Normal"/>
        <w:bidi w:val="1"/>
        <w:ind w:left="0" w:right="0" w:hanging="0"/>
        <w:jc w:val="both"/>
        <w:rPr>
          <w:rFonts w:ascii="Nafees Naskh" w:hAnsi="Nafees Naskh" w:cs="Nafees Naskh"/>
          <w:sz w:val="28"/>
          <w:szCs w:val="28"/>
        </w:rPr>
      </w:pPr>
      <w:r>
        <w:rPr>
          <w:rFonts w:eastAsia="MS Mincho;ＭＳ 明朝" w:cs="Nafees Naskh" w:ascii="Nafees Naskh" w:hAnsi="Nafees Naskh"/>
          <w:sz w:val="28"/>
          <w:szCs w:val="28"/>
          <w:rtl w:val="true"/>
          <w:lang w:eastAsia="ja-JP"/>
        </w:rPr>
        <w:tab/>
      </w:r>
      <w:r>
        <w:rPr>
          <w:rFonts w:ascii="Nafees Naskh" w:hAnsi="Nafees Naskh" w:eastAsia="MS Mincho;ＭＳ 明朝" w:cs="Nafees Naskh"/>
          <w:sz w:val="28"/>
          <w:sz w:val="28"/>
          <w:szCs w:val="28"/>
          <w:rtl w:val="true"/>
          <w:lang w:eastAsia="ja-JP"/>
        </w:rPr>
        <w:t xml:space="preserve">سورہ شق القمر میں ہے  </w:t>
      </w:r>
      <w:r>
        <w:rPr>
          <w:rFonts w:cs="Traditional Arabic"/>
          <w:sz w:val="36"/>
          <w:sz w:val="36"/>
          <w:szCs w:val="36"/>
          <w:rtl w:val="true"/>
        </w:rPr>
        <w:t>اقْتَرَبَتِ</w:t>
      </w:r>
      <w:r>
        <w:rPr>
          <w:rFonts w:eastAsia="PDMS_NastaliqNafees"/>
          <w:sz w:val="36"/>
          <w:sz w:val="36"/>
          <w:szCs w:val="36"/>
          <w:rtl w:val="true"/>
        </w:rPr>
        <w:t xml:space="preserve"> </w:t>
      </w:r>
      <w:r>
        <w:rPr>
          <w:rFonts w:cs="Traditional Arabic"/>
          <w:sz w:val="36"/>
          <w:sz w:val="36"/>
          <w:szCs w:val="36"/>
          <w:rtl w:val="true"/>
        </w:rPr>
        <w:t>السَّاعَةُ</w:t>
      </w:r>
      <w:r>
        <w:rPr>
          <w:rFonts w:eastAsia="PDMS_NastaliqNafees"/>
          <w:sz w:val="36"/>
          <w:sz w:val="36"/>
          <w:szCs w:val="36"/>
          <w:rtl w:val="true"/>
        </w:rPr>
        <w:t xml:space="preserve"> </w:t>
      </w:r>
      <w:r>
        <w:rPr>
          <w:rFonts w:cs="Traditional Arabic"/>
          <w:sz w:val="36"/>
          <w:sz w:val="36"/>
          <w:szCs w:val="36"/>
          <w:rtl w:val="true"/>
        </w:rPr>
        <w:t>وَانشَقَّ</w:t>
      </w:r>
      <w:r>
        <w:rPr>
          <w:rFonts w:eastAsia="PDMS_NastaliqNafees"/>
          <w:sz w:val="36"/>
          <w:sz w:val="36"/>
          <w:szCs w:val="36"/>
          <w:rtl w:val="true"/>
        </w:rPr>
        <w:t xml:space="preserve"> </w:t>
      </w:r>
      <w:r>
        <w:rPr>
          <w:rFonts w:cs="Traditional Arabic"/>
          <w:sz w:val="36"/>
          <w:sz w:val="36"/>
          <w:szCs w:val="36"/>
          <w:rtl w:val="true"/>
        </w:rPr>
        <w:t>الْقَمَرُ</w:t>
      </w:r>
      <w:r>
        <w:rPr>
          <w:rFonts w:ascii="Nafees Naskh" w:hAnsi="Nafees Naskh" w:cs="Nafees Naskh"/>
          <w:sz w:val="28"/>
          <w:sz w:val="28"/>
          <w:szCs w:val="28"/>
          <w:rtl w:val="true"/>
        </w:rPr>
        <w:t xml:space="preserve"> یعنی قیامت قریب ہوئی اور چاند پھٹ گیا۔مفسروں نے لکھاہے کہ اکثروں کے نزدیک شق القمر ہوگیا مگر بعضوں کے نزدیک نہیں ہوا چنانچہ علامہ زمنحشری نے تفسیر کشاف میں لکھاہے۔ وعن بعض الناس ان معناہ ینشق یوم القیامتہ۔ یعنی بعض علما نے یوں کہاہے کہ معنی اس کے یہ ہیں کہ قیامت کو شق القمر اور بیضاوی نے کہا ہے۔ وقیل معناہ سینشق یوم القیامتہ اور تفسیر مدارک التذزیل میں ہے رقیل معناہ ینشق یوم القیامتہ والجھور علی الاول وہو فی الصحیحین والایقال لوانشق لماخفی علی اہل الاقطار ولو ظھر عندھم لنتفر امنو الاآلان الطباع جبلت علی نشر العجائب لانہ یجوازن یجب اللہ عنھم بغیم۔یعنی بعضوں نے کہاہے کہ قیامت کو ہوگا مگرجمہور قول اول کو مانتے ہیں اوریہ اعتراض کوئی نہ کرے کہ اگر شق القمر ہوتا توضرور گردنواح کے لوگ بتواتر خبردیتے حالانکہ متواتر خبراسکی نہیں دی گئی باعث یہ ہے کہ شاید بادلوں کے سبب خدا نے اوروں کو نہ دکھلایا ہو۔ مولوی رحمت اللہ الازلتہ الاوہام میں لکھتے ہیں کہ یہ معجزہ تواتر سے ثابت ہے مگر تواتر کے یہ معنی ہیں کہ اُس کا کسی نے انکار نہ کیا ہو لیکن تین معتبر تفسیروں مذکورہ بالا سے ثابت ہواکہ ضرور قدماے مین سے بہت لوگ اس معجزہ کے وقوع پر ایمان نہیں رکھتے تھے اورکہتے تھے کہ قیامت کو ہوگا۔مدارک کے بیان سے یہ بھی ثابت ہواکہ وقوع معجزہ کا تواتر بھی نہیں ہی کیونکہ گردنواح کے لوگوں نے اُس کی خبر نہیں دی۔ پس جبکہ آیت شق القمر دومطلب رکھتی ہے اور دونوں باہم متناقض ہیں توایک جہت کے واسطے دلیل قطعی نہیں ہو سکی بموجب ہمارے دوسرے قاعدہ کے ۔پھر ہم ایسی سست بات پر بھروسا کرکے کس طرح اپنا ایمان حوالہ کر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تیسرا معجزہ</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بنی اسرائيل میں ہے </w:t>
      </w:r>
      <w:r>
        <w:rPr>
          <w:rFonts w:cs="Traditional Arabic"/>
          <w:sz w:val="36"/>
          <w:sz w:val="36"/>
          <w:szCs w:val="36"/>
          <w:rtl w:val="true"/>
        </w:rPr>
        <w:t>سُبْحَانَ</w:t>
      </w:r>
      <w:r>
        <w:rPr>
          <w:rFonts w:eastAsia="PDMS_NastaliqNafees"/>
          <w:sz w:val="36"/>
          <w:sz w:val="36"/>
          <w:szCs w:val="36"/>
          <w:rtl w:val="true"/>
        </w:rPr>
        <w:t xml:space="preserve"> </w:t>
      </w:r>
      <w:r>
        <w:rPr>
          <w:rFonts w:cs="Traditional Arabic"/>
          <w:sz w:val="36"/>
          <w:sz w:val="36"/>
          <w:szCs w:val="36"/>
          <w:rtl w:val="true"/>
        </w:rPr>
        <w:t>الَّذِي</w:t>
      </w:r>
      <w:r>
        <w:rPr>
          <w:rFonts w:eastAsia="PDMS_NastaliqNafees"/>
          <w:sz w:val="36"/>
          <w:sz w:val="36"/>
          <w:szCs w:val="36"/>
          <w:rtl w:val="true"/>
        </w:rPr>
        <w:t xml:space="preserve"> </w:t>
      </w:r>
      <w:r>
        <w:rPr>
          <w:rFonts w:cs="Traditional Arabic"/>
          <w:sz w:val="36"/>
          <w:sz w:val="36"/>
          <w:szCs w:val="36"/>
          <w:rtl w:val="true"/>
        </w:rPr>
        <w:t>أَسْرَى</w:t>
      </w:r>
      <w:r>
        <w:rPr>
          <w:rFonts w:eastAsia="PDMS_NastaliqNafees"/>
          <w:sz w:val="36"/>
          <w:sz w:val="36"/>
          <w:szCs w:val="36"/>
          <w:rtl w:val="true"/>
        </w:rPr>
        <w:t xml:space="preserve"> </w:t>
      </w:r>
      <w:r>
        <w:rPr>
          <w:rFonts w:cs="Traditional Arabic"/>
          <w:sz w:val="36"/>
          <w:sz w:val="36"/>
          <w:szCs w:val="36"/>
          <w:rtl w:val="true"/>
        </w:rPr>
        <w:t>بِعَبْدِهِ</w:t>
      </w:r>
      <w:r>
        <w:rPr>
          <w:rFonts w:eastAsia="PDMS_NastaliqNafees"/>
          <w:sz w:val="36"/>
          <w:sz w:val="36"/>
          <w:szCs w:val="36"/>
          <w:rtl w:val="true"/>
        </w:rPr>
        <w:t xml:space="preserve"> </w:t>
      </w:r>
      <w:r>
        <w:rPr>
          <w:rFonts w:cs="Traditional Arabic"/>
          <w:sz w:val="36"/>
          <w:sz w:val="36"/>
          <w:szCs w:val="36"/>
          <w:rtl w:val="true"/>
        </w:rPr>
        <w:t>لَيْلاً</w:t>
      </w:r>
      <w:r>
        <w:rPr>
          <w:rFonts w:eastAsia="PDMS_NastaliqNafees"/>
          <w:sz w:val="36"/>
          <w:sz w:val="36"/>
          <w:szCs w:val="36"/>
          <w:rtl w:val="true"/>
        </w:rPr>
        <w:t xml:space="preserve"> </w:t>
      </w:r>
      <w:r>
        <w:rPr>
          <w:rFonts w:cs="Traditional Arabic"/>
          <w:sz w:val="36"/>
          <w:sz w:val="36"/>
          <w:szCs w:val="36"/>
          <w:rtl w:val="true"/>
        </w:rPr>
        <w:t>مِّنَ</w:t>
      </w:r>
      <w:r>
        <w:rPr>
          <w:rFonts w:eastAsia="PDMS_NastaliqNafees"/>
          <w:sz w:val="36"/>
          <w:sz w:val="36"/>
          <w:szCs w:val="36"/>
          <w:rtl w:val="true"/>
        </w:rPr>
        <w:t xml:space="preserve"> </w:t>
      </w:r>
      <w:r>
        <w:rPr>
          <w:rFonts w:cs="Traditional Arabic"/>
          <w:sz w:val="36"/>
          <w:sz w:val="36"/>
          <w:szCs w:val="36"/>
          <w:rtl w:val="true"/>
        </w:rPr>
        <w:t>الْمَسْجِدِ</w:t>
      </w:r>
      <w:r>
        <w:rPr>
          <w:rFonts w:eastAsia="PDMS_NastaliqNafees"/>
          <w:sz w:val="36"/>
          <w:sz w:val="36"/>
          <w:szCs w:val="36"/>
          <w:rtl w:val="true"/>
        </w:rPr>
        <w:t xml:space="preserve"> </w:t>
      </w:r>
      <w:r>
        <w:rPr>
          <w:rFonts w:cs="Traditional Arabic"/>
          <w:sz w:val="36"/>
          <w:sz w:val="36"/>
          <w:szCs w:val="36"/>
          <w:rtl w:val="true"/>
        </w:rPr>
        <w:t>الْحَرَامِ</w:t>
      </w:r>
      <w:r>
        <w:rPr>
          <w:rFonts w:eastAsia="PDMS_NastaliqNafees"/>
          <w:sz w:val="36"/>
          <w:sz w:val="36"/>
          <w:szCs w:val="36"/>
          <w:rtl w:val="true"/>
        </w:rPr>
        <w:t xml:space="preserve"> </w:t>
      </w:r>
      <w:r>
        <w:rPr>
          <w:rFonts w:cs="Traditional Arabic"/>
          <w:sz w:val="36"/>
          <w:sz w:val="36"/>
          <w:szCs w:val="36"/>
          <w:rtl w:val="true"/>
        </w:rPr>
        <w:t>إِلَى</w:t>
      </w:r>
      <w:r>
        <w:rPr>
          <w:rFonts w:eastAsia="PDMS_NastaliqNafees"/>
          <w:sz w:val="36"/>
          <w:sz w:val="36"/>
          <w:szCs w:val="36"/>
          <w:rtl w:val="true"/>
        </w:rPr>
        <w:t xml:space="preserve"> </w:t>
      </w:r>
      <w:r>
        <w:rPr>
          <w:rFonts w:cs="Traditional Arabic"/>
          <w:sz w:val="36"/>
          <w:sz w:val="36"/>
          <w:szCs w:val="36"/>
          <w:rtl w:val="true"/>
        </w:rPr>
        <w:t>الْمَسْجِدِ</w:t>
      </w:r>
      <w:r>
        <w:rPr>
          <w:rFonts w:eastAsia="PDMS_NastaliqNafees"/>
          <w:sz w:val="36"/>
          <w:sz w:val="36"/>
          <w:szCs w:val="36"/>
          <w:rtl w:val="true"/>
        </w:rPr>
        <w:t xml:space="preserve"> </w:t>
      </w:r>
      <w:r>
        <w:rPr>
          <w:rFonts w:cs="Traditional Arabic"/>
          <w:sz w:val="36"/>
          <w:sz w:val="36"/>
          <w:szCs w:val="36"/>
          <w:rtl w:val="true"/>
        </w:rPr>
        <w:t>الأَقْصَى</w:t>
      </w:r>
      <w:r>
        <w:rPr>
          <w:rFonts w:ascii="Nafees Naskh" w:hAnsi="Nafees Naskh" w:cs="Nafees Naskh"/>
          <w:sz w:val="28"/>
          <w:sz w:val="28"/>
          <w:szCs w:val="28"/>
          <w:rtl w:val="true"/>
        </w:rPr>
        <w:t xml:space="preserve"> یعنی پاک ہے وہ خدا جو اپنے بندہ کو مکہ سے بیت المقدس یعنی یروشلیم تک رات کو لے گیا۔حدیث میں معراج کا بڑا طول طویل قصہ لکھاہے لیکن قرآن سے صرف اتنا ثابت ہے کہ یروشلیم تک گئے بعضوں کے نزدیک جسم سمیت گئے اور بعضوں کے نزدیک صرف روح گئی۔بہر حال یہ معجزہ نہیں ہوسکتا اس لئے کہ یہ خواب وخیال ہےاورکسی کے سامنے ظہور میں نہیں آیا یوں توہر شخص گھر سے باہر آکر دعویٰ کرسکتاہے کہ رات کو میں عرش تک گیا تھا بھلا اُس کے خواب کو ہم کس طرح تسلیم کرینگے البتہ اگر آنحضرت  لوگوں کے سامنے آسمان پر چلے جاتے تو معقول بات تھی جیسے عیسیٰ ان بارہ شاگردوں کو بیت عنیا اورزیتون کے پہاڑ تک شہر کے باہر لے گئے اوروہاں سے اُن سب کے سامنے آسمان پر چڑھ کر بادلوں میں غائب ہوگئے  غرضیکہ یہ معراج کا معجزہ ہی نہیں ہوسکتا ناحق مولوی رحمت اللہ نے پیش کیا۔</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چوتھا معجزہ</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احزاب میں ہے </w:t>
      </w:r>
      <w:r>
        <w:rPr>
          <w:rFonts w:cs="Traditional Arabic"/>
          <w:sz w:val="36"/>
          <w:sz w:val="36"/>
          <w:szCs w:val="36"/>
          <w:rtl w:val="true"/>
        </w:rPr>
        <w:t>إِذْ</w:t>
      </w:r>
      <w:r>
        <w:rPr>
          <w:rFonts w:eastAsia="PDMS_NastaliqNafees"/>
          <w:sz w:val="36"/>
          <w:sz w:val="36"/>
          <w:szCs w:val="36"/>
          <w:rtl w:val="true"/>
        </w:rPr>
        <w:t xml:space="preserve"> </w:t>
      </w:r>
      <w:r>
        <w:rPr>
          <w:rFonts w:cs="Traditional Arabic"/>
          <w:sz w:val="36"/>
          <w:sz w:val="36"/>
          <w:szCs w:val="36"/>
          <w:rtl w:val="true"/>
        </w:rPr>
        <w:t>جَاءتْكُمْ</w:t>
      </w:r>
      <w:r>
        <w:rPr>
          <w:rFonts w:eastAsia="PDMS_NastaliqNafees"/>
          <w:sz w:val="36"/>
          <w:sz w:val="36"/>
          <w:szCs w:val="36"/>
          <w:rtl w:val="true"/>
        </w:rPr>
        <w:t xml:space="preserve"> </w:t>
      </w:r>
      <w:r>
        <w:rPr>
          <w:rFonts w:cs="Traditional Arabic"/>
          <w:sz w:val="36"/>
          <w:sz w:val="36"/>
          <w:szCs w:val="36"/>
          <w:rtl w:val="true"/>
        </w:rPr>
        <w:t>جُنُودٌ</w:t>
      </w:r>
      <w:r>
        <w:rPr>
          <w:rFonts w:eastAsia="PDMS_NastaliqNafees"/>
          <w:sz w:val="36"/>
          <w:sz w:val="36"/>
          <w:szCs w:val="36"/>
          <w:rtl w:val="true"/>
        </w:rPr>
        <w:t xml:space="preserve"> </w:t>
      </w:r>
      <w:r>
        <w:rPr>
          <w:rFonts w:cs="Traditional Arabic"/>
          <w:sz w:val="36"/>
          <w:sz w:val="36"/>
          <w:szCs w:val="36"/>
          <w:rtl w:val="true"/>
        </w:rPr>
        <w:t>فَأَرْسَلْنَا</w:t>
      </w:r>
      <w:r>
        <w:rPr>
          <w:rFonts w:eastAsia="PDMS_NastaliqNafees"/>
          <w:sz w:val="36"/>
          <w:sz w:val="36"/>
          <w:szCs w:val="36"/>
          <w:rtl w:val="true"/>
        </w:rPr>
        <w:t xml:space="preserve"> </w:t>
      </w:r>
      <w:r>
        <w:rPr>
          <w:rFonts w:cs="Traditional Arabic"/>
          <w:sz w:val="36"/>
          <w:sz w:val="36"/>
          <w:szCs w:val="36"/>
          <w:rtl w:val="true"/>
        </w:rPr>
        <w:t>عَلَيْهِمْ</w:t>
      </w:r>
      <w:r>
        <w:rPr>
          <w:rFonts w:eastAsia="PDMS_NastaliqNafees"/>
          <w:sz w:val="36"/>
          <w:sz w:val="36"/>
          <w:szCs w:val="36"/>
          <w:rtl w:val="true"/>
        </w:rPr>
        <w:t xml:space="preserve"> </w:t>
      </w:r>
      <w:r>
        <w:rPr>
          <w:rFonts w:cs="Traditional Arabic"/>
          <w:sz w:val="36"/>
          <w:sz w:val="36"/>
          <w:szCs w:val="36"/>
          <w:rtl w:val="true"/>
        </w:rPr>
        <w:t>رِيحًا</w:t>
      </w:r>
      <w:r>
        <w:rPr>
          <w:rFonts w:eastAsia="PDMS_NastaliqNafees"/>
          <w:sz w:val="36"/>
          <w:sz w:val="36"/>
          <w:szCs w:val="36"/>
          <w:rtl w:val="true"/>
        </w:rPr>
        <w:t xml:space="preserve"> </w:t>
      </w:r>
      <w:r>
        <w:rPr>
          <w:rFonts w:cs="Traditional Arabic"/>
          <w:sz w:val="36"/>
          <w:sz w:val="36"/>
          <w:szCs w:val="36"/>
          <w:rtl w:val="true"/>
        </w:rPr>
        <w:t>وَجُنُودًا</w:t>
      </w:r>
      <w:r>
        <w:rPr>
          <w:rFonts w:eastAsia="PDMS_NastaliqNafees"/>
          <w:sz w:val="36"/>
          <w:sz w:val="36"/>
          <w:szCs w:val="36"/>
          <w:rtl w:val="true"/>
        </w:rPr>
        <w:t xml:space="preserve"> </w:t>
      </w:r>
      <w:r>
        <w:rPr>
          <w:rFonts w:cs="Traditional Arabic"/>
          <w:sz w:val="36"/>
          <w:sz w:val="36"/>
          <w:szCs w:val="36"/>
          <w:rtl w:val="true"/>
        </w:rPr>
        <w:t>لَّمْ</w:t>
      </w:r>
      <w:r>
        <w:rPr>
          <w:rFonts w:eastAsia="PDMS_NastaliqNafees"/>
          <w:sz w:val="36"/>
          <w:sz w:val="36"/>
          <w:szCs w:val="36"/>
          <w:rtl w:val="true"/>
        </w:rPr>
        <w:t xml:space="preserve"> </w:t>
      </w:r>
      <w:r>
        <w:rPr>
          <w:rFonts w:cs="Traditional Arabic"/>
          <w:sz w:val="36"/>
          <w:sz w:val="36"/>
          <w:szCs w:val="36"/>
          <w:rtl w:val="true"/>
        </w:rPr>
        <w:t>تَرَوْهَا</w:t>
      </w:r>
      <w:r>
        <w:rPr>
          <w:rFonts w:ascii="Nafees Naskh" w:hAnsi="Nafees Naskh" w:cs="Nafees Naskh"/>
          <w:sz w:val="28"/>
          <w:sz w:val="28"/>
          <w:szCs w:val="28"/>
          <w:rtl w:val="true"/>
        </w:rPr>
        <w:t xml:space="preserve"> یعنی یاد کرو خدا کی نعمت جبکہ آیا تمہارے پاس لشکر بھیجدی ہم نے ہوا اورایسا لشکر کہ تم نے اُس کو نہیں دیکھا۔مفسرین کہتے ہیں کہ مسلمان محاصرہ میں تھے حضرت محمد نے دعا کی پس آندھی آئی اور فرشتوں کی فوج جو دکھلائی نہیں دی کفار جو محاصرہ کئے ہوئے تھے گھبرا کے بھاگ گئے۔ عیسائی کہتے ہیں کہ اگرایساہوا تو بھی معجزہ نہیں ہوسکتا کیونکہ یہ خرق عادت نہیں ہے ایسا اتفاق بہت ہوگیا ہے۔ کہ عین جنگ یا محاصرہ کے وقت اتفاقیہ آندھی آگئی ہو اور ایک جانب کو فتح ہوگئي ہو۔اب کیا اُن لشکر کشوں کا یہ معجزہ قرار دیا جائے گا اورجویہ کہہ کہ آنحضرت کی دعا سے یہ ہوا تو ہم نے مانا پھر بھی معجزہ نہیں ہوسکتا کیونکہ اکثر اوقات ایسا ہوتاہے کہ دعائیں قبول ہوجاتی ہیں اور بارہا ہماری تمہاری دعائیں بھی قبول ہوگئی ہیں پھر کیا یہ معجزہ سمجھا جائے گا ہرگز نہیں۔</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اور یہ بھی ہم نہیں کہہ سکتے کہ آنحضرت ہی کی دعا سے آندھی آئی ہو کیونکہ محاصرہ میں عورت مرد بچے بچیاں جوان بوڑھے نیک بد سب کوئی موجود تھے اور سب بحالت اضطراب گریہ وزاری کرتے تھے اب کیا معلوم ہے کہ کس کی دعا قبول ہوئی ہو کوئی واویلا کو رہا تھا ۔ یہ معجزات ایسے نہیں جو روح کو اطمینان بخشیں ہاں جہاں ان باتوں سے فریب میں آسکتے ہیں۔</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پانچواں معجزہ</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سورہ انفال میں ہے</w:t>
      </w:r>
      <w:r>
        <w:rPr>
          <w:rFonts w:cs="Traditional Arabic"/>
          <w:sz w:val="36"/>
          <w:sz w:val="36"/>
          <w:szCs w:val="36"/>
          <w:rtl w:val="true"/>
        </w:rPr>
        <w:t>وَمَا</w:t>
      </w:r>
      <w:r>
        <w:rPr>
          <w:rFonts w:eastAsia="PDMS_NastaliqNafees"/>
          <w:sz w:val="36"/>
          <w:sz w:val="36"/>
          <w:szCs w:val="36"/>
          <w:rtl w:val="true"/>
        </w:rPr>
        <w:t xml:space="preserve"> </w:t>
      </w:r>
      <w:r>
        <w:rPr>
          <w:rFonts w:cs="Traditional Arabic"/>
          <w:sz w:val="36"/>
          <w:sz w:val="36"/>
          <w:szCs w:val="36"/>
          <w:rtl w:val="true"/>
        </w:rPr>
        <w:t>رَمَيْتَ</w:t>
      </w:r>
      <w:r>
        <w:rPr>
          <w:rFonts w:eastAsia="PDMS_NastaliqNafees"/>
          <w:sz w:val="36"/>
          <w:sz w:val="36"/>
          <w:szCs w:val="36"/>
          <w:rtl w:val="true"/>
        </w:rPr>
        <w:t xml:space="preserve"> </w:t>
      </w:r>
      <w:r>
        <w:rPr>
          <w:rFonts w:cs="Traditional Arabic"/>
          <w:sz w:val="36"/>
          <w:sz w:val="36"/>
          <w:szCs w:val="36"/>
          <w:rtl w:val="true"/>
        </w:rPr>
        <w:t>إِذْ</w:t>
      </w:r>
      <w:r>
        <w:rPr>
          <w:rFonts w:eastAsia="PDMS_NastaliqNafees"/>
          <w:sz w:val="36"/>
          <w:sz w:val="36"/>
          <w:szCs w:val="36"/>
          <w:rtl w:val="true"/>
        </w:rPr>
        <w:t xml:space="preserve"> </w:t>
      </w:r>
      <w:r>
        <w:rPr>
          <w:rFonts w:cs="Traditional Arabic"/>
          <w:sz w:val="36"/>
          <w:sz w:val="36"/>
          <w:szCs w:val="36"/>
          <w:rtl w:val="true"/>
        </w:rPr>
        <w:t>رَمَيْتَ</w:t>
      </w:r>
      <w:r>
        <w:rPr>
          <w:rFonts w:eastAsia="PDMS_NastaliqNafees"/>
          <w:sz w:val="36"/>
          <w:sz w:val="36"/>
          <w:szCs w:val="36"/>
          <w:rtl w:val="true"/>
        </w:rPr>
        <w:t xml:space="preserve"> </w:t>
      </w:r>
      <w:r>
        <w:rPr>
          <w:rFonts w:cs="Traditional Arabic"/>
          <w:sz w:val="36"/>
          <w:sz w:val="36"/>
          <w:szCs w:val="36"/>
          <w:rtl w:val="true"/>
        </w:rPr>
        <w:t>وَلَـكِنَّ</w:t>
      </w:r>
      <w:r>
        <w:rPr>
          <w:rFonts w:eastAsia="PDMS_NastaliqNafees"/>
          <w:sz w:val="36"/>
          <w:sz w:val="36"/>
          <w:szCs w:val="36"/>
          <w:rtl w:val="true"/>
        </w:rPr>
        <w:t xml:space="preserve"> </w:t>
      </w:r>
      <w:r>
        <w:rPr>
          <w:rFonts w:cs="Traditional Arabic"/>
          <w:sz w:val="36"/>
          <w:sz w:val="36"/>
          <w:szCs w:val="36"/>
          <w:rtl w:val="true"/>
        </w:rPr>
        <w:t>اللّهَ</w:t>
      </w:r>
      <w:r>
        <w:rPr>
          <w:rFonts w:eastAsia="PDMS_NastaliqNafees"/>
          <w:sz w:val="36"/>
          <w:sz w:val="36"/>
          <w:szCs w:val="36"/>
          <w:rtl w:val="true"/>
        </w:rPr>
        <w:t xml:space="preserve"> </w:t>
      </w:r>
      <w:r>
        <w:rPr>
          <w:rFonts w:cs="Traditional Arabic"/>
          <w:sz w:val="36"/>
          <w:sz w:val="36"/>
          <w:szCs w:val="36"/>
          <w:rtl w:val="true"/>
        </w:rPr>
        <w:t>رَمَى</w:t>
      </w:r>
      <w:r>
        <w:rPr>
          <w:rFonts w:ascii="Nafees Naskh" w:hAnsi="Nafees Naskh" w:cs="Nafees Naskh"/>
          <w:sz w:val="28"/>
          <w:sz w:val="28"/>
          <w:szCs w:val="28"/>
          <w:rtl w:val="true"/>
        </w:rPr>
        <w:t xml:space="preserve"> یعنی تونے نہیں پھینکا جب پھینکا مگر خدا نے پھینکا۔مفسرین کہتے ہیں کہ جنگ حنین میں ایسا ہوا کہ آنحضرت نے ایک مشت خاک پھینکی تھی وہ سب لشکری لوگوں کی آنکھوں میں جاپڑی۔مگر معالم التذزيل میں لکھا ہے وقیل مارمیت باالرعب فی قلوبھم باالحصار ولکن اللہ رمی بالرعب  فی قلوبھم۔ یعنی تونے اے محمد اُن کے دلوں میں رعب وخوف ڈالا یہ دوسرے معنی ہوئے۔اس آیت کے تیسرے معنی بیضاوی نے یہ بتلائے انہ نزل فی طعنتہ طعن بھا ابی بن خلف یوم اُحد ولم یخرج منہ دم فجعل نحویر حتی مات۔یہ ہیں آیت نازل ہوئی اُس نیزہ زنی کی بابت جو آنحضرت نے جنگ اُحد میں ابی بن خلف کے نیزہ مارا تھا اوراُس میں سے خون نہ نکلا پس وہ خرخر کرتا ہوا مرگیا۔ چوتھے معنی بیضاوی نے یہ لکھے ہیں اور رمیہ سھم رماہ یوم خیبر نحواالحص فاصاب لبانتہ بن الحقیق علی فراشہ۔ یعنی یہ آیت نازل ہوئی ہے اُس تیر کی بابت کہ آنحضرت نے خیبر کی لڑائی میں قلعہ کی طرف پھینکا تھا پس لبانہ بن حقیق کے پلنگ پر جاکر اُسے لگا۔ دیکھو ایک معنی پر سب متفق نہیں ہیں اپنے اپنے دل کی تک سب لگارہے ہیں ہمارے دوسرے قاعدہ کے موافق یہ آیت کسی معجزہ کے ثبوت کے دلیل قطعی نہیں ہوسکتی۔</w:t>
      </w:r>
    </w:p>
    <w:p>
      <w:pPr>
        <w:pStyle w:val="NormalWeb"/>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rPr>
        <w:tab/>
      </w:r>
      <w:r>
        <w:rPr>
          <w:rFonts w:ascii="Nafees Naskh" w:hAnsi="Nafees Naskh" w:cs="Nafees Naskh"/>
          <w:sz w:val="28"/>
          <w:sz w:val="28"/>
          <w:szCs w:val="28"/>
          <w:rtl w:val="true"/>
        </w:rPr>
        <w:t>اور وہ جو کہتے ہیں کہ قرآن میں لکھاہے فلما جاء ھم بالایات یعنی جبکہ آیا اُن کے پاس ساتھ آیات کے۔تو اس سے بھی معجزات ثابت نہیں ہوسکتے کیونکہ لفظ آیات بھی مشترک ہے قرآن کے فقروں کو بھی آیات کہتے ہیں اور نشانوں کو بھی اور معجزات کو بھی۔ پس یہ مشترک لفظ معجزات کے حق میں نص نہیں ہوسکتا۔بعض لوگ کہتے ہیں کہ آنحضرت میں اگر معجزات نہ تھے توکفار عرب اُن کو ساحر کس لئے کہتے تھے جواب یہ ہے کہ یہ لفظ ساحر بھی مشترک ہے۔ اس کے تین معنی منتہی الارب میں لکھے ہیں دانا وفریبی وجادوگر اورجہاں کہیں قرآن میں یہ لفظ آیا ہے تینوں معنی وہاں چسپاں ہوسکتے ہیں پھر کس طرح معجزات کے معنوں میں یہ لفظ نص ہوسکتا ۔ الغرض آنحضرت کے معجزات قرآن سے ہرگز ثابت نہیں ہوسکتے بلکہ برخلاف اس کے یہ بات ثابت  ہوتی ہے کہ اُن کے پاس کوئی معجزہ نہ تھا۔ چنانچہ سورہ عنکبوت میں ہے</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ذِيرٌ</w:t>
      </w:r>
      <w:r>
        <w:rPr>
          <w:sz w:val="36"/>
          <w:sz w:val="36"/>
          <w:szCs w:val="36"/>
          <w:rtl w:val="true"/>
        </w:rPr>
        <w:t xml:space="preserve"> </w:t>
      </w:r>
      <w:r>
        <w:rPr>
          <w:rFonts w:cs="Traditional Arabic"/>
          <w:sz w:val="36"/>
          <w:sz w:val="36"/>
          <w:szCs w:val="36"/>
          <w:rtl w:val="true"/>
        </w:rPr>
        <w:t>مُّبِينٌ</w:t>
      </w:r>
      <w:r>
        <w:rPr>
          <w:rFonts w:ascii="Nafees Naskh" w:hAnsi="Nafees Naskh" w:cs="Nafees Naskh"/>
          <w:sz w:val="28"/>
          <w:sz w:val="28"/>
          <w:szCs w:val="28"/>
          <w:rtl w:val="true"/>
        </w:rPr>
        <w:t xml:space="preserve"> یعنی کہتے ہیں عرب کے لوگ کہ خدا نے کیوں نہیں اُن کو معجزات دیئے کہہ اے محمد کہ معجزات خدا کے اختیار میں ہیں اور میں تو ڈرانے والا ہوں ظاہراً۔ سورہ بنی اسرائیل میں ہے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فْجُ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نبُوعًاأَوْ</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خِيلٍ</w:t>
      </w:r>
      <w:r>
        <w:rPr>
          <w:sz w:val="36"/>
          <w:sz w:val="36"/>
          <w:szCs w:val="36"/>
          <w:rtl w:val="true"/>
        </w:rPr>
        <w:t xml:space="preserve"> </w:t>
      </w:r>
      <w:r>
        <w:rPr>
          <w:rFonts w:cs="Traditional Arabic"/>
          <w:sz w:val="36"/>
          <w:sz w:val="36"/>
          <w:szCs w:val="36"/>
          <w:rtl w:val="true"/>
        </w:rPr>
        <w:t>وَعِنَبٍ</w:t>
      </w:r>
      <w:r>
        <w:rPr>
          <w:sz w:val="36"/>
          <w:sz w:val="36"/>
          <w:szCs w:val="36"/>
          <w:rtl w:val="true"/>
        </w:rPr>
        <w:t xml:space="preserve"> </w:t>
      </w:r>
      <w:r>
        <w:rPr>
          <w:rFonts w:cs="Traditional Arabic"/>
          <w:sz w:val="36"/>
          <w:sz w:val="36"/>
          <w:szCs w:val="36"/>
          <w:rtl w:val="true"/>
        </w:rPr>
        <w:t>فَتُفَجِّرَ</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تَفْجِيرًاأَوْ</w:t>
      </w:r>
      <w:r>
        <w:rPr>
          <w:sz w:val="36"/>
          <w:sz w:val="36"/>
          <w:szCs w:val="36"/>
          <w:rtl w:val="true"/>
        </w:rPr>
        <w:t xml:space="preserve"> </w:t>
      </w:r>
      <w:r>
        <w:rPr>
          <w:rFonts w:cs="Traditional Arabic"/>
          <w:sz w:val="36"/>
          <w:sz w:val="36"/>
          <w:szCs w:val="36"/>
          <w:rtl w:val="true"/>
        </w:rPr>
        <w:t>تُسْقِطَ</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كِسَ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مَلآئِكَةِ</w:t>
      </w:r>
      <w:r>
        <w:rPr>
          <w:sz w:val="36"/>
          <w:sz w:val="36"/>
          <w:szCs w:val="36"/>
          <w:rtl w:val="true"/>
        </w:rPr>
        <w:t xml:space="preserve"> </w:t>
      </w:r>
      <w:r>
        <w:rPr>
          <w:rFonts w:cs="Traditional Arabic"/>
          <w:sz w:val="36"/>
          <w:sz w:val="36"/>
          <w:szCs w:val="36"/>
          <w:rtl w:val="true"/>
        </w:rPr>
        <w:t>قَبِيلاً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خْ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لِرُقِيِّ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نَّقْرَؤُ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رَّسُولاً</w:t>
      </w:r>
      <w:r>
        <w:rPr>
          <w:rFonts w:ascii="Nafees Naskh" w:hAnsi="Nafees Naskh" w:cs="Nafees Naskh"/>
          <w:sz w:val="28"/>
          <w:sz w:val="28"/>
          <w:szCs w:val="28"/>
          <w:rtl w:val="true"/>
          <w:lang w:bidi="ur-PK"/>
        </w:rPr>
        <w:t xml:space="preserve"> یعنی کہتے ہیں عرب کے لوگ کہ ہم ایمان نہ لائینگے جب تک کہ وہ ہمارے واسطے زمین سے پانی کا چشمہ جاری نہ کریگا۔ یا تیرے پاس باغ ہو کھجور اور انگور کا اُس میں تونہریں جاری کرے یا گرادے توہمارے اوپر آسمان کو ٹکڑے ٹکڑے  کرکے جیسے کہ توکہتاہے یا خدا اور فرشتوں کا بلاوے۔یا تیرے پاس ایک گھر ہو ستھرا۔ یا تو آسمان پر چڑھ جائے تو بھی نہ ایمان لائینگے مگر جبکہ اتُار لائے توہمارے پاس ایک کتاب کہ ہم اُس کو پڑھیں کہہ اے محمد سبحان اللہ میں کون ہوں میں توایک آدمی ہوں بھیجا ہوا۔ پھر وہ سورہ انعام میں  </w:t>
      </w:r>
      <w:r>
        <w:rPr>
          <w:rFonts w:cs="Traditional Arabic"/>
          <w:sz w:val="36"/>
          <w:sz w:val="36"/>
          <w:szCs w:val="36"/>
          <w:rtl w:val="true"/>
        </w:rPr>
        <w:t>وَأَقْسَمُ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جَاءتْهُ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لَّيُؤْمِنُ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عِرُكُ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rFonts w:ascii="Nafees Naskh" w:hAnsi="Nafees Naskh" w:cs="Nafees Naskh"/>
          <w:sz w:val="28"/>
          <w:sz w:val="28"/>
          <w:szCs w:val="28"/>
          <w:rtl w:val="true"/>
        </w:rPr>
        <w:t xml:space="preserve"> اور بتاکید قسمیں خدا کی کھاتے ہیں کہ اگر اُن کو ایک نشانی بھی پہنچے توالبتہ وہ مانیں تو کہہ دے اے محمد معجزات خدا کے پاس ہیں اور تم مسلمان کیا خبررکھتے ہو اگر معجزے بھی آئینگے توبھی یہ لوگ نہ مانینگے پھر سورہ انعام میں یہ ہے کہ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عْجِ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قُضِ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مْ</w:t>
      </w:r>
      <w:r>
        <w:rPr>
          <w:rFonts w:ascii="Nafees Naskh" w:hAnsi="Nafees Naskh" w:cs="Nafees Naskh"/>
          <w:sz w:val="28"/>
          <w:sz w:val="28"/>
          <w:szCs w:val="28"/>
          <w:rtl w:val="true"/>
        </w:rPr>
        <w:t xml:space="preserve"> کہہ اے محمد اگر میرے پاس ہوتی وہ چیز کہ تم جلدی مانگتے ہو</w:t>
      </w:r>
      <w:r>
        <w:rPr>
          <w:rFonts w:cs="Nafees Naskh" w:ascii="Nafees Naskh" w:hAnsi="Nafees Naskh"/>
          <w:sz w:val="28"/>
          <w:szCs w:val="28"/>
          <w:rtl w:val="true"/>
        </w:rPr>
        <w:t>(</w:t>
      </w:r>
      <w:r>
        <w:rPr>
          <w:rFonts w:ascii="Nafees Naskh" w:hAnsi="Nafees Naskh" w:cs="Nafees Naskh"/>
          <w:sz w:val="28"/>
          <w:sz w:val="28"/>
          <w:szCs w:val="28"/>
          <w:rtl w:val="true"/>
        </w:rPr>
        <w:t>یعنی عذاب مراد معجزہ</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تومیرا تمہارا فیصلہ ہی ہوجاتا قصہ یہ ہے کہ نضر ابن حارث اور روسا ء قریش نے محمد سے کہا کہ ہم کو جوعذاب الہٰی سے ہمیشہ تم خوف دلاتے ہو اگرتم کچھ کرسکتے ہو توکوئی عذاب ہمارے اوپر نازل کروادو بے فائدہ نہ ڈرایا کرو یعنی وہ لوگ طالب معجزہ کے ہوئء توآپ نے یہ جواب دیا لوعندی الخ۔۔۔۔ پھر سورہ بنی اسرائيل کے چھٹے رکوع میں ہے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عَ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رْسِلَ</w:t>
      </w:r>
      <w:r>
        <w:rPr>
          <w:sz w:val="36"/>
          <w:sz w:val="36"/>
          <w:szCs w:val="36"/>
          <w:rtl w:val="true"/>
        </w:rPr>
        <w:t xml:space="preserve"> </w:t>
      </w:r>
      <w:r>
        <w:rPr>
          <w:rFonts w:cs="Traditional Arabic"/>
          <w:sz w:val="36"/>
          <w:sz w:val="36"/>
          <w:szCs w:val="36"/>
          <w:rtl w:val="true"/>
        </w:rPr>
        <w:t>بِالآيَ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أَوَّلُونَ</w:t>
      </w:r>
      <w:r>
        <w:rPr>
          <w:rFonts w:ascii="Nafees Naskh" w:hAnsi="Nafees Naskh" w:cs="Nafees Naskh"/>
          <w:sz w:val="28"/>
          <w:sz w:val="28"/>
          <w:szCs w:val="28"/>
          <w:rtl w:val="true"/>
        </w:rPr>
        <w:t xml:space="preserve"> یعنی ہم نے محمد کو معجزات اور نشانیاں دے کر اس لئے نہیں بھیجاکہ اگلے لوگوں نے زمانہ سابق میں دیگر انبیاء کے معجزات کی تکذیب کی تھی اب خیال کرو کہ جو معجزات عرب والے  طلب کرتے ہیں وہ تو اُن کو نہیں دئے جاتے مگر فصاحت قران کا معجزہ  جس پر وہ ٹھٹھہ کرتے ہیں اورجس کے سبب آنحضرت کو شاعر بتلاتے ہیں زبردستی معجزہ ٹ</w:t>
      </w:r>
      <w:r>
        <w:rPr>
          <w:rFonts w:ascii="Nafees Naskh" w:hAnsi="Nafees Naskh" w:cs="Nafees Naskh"/>
          <w:sz w:val="28"/>
          <w:sz w:val="28"/>
          <w:szCs w:val="28"/>
          <w:rtl w:val="true"/>
          <w:lang w:eastAsia="ja-JP"/>
        </w:rPr>
        <w:t>ھہرایا جاتاہے بعض علماء  محمدیہ کہتے ہیں کہ ان آیات میں جونفی معجزات کی آئي ہے تویہ خاص معجزات کی نفی ہے نہ عام معجزہ کی۔ عیسائی کہتے ہیں کہ اگر قرآن کی کسی عبارت سے کوئی معجزہ  بھی ثابت  ہوجاتاہے تو اُس وقت ہم لوگ اس آپکی تقریر کو بھی قبول کرلیتے جبکہ  کہیں سے کوئی معجزہ بھی ثابت نہیں ہوتا توہم یہ آپکی تقریر کس طرح قبول کریں۔ ناظرین کی خدمت میں عرض ہے کہ یہ اعتراض مدت سے عیسائی کرتے رہے مولویوں نے بہت کچھ لکھا مگر ان اعتراضات کے جواب آج تک کسی نے نہیں دئے اور معجزات کا ثبوت دلیل قطعی سے کوئی نہیں کرسکا اس لئے یہ علامت نبوت کی آنحضرت میں پائی نہیں جاتی اگر کوئی شخص جواب دے سکے تو براہ مہربانی کچھ لکھے۔</w:t>
      </w:r>
    </w:p>
    <w:p>
      <w:pPr>
        <w:pStyle w:val="NormalWeb"/>
        <w:bidi w:val="1"/>
        <w:spacing w:before="0" w:after="0"/>
        <w:ind w:left="0" w:right="0" w:hanging="0"/>
        <w:jc w:val="center"/>
        <w:rPr>
          <w:rFonts w:ascii="Nafees Naskh" w:hAnsi="Nafees Naskh" w:cs="Nafees Naskh"/>
          <w:shadow/>
          <w:color w:val="008000"/>
          <w:sz w:val="44"/>
          <w:szCs w:val="44"/>
          <w:lang w:eastAsia="ja-JP"/>
        </w:rPr>
      </w:pPr>
      <w:r>
        <w:rPr>
          <w:rFonts w:ascii="Nafees Naskh" w:hAnsi="Nafees Naskh" w:cs="Nafees Naskh"/>
          <w:shadow/>
          <w:color w:val="008000"/>
          <w:sz w:val="44"/>
          <w:sz w:val="44"/>
          <w:szCs w:val="44"/>
          <w:rtl w:val="true"/>
          <w:lang w:eastAsia="ja-JP"/>
        </w:rPr>
        <w:t>فصل دوسری</w:t>
      </w:r>
    </w:p>
    <w:p>
      <w:pPr>
        <w:pStyle w:val="NormalWeb"/>
        <w:bidi w:val="1"/>
        <w:spacing w:before="0" w:after="0"/>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آنحضرت کی پیش گوئيوں کے بیان میں واضح ہے کہ پیش گوئی بھی ایک بڑی علامت نبوب کی ہے اوراس کے یہ معنی ہیں کہ نبی کوئی ایسی با ت بیان کرے کہ وہ آئندہ کو بموجب اُس کے بیان کےظہور میں آئے بشرطیکہ وہ بیان ازقسم معجزات ہو نہ ازقسم قیانہ وفراست اور موقع بینی کے۔</w:t>
      </w:r>
    </w:p>
    <w:p>
      <w:pPr>
        <w:pStyle w:val="NormalWeb"/>
        <w:bidi w:val="1"/>
        <w:spacing w:before="0" w:after="0"/>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پس جبکہ پیش گوئی کے معنی معلوم ہوگئے تواب واضح ہو کہ آنحضرت نے کوئی پیش گوئی بھی نہیں کی۔ اس لئے یہ علامت مفقود ہوئی مولوی رحمت اللہ نے اس اعتراض کے دفع کرنے کے واسطے دس آیتیں قرآن کی ازالتہ اوہام میں لکھی ہیں اور دعویٰ کیاہے کہ یہ دس پیش گوئیاں آنحضرت نے دی ہیں اوراُن کے بیان کے مطابق ظہور میں بھی آیا ہے۔ مگر عیسائی کہتے ہیں کہ یہ دس مقام ہرگز پیش گوئی نہیں ہوسکتے اس لئے مفصل بیان کرتاہوں۔</w:t>
      </w:r>
    </w:p>
    <w:p>
      <w:pPr>
        <w:pStyle w:val="NormalWeb"/>
        <w:bidi w:val="1"/>
        <w:spacing w:before="0" w:after="0"/>
        <w:ind w:left="0" w:right="0" w:hanging="0"/>
        <w:jc w:val="center"/>
        <w:rPr>
          <w:rFonts w:ascii="Nafees Naskh" w:hAnsi="Nafees Naskh" w:cs="Nafees Naskh"/>
          <w:color w:val="008000"/>
          <w:sz w:val="36"/>
          <w:szCs w:val="36"/>
          <w:lang w:eastAsia="ja-JP"/>
        </w:rPr>
      </w:pPr>
      <w:r>
        <w:rPr>
          <w:rFonts w:ascii="Nafees Naskh" w:hAnsi="Nafees Naskh" w:cs="Nafees Naskh"/>
          <w:color w:val="008000"/>
          <w:sz w:val="36"/>
          <w:sz w:val="36"/>
          <w:szCs w:val="36"/>
          <w:rtl w:val="true"/>
          <w:lang w:eastAsia="ja-JP"/>
        </w:rPr>
        <w:t>پہلی پیش گوئی</w:t>
      </w:r>
    </w:p>
    <w:p>
      <w:pPr>
        <w:pStyle w:val="NormalWeb"/>
        <w:bidi w:val="1"/>
        <w:spacing w:before="0" w:after="0"/>
        <w:ind w:left="0" w:right="0" w:hanging="0"/>
        <w:jc w:val="both"/>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سورہ بنی اسرائیل میں ہے</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واْ</w:t>
      </w:r>
      <w:r>
        <w:rPr>
          <w:sz w:val="36"/>
          <w:sz w:val="36"/>
          <w:szCs w:val="36"/>
          <w:rtl w:val="true"/>
        </w:rPr>
        <w:t xml:space="preserve"> </w:t>
      </w:r>
      <w:r>
        <w:rPr>
          <w:rFonts w:cs="Traditional Arabic"/>
          <w:sz w:val="36"/>
          <w:sz w:val="36"/>
          <w:szCs w:val="36"/>
          <w:rtl w:val="true"/>
        </w:rPr>
        <w:t>بِمِثْلِ</w:t>
      </w:r>
      <w:r>
        <w:rPr>
          <w:rFonts w:ascii="Nafees Naskh" w:hAnsi="Nafees Naskh" w:cs="Nafees Naskh"/>
          <w:sz w:val="28"/>
          <w:sz w:val="28"/>
          <w:szCs w:val="28"/>
          <w:rtl w:val="true"/>
        </w:rPr>
        <w:t xml:space="preserve"> یعنی قرآن کے برابر کبھی کوئی عبارت نہ بناسکینگے۔ اس کا جواب یہ ہے کہ یہ دعویٰ ہی غلط ہے چنانچہ پہلے معجزہ کے بیان میں اس کا ذکر ہوچکاہے اور قرآن کے برابر بناہوا بھی دکھلایا گیا اگرچہ متعصب قبول فکرے پر مصنف ضرور مانیگ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دوسری پیش گوئی</w:t>
      </w:r>
    </w:p>
    <w:p>
      <w:pPr>
        <w:pStyle w:val="NormalWeb"/>
        <w:bidi w:val="1"/>
        <w:spacing w:before="0" w:after="0"/>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سورہ روم میں ہے</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سَيَغْلِبُونَ</w:t>
      </w:r>
      <w:r>
        <w:rPr>
          <w:rFonts w:ascii="Nafees Naskh" w:hAnsi="Nafees Naskh" w:cs="Nafees Naskh"/>
          <w:sz w:val="28"/>
          <w:sz w:val="28"/>
          <w:szCs w:val="28"/>
          <w:rtl w:val="true"/>
        </w:rPr>
        <w:t xml:space="preserve"> یعنی رومی لوگ بعد مغلوب ہونے کے تھوڑے دنوں میں پھر غالب ہوجائينگے۔ اس کا جواب یہ ہے کہ معنی پیش گوئی کے اس پر صادق نہیں آتے اس لئے یہ پیش گوئی نہیں ہوسکتی یہ تو فراست اور قیافہ اور موقع بینی کے طورپر بیان ہواہے تواریخوں میں دیکھو کہ جب فارسی لوگ روم پر غالب ہوگئے تو سخت ہل چل روم اور فارس کے درمیان واقع ہورہی تھی روم کی شان شوکت اور فارس کا تفرقہ اور بد انتظامی دیکھ کر جیسے کہ صدہا مردم خیال کررہے تھے ویسے ہی آنحضرت نے بھی قرینہ سےکہہ دیا کہ تھوڑے دنوں میں روم ہی غالب ہوجائیگی اگرچہ اب فارسیوں نے اتفاقی فتح پالی ہے۔ یہ پیش گوئی بطور معجزہ نہیں ہوسکتی</w:t>
      </w:r>
      <w:r>
        <w:rPr>
          <w:rFonts w:ascii="Nafees Naskh" w:hAnsi="Nafees Naskh" w:cs="Nafees Naskh"/>
          <w:sz w:val="28"/>
          <w:sz w:val="28"/>
          <w:szCs w:val="28"/>
          <w:rtl w:val="true"/>
          <w:lang w:bidi="ur-PK"/>
        </w:rPr>
        <w:t>۔اور کتب الہامیہ کی پیش گوئیوں کی مانند بھی نہیں اور مولوی رحمت اللہ جو لفظ بضع کو بہ تکلف بیان کرتے ہیں وہ سب بناوٹ ہے کیونکہ اصل معنی بض</w:t>
      </w:r>
      <w:r>
        <w:rPr>
          <w:rFonts w:ascii="Nafees Naskh" w:hAnsi="Nafees Naskh" w:cs="Nafees Naskh"/>
          <w:sz w:val="28"/>
          <w:sz w:val="28"/>
          <w:szCs w:val="28"/>
          <w:rtl w:val="true"/>
          <w:lang w:eastAsia="ja-JP" w:bidi="ur-PK"/>
        </w:rPr>
        <w:t>ع کے چند ہیں مدت قلیل کےمعنی دیتا ہے توبھی تعین نہیں ہوتی ہاں اگر دانیال نبی کی مانند جیسے اُس نے ستر ہفتہ کی تعین کردی ہے ایسی تعین ہوتی تو پیش گوئي ہوسکتی تھی ابھی تک قیافہ وفراست ہے نہ پیش گوئی۔</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تیسری پیش گوئی</w:t>
      </w:r>
    </w:p>
    <w:p>
      <w:pPr>
        <w:pStyle w:val="NormalWeb"/>
        <w:bidi w:val="1"/>
        <w:spacing w:before="0" w:after="0"/>
        <w:ind w:left="0" w:right="0" w:hanging="0"/>
        <w:jc w:val="both"/>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سورہ فتح میں ہے</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بِالْهُدَى</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يُظْهِ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rFonts w:ascii="Nafees Naskh" w:hAnsi="Nafees Naskh" w:cs="Nafees Naskh"/>
          <w:sz w:val="28"/>
          <w:sz w:val="28"/>
          <w:szCs w:val="28"/>
          <w:rtl w:val="true"/>
        </w:rPr>
        <w:t xml:space="preserve"> یعنی وہ خدا ہے جس نے بھیجا اپنا رسول ہدایت کے ساتھ اور دین حق تاکہ غالب کرے اُس دین کو تمام جہاں کے دینوں پر ۔</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یہ پیش گوئی بھی غلط ہے کیونکہ یہ ظہور ہی میں نہیں آئی اور دین اسلام کو تمام جہان کے دینوں پر غلبہ ہے آج تک نہیں ہوا غلبہ کی دوصورتیں ہوسکتی ہیں اول تو یہ کہ اُمت کے باب میں غلبہ ہو یعنی تمام جہان کے دینوں سے اس دین کی اُمت زیادہ ہوجائے سوظاہر ہے کہ یہ بات آج تک وقوع میں نہیں آئی کیونکہ بودہ کی قوم دنیا میں </w:t>
      </w:r>
      <w:r>
        <w:rPr>
          <w:rFonts w:ascii="Nafees Naskh" w:hAnsi="Nafees Naskh" w:cs="Nafees Naskh"/>
          <w:sz w:val="28"/>
          <w:sz w:val="28"/>
          <w:szCs w:val="28"/>
        </w:rPr>
        <w:t>۳</w:t>
      </w:r>
      <w:r>
        <w:rPr>
          <w:rFonts w:ascii="Nafees Naskh" w:hAnsi="Nafees Naskh" w:cs="Nafees Naskh"/>
          <w:sz w:val="28"/>
          <w:sz w:val="28"/>
          <w:szCs w:val="28"/>
          <w:rtl w:val="true"/>
        </w:rPr>
        <w:t xml:space="preserve">ارب ہے ہنود </w:t>
      </w:r>
      <w:r>
        <w:rPr>
          <w:rFonts w:ascii="Nafees Naskh" w:hAnsi="Nafees Naskh" w:cs="Nafees Naskh"/>
          <w:sz w:val="28"/>
          <w:sz w:val="28"/>
          <w:szCs w:val="28"/>
        </w:rPr>
        <w:t>۱۳</w:t>
      </w:r>
      <w:r>
        <w:rPr>
          <w:rFonts w:ascii="Nafees Naskh" w:hAnsi="Nafees Naskh" w:cs="Nafees Naskh"/>
          <w:sz w:val="28"/>
          <w:sz w:val="28"/>
          <w:szCs w:val="28"/>
          <w:rtl w:val="true"/>
        </w:rPr>
        <w:t xml:space="preserve">کروڑ ہیں یہودی چالیس ہزار اور عیسائی </w:t>
      </w:r>
      <w:r>
        <w:rPr>
          <w:rFonts w:ascii="Nafees Naskh" w:hAnsi="Nafees Naskh" w:cs="Nafees Naskh"/>
          <w:sz w:val="28"/>
          <w:sz w:val="28"/>
          <w:szCs w:val="28"/>
        </w:rPr>
        <w:t>۳۱</w:t>
      </w:r>
      <w:r>
        <w:rPr>
          <w:rFonts w:ascii="Nafees Naskh" w:hAnsi="Nafees Naskh" w:cs="Nafees Naskh"/>
          <w:sz w:val="28"/>
          <w:sz w:val="28"/>
          <w:szCs w:val="28"/>
          <w:rtl w:val="true"/>
        </w:rPr>
        <w:t xml:space="preserve">کروڑ ہیں اور مسلمان </w:t>
      </w:r>
      <w:r>
        <w:rPr>
          <w:rFonts w:ascii="Nafees Naskh" w:hAnsi="Nafees Naskh" w:cs="Nafees Naskh"/>
          <w:sz w:val="28"/>
          <w:sz w:val="28"/>
          <w:szCs w:val="28"/>
        </w:rPr>
        <w:t>۱۰</w:t>
      </w:r>
      <w:r>
        <w:rPr>
          <w:rFonts w:ascii="Nafees Naskh" w:hAnsi="Nafees Naskh" w:cs="Nafees Naskh"/>
          <w:sz w:val="28"/>
          <w:sz w:val="28"/>
          <w:szCs w:val="28"/>
          <w:rtl w:val="true"/>
        </w:rPr>
        <w:t xml:space="preserve"> کروڑ سارے جہان میں شمار کئے گئے ہیں پس غلبہ بودہ کی قوم کو ہے نہ مسلمان کو اور اگر اہل کتاب میں غلبہ تلاش کرو تو عیسائیوں کو مسلمانوں پر غلبہ ہے۔ دوسری صورت غلبہ کی یہ ہے کہ دین اسلام کو تقویت ذاتی میں غلبہ خیال کیا جائے یعنی اس طرح پر کہ دین اسلام کے ثبوت کی دلائیل اوراُس کی تعلیم ایسے مرتبہ پر ہو کہ اُس کے معارضہ سے دیگر ادیان عاجز ہو جائیں سویہ بھی صاف ظاہر ہے کہ دین اسلام ایسا قوی نہیں نہ اُس کے ثبوت کے دلائل اچھے ہیں نہ اُس کی تعلیم اچھی ہے چنانچہ بے تعصب دیندار آدمی دونوں مذہبوں کی کتابوں کو مقابلہ کرکے معلوم کرسکتاہے۔ بلکہ یہاں تک ضعیف ہے کہ ہنود بھی اُس پر اعتراض سخت کرتے ہیں اور اکثر علماء فضلا بعد تحقیق کے اس مذہب  کو چھوڑ چھوڑ عیسائی ہوتے جاتے ہیں ہمارے دیکھتے دیکھتے کئی عالم جو محض طالب خدا تھے بعد تحقیقات عیسائی ہوگئے اورجوکہوکہ اس دین کو شمشیر کا غلبہ ہے یہی بھی باطل ہے کیونکہ اُس کے شمشیر کا غلبہ مدت ہوئی کہ جاتا رہا۔ اورجب تھا تو صرف چند ملکوں میں تھا نہ تمام جہان میں۔</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چوتھی پیش گوئی</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ند خلن المسجد المحرام انشا اللہ آمنین۔ یعنی اگر خدا چاہیگا تو تم مکہ میں داخل ہوجاؤگے یہ بھی پیش گوئی نہیں ہوسکتی کیونکہ او ل تو فراست کی بات ہے دوسرے یہ کہ اس میں انشا اللہ کی قید ہے اور ظاہر ہے کہ تمسک وغیرہ وعدہ کے کاغذمیں انشاء اللہ کی قید لگانے سے وعدہ باطل ہوجاتاہے ایسی پیش گوئیاں توہم بھی اکثر کیا کرتے ہیں۔</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پانچویں پیش گوئی</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رہ انفال میں ہے</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يَعِدُ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طَّائِفَتِيْ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كُمْ</w:t>
      </w:r>
      <w:r>
        <w:rPr>
          <w:rFonts w:ascii="Nafees Naskh" w:hAnsi="Nafees Naskh" w:cs="Nafees Naskh"/>
          <w:sz w:val="36"/>
          <w:sz w:val="36"/>
          <w:szCs w:val="36"/>
          <w:rtl w:val="true"/>
        </w:rPr>
        <w:t xml:space="preserve"> </w:t>
      </w:r>
      <w:r>
        <w:rPr>
          <w:rFonts w:ascii="Nafees Naskh" w:hAnsi="Nafees Naskh" w:cs="Nafees Naskh"/>
          <w:sz w:val="28"/>
          <w:sz w:val="28"/>
          <w:szCs w:val="28"/>
          <w:rtl w:val="true"/>
        </w:rPr>
        <w:t>یعنی وعدہ دیتاہے تم کو اللہ تعالیٰ دوجماعت میں سے کہ ایک تم کو ہاتھ لگے۔</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چھٹی پیش گوئی</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رہ نور میں ہے</w:t>
      </w:r>
      <w:r>
        <w:rPr>
          <w:rFonts w:cs="Traditional Arabic"/>
          <w:sz w:val="36"/>
          <w:sz w:val="36"/>
          <w:szCs w:val="36"/>
          <w:rtl w:val="true"/>
        </w:rPr>
        <w:t>لَيَسْتَخْلِفَ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ascii="Nafees Naskh" w:hAnsi="Nafees Naskh" w:cs="Nafees Naskh"/>
          <w:sz w:val="28"/>
          <w:sz w:val="28"/>
          <w:szCs w:val="28"/>
          <w:rtl w:val="true"/>
        </w:rPr>
        <w:t xml:space="preserve"> یعنی خلیفہ بناؤنگا میں اُن کو زمین میں۔</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ساتویں پیش گوئی</w:t>
      </w:r>
    </w:p>
    <w:p>
      <w:pPr>
        <w:pStyle w:val="NormalWeb"/>
        <w:bidi w:val="1"/>
        <w:spacing w:before="0" w:after="0"/>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احزاب میں ہے کہ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عَدَ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ascii="Nafees Naskh" w:hAnsi="Nafees Naskh" w:cs="Nafees Naskh"/>
          <w:sz w:val="28"/>
          <w:sz w:val="28"/>
          <w:szCs w:val="28"/>
          <w:rtl w:val="true"/>
        </w:rPr>
        <w:t xml:space="preserve"> یعنی جبکہ مسلمانوں نے احزاب کودیکھا توکہا یہ وہی ہے جس کا وعدہ اللہ اور رسول نے ہم سے کیا تھ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آٹھویں پیش گوئی</w:t>
      </w:r>
    </w:p>
    <w:p>
      <w:pPr>
        <w:pStyle w:val="NormalWeb"/>
        <w:bidi w:val="1"/>
        <w:spacing w:before="0" w:after="0"/>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فتح میں ہے </w:t>
      </w:r>
      <w:r>
        <w:rPr>
          <w:rFonts w:cs="Traditional Arabic"/>
          <w:sz w:val="36"/>
          <w:sz w:val="36"/>
          <w:szCs w:val="36"/>
          <w:rtl w:val="true"/>
        </w:rPr>
        <w:t>سَتُ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بَأْسٍ</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تُقَاتِلُو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سْلِمُونَ</w:t>
      </w:r>
      <w:r>
        <w:rPr>
          <w:rFonts w:ascii="Nafees Naskh" w:hAnsi="Nafees Naskh" w:cs="Nafees Naskh"/>
          <w:sz w:val="28"/>
          <w:sz w:val="28"/>
          <w:szCs w:val="28"/>
          <w:rtl w:val="true"/>
        </w:rPr>
        <w:t xml:space="preserve"> یعنی بلائے جاؤگے تم سخت لوگوں کی طرف تم اُن سے لڑوگے یا وہ مسلمان ہوجائینگے۔</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نویں پیش گوئی</w:t>
      </w:r>
    </w:p>
    <w:p>
      <w:pPr>
        <w:pStyle w:val="NormalWeb"/>
        <w:bidi w:val="1"/>
        <w:spacing w:before="0" w:after="0"/>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سورہ فتح میں ہے</w:t>
      </w:r>
      <w:r>
        <w:rPr>
          <w:rFonts w:cs="Traditional Arabic"/>
          <w:sz w:val="36"/>
          <w:sz w:val="36"/>
          <w:szCs w:val="36"/>
          <w:rtl w:val="true"/>
        </w:rPr>
        <w:t>وَعَدَ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غَانِمَ</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أْخُذُونَهَا</w:t>
      </w:r>
      <w:r>
        <w:rPr>
          <w:rFonts w:ascii="Nafees Naskh" w:hAnsi="Nafees Naskh" w:cs="Nafees Naskh"/>
          <w:sz w:val="28"/>
          <w:sz w:val="28"/>
          <w:szCs w:val="28"/>
          <w:rtl w:val="true"/>
        </w:rPr>
        <w:t xml:space="preserve"> یعنی خدا نے تم سے وعدہ کیا ہے کہ بہت مال لوٹ کا تم کو دے گا تم اُس کو لوگے۔</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دسویں پیش گوئی</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ورہ قمر میں ہے</w:t>
      </w:r>
      <w:r>
        <w:rPr>
          <w:rFonts w:cs="Traditional Arabic"/>
          <w:sz w:val="36"/>
          <w:sz w:val="36"/>
          <w:szCs w:val="36"/>
          <w:rtl w:val="true"/>
        </w:rPr>
        <w:t>سَيُهْزَ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يُوَلُّونَ</w:t>
      </w:r>
      <w:r>
        <w:rPr>
          <w:sz w:val="36"/>
          <w:sz w:val="36"/>
          <w:szCs w:val="36"/>
          <w:rtl w:val="true"/>
        </w:rPr>
        <w:t xml:space="preserve"> </w:t>
      </w:r>
      <w:r>
        <w:rPr>
          <w:rFonts w:cs="Traditional Arabic"/>
          <w:sz w:val="36"/>
          <w:sz w:val="36"/>
          <w:szCs w:val="36"/>
          <w:rtl w:val="true"/>
        </w:rPr>
        <w:t>الدُّبُرَ</w:t>
      </w:r>
      <w:r>
        <w:rPr>
          <w:rFonts w:ascii="Nafees Naskh" w:hAnsi="Nafees Naskh" w:cs="Nafees Naskh"/>
          <w:sz w:val="28"/>
          <w:sz w:val="28"/>
          <w:szCs w:val="28"/>
          <w:rtl w:val="true"/>
        </w:rPr>
        <w:t xml:space="preserve"> یعنی بھاگ جائیگی جماعت پیٹھ پھیر کر یہ چھ پیش گوئیاں ایسی ہیں کہ معنی پیش گوئی کے اُن پر ہرگز صادق نہیں آتے یہ تولشکر کشوں کی باتیں ہیں اپنی فوج کی تسلی اور تشفی اور دھارس دینے کے واسطے تمام جہان کے لشکر کش ایسی ہی تقریریں کیا کرتے ہیں اورجو ایسی باتیں نہ کریں توفوج ہرگز تند ہی سے نہیں لڑا کرتی۔اورجو بموجب بیان اُن لشکر کشوں کے ویسا ہی وقوع میں بھی آئے یعنی فتح بھی ہوجائے اور لوٹ کا مال بھی دستیاب ہوتو کیا اُن لشکر کشوں کی یہ پیش گوئیاں ہوجائینگی اور وہ نبی قرار دئے جائینگے ہرگز نہیں یہ سب قیافہ اور فراست اور موقع بینی اورحکمت عملی ہے پیش گوئی اِس کو نہیں کہتے  کتب مقدسہ یعنی انجیل وتوریت کے اندر جوپیش گوئیاں مذکور ہیں وہاں پر فراست اور قیافہ کو دخل نہیں ہے وہ معجزات کے قسم سے ہیں اورجو جو مقام وہاں پر اس قسم کے ہیں اُن کو ہم پیش گوئی ہی قرار نہیں دیتے چنانچہ باب دوم میں کتب مقدسہ کی کچھ پیش گوئیاں ناظرین پر ظاہر ہونگی۔</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فصل تیسری خبروں کے بیان میں</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عیسائی کہتے ہیں کہ حضرت محمد کی خبر اگلی کتابوں میں ہونی چاہیے مولوی رحمت اللہ وغیرہ کہتے ہیں کہ ثبوت نبوت کے واسطے نبی سابق کی خبر کی ضرورت نہیں ہے ورنہ موسیٰ وابراہیم وآدم وغیرہ کے واسطے خبر سابقہ کی ضرورت پڑیگی اوراُن کی خبر کہیں نہیں ہے۔عیسائیوں کا جواب یہ ہے کہ نبی کے واسطے خبر کی ضرورت مگر شفیع اُمت کے واسطے خبر سابق کی سخت ضرورت ہے ابراہیم وموسیٰ وغیرہ شفیع اُمت نہ تھے اُنہو ں نے شفیع ہونے کا دعویٰ کیا مگر حضرت محمد نے شفیع اُمت ہونے کا دعویٰ کیا ہے اور اپنے تئیں  شفیع المذنبین قرار دیاہے اس لئے اُن کے واسطے خبر سابق کا ہونا نہایت ضروریات سے ہے اور اگر ایسے نبی مدعی شفاعت کی تصدیق کا ہونا کتب سابقہ میں ضرور نہ ہوتا تو حضرت محمد خود قرآن میں اپنی پیش خبری کی نسبت سورہ صف میں نہ لکھتے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مُبَشِّرًا</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ي</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بِالْبَيِّنَاتِ</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سِحْرٌ</w:t>
      </w:r>
      <w:r>
        <w:rPr>
          <w:sz w:val="36"/>
          <w:sz w:val="36"/>
          <w:szCs w:val="36"/>
          <w:rtl w:val="true"/>
        </w:rPr>
        <w:t xml:space="preserve"> </w:t>
      </w:r>
      <w:r>
        <w:rPr>
          <w:rFonts w:cs="Traditional Arabic"/>
          <w:sz w:val="36"/>
          <w:sz w:val="36"/>
          <w:szCs w:val="36"/>
          <w:rtl w:val="true"/>
        </w:rPr>
        <w:t>مُّبِينٌ</w:t>
      </w:r>
      <w:r>
        <w:rPr>
          <w:rFonts w:ascii="Nafees Naskh" w:hAnsi="Nafees Naskh" w:cs="Nafees Naskh"/>
          <w:sz w:val="28"/>
          <w:sz w:val="28"/>
          <w:szCs w:val="28"/>
          <w:rtl w:val="true"/>
        </w:rPr>
        <w:t xml:space="preserve">ترجمہ اس کا یہ ہے کہ اورجب کہا عیسیٰ مریم کے بیٹے نے اے بنی اسرائيل میں بھیجا ہوآیاہوں اللہ کا تمہاری طرف تصدیق کرتاہوا اُس کتاب کی جو مجھ سے پہلے آئی ہے۔ یعنی تورات اور خوشخبری سناتا ہواایک رسول کی جو مجھ سے پیچھے آئے گا نام اُس کا احمد ہوگا۔ پس جبکہ اُن کو معجزے دکھلائے توو ہ لوگ بولے یہ صریح جادو ہے۔ اب محمدیوں کو غور کرنا چاہیے کہ حضرت محمد کو یہ کہنا نہایت ضرورتھا کہ میری خبر تورات میں پہلے سے آئی ہے اور حضرت عیسیٰ نے میری خبر دی ہے کیونکہ وہ خوب طرح جانتے تھے کہ اگریہ نہ کہونگا تومیری شفاعت کا کوئی مقر نہ ہوگا پھر مولوی رحمت اللہ یا اور کوئی محمدی کس طرح کہہ سکتاہے کہ ثبوت نبوت محمد کے واسطے پیش خبری کا ہونا ضروری نہیں ہے جس کے مدعی حضرت محمد خود ہیں حالانکہ حضرت عیسیٰ نے کہیں ایسا نہیں فرمایا اس کا ثابت کرنا محمدیوں پر موافق دعویٰ محمد کے ضرور ہے۔ مولوی آل حسن وغیرہ نے سابق میں چند مقام انجیل وتوریت کے بتلائے چنانچہ لفظ فارقلیط یعنی وہ تسلی دینے والا جو ہمیشہ تمارے ساتھ رہے گا مگر اُسی انجیل سے ثابت ہوگیا کہ وہ روح القدس ہے کوئی قرینہ کہیں پایا نہیں جاتا جس سے ہم یہ کہیں کہ محمد کی نسبت یہ خبر ہے۔دوسرا مقام یہ بتلایا کہ یوحنا کے </w:t>
      </w:r>
      <w:r>
        <w:rPr>
          <w:rFonts w:ascii="Nafees Naskh" w:hAnsi="Nafees Naskh" w:cs="Nafees Naskh"/>
          <w:sz w:val="28"/>
          <w:sz w:val="28"/>
          <w:szCs w:val="28"/>
        </w:rPr>
        <w:t>۱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۳۰</w:t>
      </w:r>
      <w:r>
        <w:rPr>
          <w:rFonts w:ascii="Nafees Naskh" w:hAnsi="Nafees Naskh" w:cs="Nafees Naskh"/>
          <w:sz w:val="28"/>
          <w:sz w:val="28"/>
          <w:szCs w:val="28"/>
          <w:rtl w:val="true"/>
        </w:rPr>
        <w:t xml:space="preserve"> میں لکھاہے کہ اس جہان کا سردارآتاہے اور مجھ میں اُس کی کوئی چیز نہیں۔ مگر جب کہ عیسائيوں نے سمجھا کہ یہاں پر مراد سردار سے شیطان ہے تو مسلمان چپ کر گئے اسی طرح  اوربھی چند مقام پیش کئے تھے مگر پادری فینڈر صاحب نے صاف صاف اُن آیتوں کا مطلب کہہ دیا۔ اب مولوی رحمت اللہ نے اُن مقام میں سے بعض کو تو چھوڑدیا اور بعض اور اور آیتیں  توریت وانجیل کی جو کسی طرح حضرت محمد صاحب کے حق میں نہیں ہوسکتی ہیں نکال کر ازالتہ اوہام میں لکھی اور وہ سب مقام </w:t>
      </w:r>
      <w:r>
        <w:rPr>
          <w:rFonts w:ascii="Nafees Naskh" w:hAnsi="Nafees Naskh" w:cs="Nafees Naskh"/>
          <w:sz w:val="28"/>
          <w:sz w:val="28"/>
          <w:szCs w:val="28"/>
        </w:rPr>
        <w:t>۲۳</w:t>
      </w:r>
      <w:r>
        <w:rPr>
          <w:rFonts w:ascii="Nafees Naskh" w:hAnsi="Nafees Naskh" w:cs="Nafees Naskh"/>
          <w:sz w:val="28"/>
          <w:sz w:val="28"/>
          <w:szCs w:val="28"/>
          <w:rtl w:val="true"/>
        </w:rPr>
        <w:t xml:space="preserve"> ہیں انہی کو </w:t>
      </w:r>
      <w:r>
        <w:rPr>
          <w:rFonts w:ascii="Nafees Naskh" w:hAnsi="Nafees Naskh" w:cs="Nafees Naskh"/>
          <w:sz w:val="28"/>
          <w:sz w:val="28"/>
          <w:szCs w:val="28"/>
        </w:rPr>
        <w:t>۲۳</w:t>
      </w:r>
      <w:r>
        <w:rPr>
          <w:rFonts w:ascii="Nafees Naskh" w:hAnsi="Nafees Naskh" w:cs="Nafees Naskh"/>
          <w:sz w:val="28"/>
          <w:sz w:val="28"/>
          <w:szCs w:val="28"/>
          <w:rtl w:val="true"/>
        </w:rPr>
        <w:t>برہان قرار دئیے ہیں حالانکہ برہان وہ ہے جو مقدمات یقینیہ سے مرکب ہو اور یہی</w:t>
      </w:r>
      <w:r>
        <w:rPr>
          <w:rStyle w:val="FootnoteCharacters"/>
          <w:rStyle w:val="FootnoteAnchor"/>
          <w:rFonts w:ascii="Nafees Naskh" w:hAnsi="Nafees Naskh" w:cs="Nafees Naskh"/>
          <w:sz w:val="28"/>
          <w:sz w:val="28"/>
          <w:szCs w:val="28"/>
          <w:rtl w:val="true"/>
        </w:rPr>
        <w:footnoteReference w:id="2"/>
      </w:r>
      <w:r>
        <w:rPr>
          <w:rFonts w:ascii="Nafees Naskh" w:hAnsi="Nafees Naskh" w:cs="Nafees Naskh"/>
          <w:sz w:val="28"/>
          <w:sz w:val="28"/>
          <w:szCs w:val="28"/>
          <w:rtl w:val="true"/>
        </w:rPr>
        <w:t xml:space="preserve"> بالکل توہمات ہیں چنانچہ ہر ایک مقام کو مفصل لکھتاہوں۔</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پہلی خبر</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کتاب پیدائش باب </w:t>
      </w:r>
      <w:r>
        <w:rPr>
          <w:rFonts w:ascii="Nafees Naskh" w:hAnsi="Nafees Naskh" w:cs="Nafees Naskh"/>
          <w:sz w:val="28"/>
          <w:sz w:val="28"/>
          <w:szCs w:val="28"/>
        </w:rPr>
        <w:t>۱۶</w:t>
      </w:r>
      <w:r>
        <w:rPr>
          <w:rFonts w:ascii="Nafees Naskh" w:hAnsi="Nafees Naskh" w:cs="Nafees Naskh"/>
          <w:sz w:val="28"/>
          <w:sz w:val="28"/>
          <w:szCs w:val="28"/>
          <w:rtl w:val="true"/>
        </w:rPr>
        <w:t xml:space="preserve">آیت </w:t>
      </w:r>
      <w:r>
        <w:rPr>
          <w:rFonts w:ascii="Nafees Naskh" w:hAnsi="Nafees Naskh" w:cs="Nafees Naskh"/>
          <w:sz w:val="28"/>
          <w:sz w:val="28"/>
          <w:szCs w:val="28"/>
        </w:rPr>
        <w:t>۱۰</w:t>
      </w:r>
      <w:r>
        <w:rPr>
          <w:rFonts w:ascii="Nafees Naskh" w:hAnsi="Nafees Naskh" w:cs="Nafees Naskh"/>
          <w:sz w:val="28"/>
          <w:sz w:val="28"/>
          <w:szCs w:val="28"/>
          <w:rtl w:val="true"/>
        </w:rPr>
        <w:t xml:space="preserve">سے </w:t>
      </w:r>
      <w:r>
        <w:rPr>
          <w:rFonts w:ascii="Nafees Naskh" w:hAnsi="Nafees Naskh" w:cs="Nafees Naskh"/>
          <w:sz w:val="28"/>
          <w:sz w:val="28"/>
          <w:szCs w:val="28"/>
        </w:rPr>
        <w:t>۱۲</w:t>
      </w:r>
      <w:r>
        <w:rPr>
          <w:rFonts w:ascii="Nafees Naskh" w:hAnsi="Nafees Naskh" w:cs="Nafees Naskh"/>
          <w:sz w:val="28"/>
          <w:sz w:val="28"/>
          <w:szCs w:val="28"/>
          <w:rtl w:val="true"/>
        </w:rPr>
        <w:t>تک۔ پھر خداوند کے فرشتہ نے اُسے کہا کہ میں تیری اولادک کو بہت بڑھاؤنگا کہ وہ کثرت سے گنی نہ جائیگی۔ اور خداوند کے فرشتہ نے اُسے کہا کہ تو حاملہ ہے اورایک بیٹا جنیگی اُس کا نام اسماعیل رکھنا کہ خداوند نے تیرا دکھ سن لیا۔ وہ وحشی آدمی ہوگا اُسکے ہاتھ سب کے اور سب کے ہاتھ اُس کے برخلاف ہونگے اور وہ اپنے سب بھائیوں کے سامنے بودوباش کریگ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مولوی رحمت الل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کہتے ہیں کہ یہ حضرت محمد کی خبر ہے کیونکہ ہاجرہ سے براہ مہربانی وعدہ کیا جاتاہے۔پس ضرور اچھا وعدہ ہوگا اور یہ صریح اشارہ ہے کہ اُس کی اولاد سے ایک نبی جوبرخلاف ہوبنی اسحاق کے پیداہوگ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ہم کہتے ہیں</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rPr>
        <w:tab/>
      </w:r>
      <w:r>
        <w:rPr>
          <w:rFonts w:ascii="Nafees Naskh" w:hAnsi="Nafees Naskh" w:cs="Nafees Naskh"/>
          <w:sz w:val="28"/>
          <w:sz w:val="28"/>
          <w:szCs w:val="28"/>
          <w:rtl w:val="true"/>
        </w:rPr>
        <w:t xml:space="preserve">او ل ۔ مولوی صاحب پر واجب ہے کہ کوئی ایسا کلیہ قاعدہ ہم کو بتلائیں جس سے معلوم ہوکہ جب کسی کے ساتھ براہِ مہربانی خدا تعالیٰ کوئی وعدہ فرمائے تو وہ ضرور نبوت ہی کا وعدہ ہوا کرتا ہے سواء اس کے اور کوئی وعدہ ہوہی نہیں سکتا اور جبکہ یہ بات نہیں ہے تو ذرا غور سے اُوپر نیچے کی آیتوں کو دیکھو کہ یہ کسی نبی کی خبر نہیں ہے بلکہ مراد یہ ہے کہ جب ہاجرہ نے سارہ کی نسبت گستاخی کی اور سارہ نے اُس پر تشدد کیا تو وہ بھاگ گئی لیکن نہایت غمگین اور رنجیدہ خاطر تھی پس خدا نے اُس کی تسلی کی اور کہا تیرے ایک لڑکا پیداہوگا اُس سے بہت اولاد ہوگی یعنی تواکیلی آوارہ نہ رہے گی پھر وہ لڑکا وحشی ہوگا اوراُس کی وحشت کا یہ بیان ہے کہ سب کے برخلاف اُس کے ہاتھ ہونگے یعنی اُس کی اولاد رہزن ہوگی چنانچہ اب تک عرب کے لوگ رہزن ہیں اوریہ جومولوی رحمت اللہ کہتے ہیں کہ رہزنی خصوصیت عرب کی نہیں دنیا میں اور لوگ بھی یہ کام کرتے ہیں یہ مولوی صاحب کا تعصب ہے۔ اس لئے کہ عرب بیشک بہت بڑے رہزن ہیں اور قدیم الایام سے آجتک رہزنی کرتے آئے ہیں چنانچہ تازی بمعنی تاخت آرندہ یعنی لوٹیرا اُن کا لقب کتب فارسی میں مقرر ہے علاوہ ازیں پیدائش کا </w:t>
      </w:r>
      <w:r>
        <w:rPr>
          <w:rFonts w:ascii="Nafees Naskh" w:hAnsi="Nafees Naskh" w:cs="Nafees Naskh"/>
          <w:sz w:val="28"/>
          <w:sz w:val="28"/>
          <w:szCs w:val="28"/>
        </w:rPr>
        <w:t>۲۱</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۰</w:t>
      </w:r>
      <w:r>
        <w:rPr>
          <w:rFonts w:ascii="Nafees Naskh" w:hAnsi="Nafees Naskh" w:cs="Nafees Naskh"/>
          <w:sz w:val="28"/>
          <w:sz w:val="28"/>
          <w:szCs w:val="28"/>
          <w:rtl w:val="true"/>
        </w:rPr>
        <w:t xml:space="preserve"> سے </w:t>
      </w:r>
      <w:r>
        <w:rPr>
          <w:rFonts w:ascii="Nafees Naskh" w:hAnsi="Nafees Naskh" w:cs="Nafees Naskh"/>
          <w:sz w:val="28"/>
          <w:sz w:val="28"/>
          <w:szCs w:val="28"/>
        </w:rPr>
        <w:t>۱۳</w:t>
      </w:r>
      <w:r>
        <w:rPr>
          <w:rFonts w:ascii="Nafees Naskh" w:hAnsi="Nafees Naskh" w:cs="Nafees Naskh"/>
          <w:sz w:val="28"/>
          <w:sz w:val="28"/>
          <w:szCs w:val="28"/>
          <w:rtl w:val="true"/>
        </w:rPr>
        <w:t xml:space="preserve"> تک مولوی صاحب کے مطالعہ میں نہیں آئی کیونکہ اُس میں لکھاہے کہ خدا نے ابراہیم سے کہا کہ وہ بات اس لڑکے اور تیری لونڈی کی بابت تیری نظر میں بری نہ معلوم ہو سب کچھ جو سارہ نے تجھے کہا مان کیونکہ تیری نسل اسحاق سے کہلائیگی اوراُس لونڈی کے بیٹے سے بھی میں ایک قوم پیدا کرونگا کیونکہ وہ تیری نسل ہے۔پھر پیدائش کا </w:t>
      </w:r>
      <w:r>
        <w:rPr>
          <w:rFonts w:ascii="Nafees Naskh" w:hAnsi="Nafees Naskh" w:cs="Nafees Naskh"/>
          <w:sz w:val="28"/>
          <w:sz w:val="28"/>
          <w:szCs w:val="28"/>
        </w:rPr>
        <w:t>۱۷</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۹</w:t>
      </w:r>
      <w:r>
        <w:rPr>
          <w:rFonts w:ascii="Nafees Naskh" w:hAnsi="Nafees Naskh" w:cs="Nafees Naskh"/>
          <w:sz w:val="28"/>
          <w:sz w:val="28"/>
          <w:szCs w:val="28"/>
          <w:rtl w:val="true"/>
        </w:rPr>
        <w:t xml:space="preserve"> سے </w:t>
      </w:r>
      <w:r>
        <w:rPr>
          <w:rFonts w:ascii="Nafees Naskh" w:hAnsi="Nafees Naskh" w:cs="Nafees Naskh"/>
          <w:sz w:val="28"/>
          <w:sz w:val="28"/>
          <w:szCs w:val="28"/>
        </w:rPr>
        <w:t>۲۱</w:t>
      </w:r>
      <w:r>
        <w:rPr>
          <w:rFonts w:ascii="Nafees Naskh" w:hAnsi="Nafees Naskh" w:cs="Nafees Naskh"/>
          <w:sz w:val="28"/>
          <w:sz w:val="28"/>
          <w:szCs w:val="28"/>
          <w:rtl w:val="true"/>
        </w:rPr>
        <w:t xml:space="preserve"> تک لکھا ہے خدا نے کہا کہ اسماعیل سے بارہ سردار نکالونگا لیکن ہمیشہ کا عہد اسحاق سے کرونگا۔پھر </w:t>
      </w:r>
      <w:r>
        <w:rPr>
          <w:rFonts w:ascii="Nafees Naskh" w:hAnsi="Nafees Naskh" w:cs="Nafees Naskh"/>
          <w:sz w:val="28"/>
          <w:sz w:val="28"/>
          <w:szCs w:val="28"/>
        </w:rPr>
        <w:t>۲۲</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۶</w:t>
      </w:r>
      <w:r>
        <w:rPr>
          <w:rFonts w:ascii="Nafees Naskh" w:hAnsi="Nafees Naskh" w:cs="Nafees Naskh"/>
          <w:sz w:val="28"/>
          <w:sz w:val="28"/>
          <w:szCs w:val="28"/>
          <w:rtl w:val="true"/>
        </w:rPr>
        <w:t xml:space="preserve">سے </w:t>
      </w:r>
      <w:r>
        <w:rPr>
          <w:rFonts w:ascii="Nafees Naskh" w:hAnsi="Nafees Naskh" w:cs="Nafees Naskh"/>
          <w:sz w:val="28"/>
          <w:sz w:val="28"/>
          <w:szCs w:val="28"/>
        </w:rPr>
        <w:t>۱۹</w:t>
      </w:r>
      <w:r>
        <w:rPr>
          <w:rFonts w:ascii="Nafees Naskh" w:hAnsi="Nafees Naskh" w:cs="Nafees Naskh"/>
          <w:sz w:val="28"/>
          <w:sz w:val="28"/>
          <w:szCs w:val="28"/>
          <w:rtl w:val="true"/>
        </w:rPr>
        <w:t xml:space="preserve">تک مذکور ہے جب ابراہیم اسحاق کو قربانی کرنے پر تیار ہوگیا تو خدا نے قسم کھائی میں تیری نسل کو برکت پر برکت دونگا اور ساری زمین کی قومیں تیری نسل سے برکت پائینگی ۔ پھر </w:t>
      </w:r>
      <w:r>
        <w:rPr>
          <w:rFonts w:ascii="Nafees Naskh" w:hAnsi="Nafees Naskh" w:cs="Nafees Naskh"/>
          <w:sz w:val="28"/>
          <w:sz w:val="28"/>
          <w:szCs w:val="28"/>
        </w:rPr>
        <w:t>۲۵</w:t>
      </w:r>
      <w:r>
        <w:rPr>
          <w:rFonts w:ascii="Nafees Naskh" w:hAnsi="Nafees Naskh" w:cs="Nafees Naskh"/>
          <w:sz w:val="28"/>
          <w:sz w:val="28"/>
          <w:szCs w:val="28"/>
          <w:rtl w:val="true"/>
        </w:rPr>
        <w:t xml:space="preserve">باب کی آیت </w:t>
      </w:r>
      <w:r>
        <w:rPr>
          <w:rFonts w:ascii="Nafees Naskh" w:hAnsi="Nafees Naskh" w:cs="Nafees Naskh"/>
          <w:sz w:val="28"/>
          <w:sz w:val="28"/>
          <w:szCs w:val="28"/>
        </w:rPr>
        <w:t>۵</w:t>
      </w:r>
      <w:r>
        <w:rPr>
          <w:rFonts w:ascii="Nafees Naskh" w:hAnsi="Nafees Naskh" w:cs="Nafees Naskh"/>
          <w:sz w:val="28"/>
          <w:sz w:val="28"/>
          <w:szCs w:val="28"/>
          <w:rtl w:val="true"/>
        </w:rPr>
        <w:t xml:space="preserve">، </w:t>
      </w:r>
      <w:r>
        <w:rPr>
          <w:rFonts w:ascii="Nafees Naskh" w:hAnsi="Nafees Naskh" w:cs="Nafees Naskh"/>
          <w:sz w:val="28"/>
          <w:sz w:val="28"/>
          <w:szCs w:val="28"/>
        </w:rPr>
        <w:t>۶</w:t>
      </w:r>
      <w:r>
        <w:rPr>
          <w:rFonts w:ascii="Nafees Naskh" w:hAnsi="Nafees Naskh" w:cs="Nafees Naskh"/>
          <w:sz w:val="28"/>
          <w:sz w:val="28"/>
          <w:szCs w:val="28"/>
          <w:rtl w:val="true"/>
        </w:rPr>
        <w:t xml:space="preserve"> میں ہے کہ ابراہیم نے اپنا سب کچھ اسحاق کو دیا اور سب باندی زادوں کو انعام دے کر جیتے جی بیدخل کردیا۔ پھر </w:t>
      </w:r>
      <w:r>
        <w:rPr>
          <w:rFonts w:ascii="Nafees Naskh" w:hAnsi="Nafees Naskh" w:cs="Nafees Naskh"/>
          <w:sz w:val="28"/>
          <w:sz w:val="28"/>
          <w:szCs w:val="28"/>
        </w:rPr>
        <w:t>۲۶</w:t>
      </w:r>
      <w:r>
        <w:rPr>
          <w:rFonts w:ascii="Nafees Naskh" w:hAnsi="Nafees Naskh" w:cs="Nafees Naskh"/>
          <w:sz w:val="28"/>
          <w:sz w:val="28"/>
          <w:szCs w:val="28"/>
          <w:rtl w:val="true"/>
        </w:rPr>
        <w:t xml:space="preserve">باب کی آیت </w:t>
      </w:r>
      <w:r>
        <w:rPr>
          <w:rFonts w:ascii="Nafees Naskh" w:hAnsi="Nafees Naskh" w:cs="Nafees Naskh"/>
          <w:sz w:val="28"/>
          <w:sz w:val="28"/>
          <w:szCs w:val="28"/>
        </w:rPr>
        <w:t>۳</w:t>
      </w:r>
      <w:r>
        <w:rPr>
          <w:rFonts w:ascii="Nafees Naskh" w:hAnsi="Nafees Naskh" w:cs="Nafees Naskh"/>
          <w:sz w:val="28"/>
          <w:sz w:val="28"/>
          <w:szCs w:val="28"/>
          <w:rtl w:val="true"/>
        </w:rPr>
        <w:t xml:space="preserve">سے </w:t>
      </w:r>
      <w:r>
        <w:rPr>
          <w:rFonts w:ascii="Nafees Naskh" w:hAnsi="Nafees Naskh" w:cs="Nafees Naskh"/>
          <w:sz w:val="28"/>
          <w:sz w:val="28"/>
          <w:szCs w:val="28"/>
        </w:rPr>
        <w:t>۵</w:t>
      </w:r>
      <w:r>
        <w:rPr>
          <w:rFonts w:ascii="Nafees Naskh" w:hAnsi="Nafees Naskh" w:cs="Nafees Naskh"/>
          <w:sz w:val="28"/>
          <w:sz w:val="28"/>
          <w:szCs w:val="28"/>
          <w:rtl w:val="true"/>
        </w:rPr>
        <w:t xml:space="preserve"> تک میں لکھا ہے کہ بعد موت ابراہیم کے اسحاق سے خدا نے کہا کہ تیرے باپ نے میرا حکم مانا اس لئے میں تیرے ساتھ رہونگااور اپنی قسم تجھ میں پوری کرونگا دنیا کی سب قومیں تیری نسل سے برکت پائینگی۔ الغرض یہ وعدہ خداکا جو ابراہیم سے تھا سلسلہ وار ابراہیم سے داؤد تک اور داؤدسے سیدنا مسیح</w:t>
      </w:r>
      <w:r>
        <w:rPr>
          <w:rFonts w:ascii="Nafees Naskh" w:hAnsi="Nafees Naskh" w:cs="Nafees Naskh"/>
          <w:sz w:val="28"/>
          <w:sz w:val="28"/>
          <w:szCs w:val="28"/>
          <w:rtl w:val="true"/>
          <w:lang w:bidi="ur-PK"/>
        </w:rPr>
        <w:t xml:space="preserve"> تک پہنچتاہے اوراکثر انبیاء کی زبان پر بھی جاری رہاہے۔ اسماعیل بیچارہ کی نسبت کسی طرح ثابت نہیں ہوسکتا خود اسماعیل کی نبوت تورات سے ثابت نہیں ہوتی چہ جائیکہ  اُس کی اولاد سے نبی ہوں۔</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r>
    </w:p>
    <w:p>
      <w:pPr>
        <w:pStyle w:val="NormalWeb"/>
        <w:bidi w:val="1"/>
        <w:spacing w:before="0" w:after="0"/>
        <w:ind w:left="0" w:right="0" w:hanging="0"/>
        <w:jc w:val="center"/>
        <w:rPr>
          <w:rFonts w:ascii="Nafees Naskh" w:hAnsi="Nafees Naskh" w:cs="Nafees Naskh"/>
          <w:color w:val="008000"/>
          <w:sz w:val="36"/>
          <w:szCs w:val="36"/>
          <w:lang w:bidi="ur-PK"/>
        </w:rPr>
      </w:pPr>
      <w:r>
        <w:rPr>
          <w:rFonts w:ascii="Nafees Naskh" w:hAnsi="Nafees Naskh" w:cs="Nafees Naskh"/>
          <w:color w:val="008000"/>
          <w:sz w:val="36"/>
          <w:sz w:val="36"/>
          <w:szCs w:val="36"/>
          <w:rtl w:val="true"/>
          <w:lang w:bidi="ur-PK"/>
        </w:rPr>
        <w:t>دوسری خبر</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tab/>
      </w:r>
      <w:r>
        <w:rPr>
          <w:rFonts w:ascii="Nafees Naskh" w:hAnsi="Nafees Naskh" w:cs="Nafees Naskh"/>
          <w:sz w:val="28"/>
          <w:sz w:val="28"/>
          <w:szCs w:val="28"/>
          <w:rtl w:val="true"/>
          <w:lang w:bidi="ur-PK"/>
        </w:rPr>
        <w:t xml:space="preserve">کتاب استشنا باب </w:t>
      </w:r>
      <w:r>
        <w:rPr>
          <w:rFonts w:ascii="Nafees Naskh" w:hAnsi="Nafees Naskh" w:cs="Nafees Naskh"/>
          <w:sz w:val="28"/>
          <w:sz w:val="28"/>
          <w:szCs w:val="28"/>
          <w:lang w:bidi="ur-PK"/>
        </w:rPr>
        <w:t>۱۸</w:t>
      </w:r>
      <w:r>
        <w:rPr>
          <w:rFonts w:ascii="Nafees Naskh" w:hAnsi="Nafees Naskh" w:cs="Nafees Naskh"/>
          <w:sz w:val="28"/>
          <w:sz w:val="28"/>
          <w:szCs w:val="28"/>
          <w:rtl w:val="true"/>
          <w:lang w:bidi="ur-PK"/>
        </w:rPr>
        <w:t xml:space="preserve"> اور آیت </w:t>
      </w:r>
      <w:r>
        <w:rPr>
          <w:rFonts w:ascii="Nafees Naskh" w:hAnsi="Nafees Naskh" w:cs="Nafees Naskh"/>
          <w:sz w:val="28"/>
          <w:sz w:val="28"/>
          <w:szCs w:val="28"/>
          <w:lang w:bidi="ur-PK"/>
        </w:rPr>
        <w:t>۱۵</w:t>
      </w:r>
      <w:r>
        <w:rPr>
          <w:rFonts w:ascii="Nafees Naskh" w:hAnsi="Nafees Naskh" w:cs="Nafees Naskh"/>
          <w:sz w:val="28"/>
          <w:sz w:val="28"/>
          <w:szCs w:val="28"/>
          <w:rtl w:val="true"/>
          <w:lang w:bidi="ur-PK"/>
        </w:rPr>
        <w:t xml:space="preserve"> میں خداوند تیرا خدا تیرے لئے تیرے ہی درمیان سے تیرے ہی بھائیوں میں سے میرے مانند ایک نبی قائم کرے گا۔پھر اسی باب کی </w:t>
      </w:r>
      <w:r>
        <w:rPr>
          <w:rFonts w:ascii="Nafees Naskh" w:hAnsi="Nafees Naskh" w:cs="Nafees Naskh"/>
          <w:sz w:val="28"/>
          <w:sz w:val="28"/>
          <w:szCs w:val="28"/>
          <w:lang w:bidi="ur-PK"/>
        </w:rPr>
        <w:t>۱۸</w:t>
      </w:r>
      <w:r>
        <w:rPr>
          <w:rFonts w:ascii="Nafees Naskh" w:hAnsi="Nafees Naskh" w:cs="Nafees Naskh"/>
          <w:sz w:val="28"/>
          <w:sz w:val="28"/>
          <w:szCs w:val="28"/>
          <w:rtl w:val="true"/>
          <w:lang w:bidi="ur-PK"/>
        </w:rPr>
        <w:t>آیت میں ہے میں اُن کے لئے اُن کے بھائیوں میں سے تجھسا ایک نبی قائم کرونگا اور اپناکلام اُس کے منہ میں ڈالونگا اورجوکچھ میں فرماؤنگا وہ اُن سے کہیگا اورایسا ہوگا کہ جو کوئی میری باتوں کو جنہیں وہ میرا نام لے کر کہیگا نہ سنے تومیں اُس سے مطالبہ کرونگا۔</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tab/>
      </w:r>
      <w:r>
        <w:rPr>
          <w:rFonts w:ascii="Nafees Naskh" w:hAnsi="Nafees Naskh" w:cs="Nafees Naskh"/>
          <w:sz w:val="28"/>
          <w:sz w:val="28"/>
          <w:szCs w:val="28"/>
          <w:rtl w:val="true"/>
          <w:lang w:bidi="ur-PK"/>
        </w:rPr>
        <w:t xml:space="preserve">مولوی آل حسن ورحمت اللہ کہتے ہیں کہ یہ آیات حضرت محمد کی شان میں ہیں اور عیسائی کہتے ہیں کہ حضرت عیسیٰ کی شان میں ہیں۔مسلمانوں کا بیان یہ ہے کہ لفظ برادران سے نبی اسماعیل مراد ہونی چاہیے اوراُس نبی کو موسیٰ سے مشابہت بھی چاہیے چنانچہ اُنہوں نے اپنے ذہن میں حضرت محمد کو موسیٰ سے چند احکام شرعیہ میں مناسبت بھی دی ہے اور لفظ مطالبہ بھی پکڑا ہے اورکہتے ہیں کہ مطالبہ سےمراد مطالبہ دنیاوی ہے یعنی تعزیر وغيرہ۔ عیسائی یوں کہتے ہیں کہ حضرت عیسیٰ حضرت محمد کی پیدائش سے چھ سو برس پیشتر اس خبرکو اپنے حق میں بتلاچکے ہیں۔اور حواری بھی اس خبر کو بار بار مسیح کے حق میں بیان کرچکے ہیں چنانچہ یوحنا </w:t>
      </w:r>
      <w:r>
        <w:rPr>
          <w:rFonts w:ascii="Nafees Naskh" w:hAnsi="Nafees Naskh" w:cs="Nafees Naskh"/>
          <w:sz w:val="28"/>
          <w:sz w:val="28"/>
          <w:szCs w:val="28"/>
          <w:lang w:bidi="ur-PK"/>
        </w:rPr>
        <w:t>۵</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۴۶</w:t>
      </w:r>
      <w:r>
        <w:rPr>
          <w:rFonts w:ascii="Nafees Naskh" w:hAnsi="Nafees Naskh" w:cs="Nafees Naskh"/>
          <w:sz w:val="28"/>
          <w:sz w:val="28"/>
          <w:szCs w:val="28"/>
          <w:rtl w:val="true"/>
          <w:lang w:bidi="ur-PK"/>
        </w:rPr>
        <w:t xml:space="preserve">میں ہے اگرتم موسیٰ پر ایمان لاتے تومجھ پر بھی لاتے اس لئے کہ اُس نے میرے حق میں لکھا ہے لیکن جب تم اُس کی لکھی ہوئی بات پر ایمان نہیں لاتے تو میری باتوں پر کیونکر ایمان لاؤ گے۔پھر یوحنا کے پہلے باب کی آیت </w:t>
      </w:r>
      <w:r>
        <w:rPr>
          <w:rFonts w:ascii="Nafees Naskh" w:hAnsi="Nafees Naskh" w:cs="Nafees Naskh"/>
          <w:sz w:val="28"/>
          <w:sz w:val="28"/>
          <w:szCs w:val="28"/>
          <w:lang w:bidi="ur-PK"/>
        </w:rPr>
        <w:t>۴۵</w:t>
      </w:r>
      <w:r>
        <w:rPr>
          <w:rFonts w:ascii="Nafees Naskh" w:hAnsi="Nafees Naskh" w:cs="Nafees Naskh"/>
          <w:sz w:val="28"/>
          <w:sz w:val="28"/>
          <w:szCs w:val="28"/>
          <w:rtl w:val="true"/>
          <w:lang w:bidi="ur-PK"/>
        </w:rPr>
        <w:t xml:space="preserve"> میں ہے فیلبوس نے نتھانئیل  سے کہا جس کا ذکر موسیٰ نے توریت میں اور اورنبیوں نے کیا ہے ہم نے اُس پایا وہ یوسف کا بیٹا عیسیٰ ناصری ہے۔ پھر لوقا کے </w:t>
      </w:r>
      <w:r>
        <w:rPr>
          <w:rFonts w:ascii="Nafees Naskh" w:hAnsi="Nafees Naskh" w:cs="Nafees Naskh"/>
          <w:sz w:val="28"/>
          <w:sz w:val="28"/>
          <w:szCs w:val="28"/>
          <w:lang w:bidi="ur-PK"/>
        </w:rPr>
        <w:t>۲۴</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۲۸</w:t>
      </w:r>
      <w:r>
        <w:rPr>
          <w:rFonts w:ascii="Nafees Naskh" w:hAnsi="Nafees Naskh" w:cs="Nafees Naskh"/>
          <w:sz w:val="28"/>
          <w:sz w:val="28"/>
          <w:szCs w:val="28"/>
          <w:rtl w:val="true"/>
          <w:lang w:bidi="ur-PK"/>
        </w:rPr>
        <w:t xml:space="preserve"> میں ہے اور موسیٰ سے لے کر سب نبیوں کی وہ باتیں جو سب کتابوں میں اُس کے حق میں ہیں اُن کے لئے بیان کیں۔ پراعمال کے </w:t>
      </w:r>
      <w:r>
        <w:rPr>
          <w:rFonts w:ascii="Nafees Naskh" w:hAnsi="Nafees Naskh" w:cs="Nafees Naskh"/>
          <w:sz w:val="28"/>
          <w:sz w:val="28"/>
          <w:szCs w:val="28"/>
          <w:lang w:bidi="ur-PK"/>
        </w:rPr>
        <w:t>۷</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۳۸</w:t>
      </w:r>
      <w:r>
        <w:rPr>
          <w:rFonts w:ascii="Nafees Naskh" w:hAnsi="Nafees Naskh" w:cs="Nafees Naskh"/>
          <w:sz w:val="28"/>
          <w:sz w:val="28"/>
          <w:szCs w:val="28"/>
          <w:rtl w:val="true"/>
          <w:lang w:bidi="ur-PK"/>
        </w:rPr>
        <w:t xml:space="preserve"> میں ہے یہ وہی موسیٰ ہے جس نے بنی اسرائیل کو کہا کہ خداوند تمہارا خدا تمہارے بھائیوں میں سے تمہارے لئے ایک نبی میری مانند اٹھائیگا اُس کی سنو۔پھر اعمال کے </w:t>
      </w:r>
      <w:r>
        <w:rPr>
          <w:rFonts w:ascii="Nafees Naskh" w:hAnsi="Nafees Naskh" w:cs="Nafees Naskh"/>
          <w:sz w:val="28"/>
          <w:sz w:val="28"/>
          <w:szCs w:val="28"/>
          <w:lang w:bidi="ur-PK"/>
        </w:rPr>
        <w:t>۳</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۲۲</w:t>
      </w:r>
      <w:r>
        <w:rPr>
          <w:rFonts w:ascii="Nafees Naskh" w:hAnsi="Nafees Naskh" w:cs="Nafees Naskh"/>
          <w:sz w:val="28"/>
          <w:sz w:val="28"/>
          <w:szCs w:val="28"/>
          <w:rtl w:val="true"/>
          <w:lang w:bidi="ur-PK"/>
        </w:rPr>
        <w:t xml:space="preserve"> میں ہے موسیٰ نے باپ دادوں سے کہا کہ وہ خداوند جو تمہاراخدا ہے تمہارے بھائیوں میں سے تمہارے لئے ایک نبی میری مانند اٹھائیگا۔پس اب ہم ان سب نبیوں کو جھوٹا ٹھہرا کر مولوی صاحب کی بیدلیل بات کیونکر تسلیم کریں کیونکہ ہم کو کتب الہامیہ سے بڑی سند مل چکی ہے کہ یہ آیات ضرور حضرت عیسیٰ کے حق میں ہیں نہ حضرت محمد کے اور لفظ برادران جس سے مولوی صاحب بنی اسماعیل مراد لیتے ہیں یہ بھی بڑا تکلف ہے۔ پادری فینڈر صاحب نے میزان الحق میں اس کو خوب واضح کردیا ہے علاوہ ازیں بنی اسرائیل آج تک بنی اسماعیل کو اپنا بھائی قرار نہیں دیتے بلکہ غیر قوم جانتے ہیں۔ اب رہی تشبیہ سو حضرت عیسیٰ کو حضرت موسیٰ  سے کمال درجہ کی تشبیہ ہے مولوی رحمت اللہ وآل حسن جواحکام شرعیہ میں حضرت محمد کو تشبیہہ دیتے ہیں محض غلط کیونکہ وہ سب احکام جو محمدی تعلیم میں مذکور ہیں سب موسیٰ ہی کی شریعت ہے اور توریت ہی سے انتخاب ہوکر خواہ عمداً خواہ توارداً  قرآن میں لکھے گئے ہیں یہ تشبیہہ موسیٰ سے نہیں ہوسکتی تشبیہہ کمالات میں دینا چاہیے۔پس دیکھو کہ کمالات میں موسیٰ کی مانند حضرت محمد ہیں یا حضرت عیسیٰ ہیں موسیٰ جب پیدا ہوئے تو بچوں کو فرعون نے مارا مسیح جب تولد ہوئے ہیرودیس نے بیت الحم کے لڑکوں کو قتل کیا موسیٰ چالیس دن پہاڑ پر بھوکا رہا مسیح بھی چالیس رات دن پہاڑ پر بھوکا رہا موسیٰ کا منہ خدا کے جلال سے چمکنے لگا پھر موسیٰ مسیح کا چہرہ بھی خدا کے جلال سے چمکنے لگا پھر موسیٰ ایک جسمانی شریعت لایا مسیح اُس سے بڑھ کر خدا کا فضل اور روحانی شریعت لایا موسیٰ نے عجیب وغریب  معجزہ دکھلائے مسیح نے اُس سے زیادہ عجیب معجزات دکھلائے الغرض کمالات ذاتیہ میں مشابہت درکار ہے سومسیح میں کماحقہ موجود ہے حضرت محمد میں ہرگز مشابہت موسوی ثابت نہیں ہوتی اوراحکامات شرعیہ  کی تشبیہہ  بالکل ناقص ہے علاوہ ازیں اُسی باب کے </w:t>
      </w:r>
      <w:r>
        <w:rPr>
          <w:rFonts w:ascii="Nafees Naskh" w:hAnsi="Nafees Naskh" w:cs="Nafees Naskh"/>
          <w:sz w:val="28"/>
          <w:sz w:val="28"/>
          <w:szCs w:val="28"/>
          <w:lang w:bidi="ur-PK"/>
        </w:rPr>
        <w:t>۱۵</w:t>
      </w:r>
      <w:r>
        <w:rPr>
          <w:rFonts w:ascii="Nafees Naskh" w:hAnsi="Nafees Naskh" w:cs="Nafees Naskh"/>
          <w:sz w:val="28"/>
          <w:sz w:val="28"/>
          <w:szCs w:val="28"/>
          <w:rtl w:val="true"/>
          <w:lang w:bidi="ur-PK"/>
        </w:rPr>
        <w:t xml:space="preserve">سے </w:t>
      </w:r>
      <w:r>
        <w:rPr>
          <w:rFonts w:ascii="Nafees Naskh" w:hAnsi="Nafees Naskh" w:cs="Nafees Naskh"/>
          <w:sz w:val="28"/>
          <w:sz w:val="28"/>
          <w:szCs w:val="28"/>
          <w:lang w:bidi="ur-PK"/>
        </w:rPr>
        <w:t>۱۹</w:t>
      </w:r>
      <w:r>
        <w:rPr>
          <w:rFonts w:ascii="Nafees Naskh" w:hAnsi="Nafees Naskh" w:cs="Nafees Naskh"/>
          <w:sz w:val="28"/>
          <w:sz w:val="28"/>
          <w:szCs w:val="28"/>
          <w:rtl w:val="true"/>
          <w:lang w:bidi="ur-PK"/>
        </w:rPr>
        <w:t xml:space="preserve"> آیت تک  خود موسیٰ نے اس مشابہت کا ذکر کردیا ہے کہ وہ آئندہ نبی کس طرح کی مشابہت رکھیگا۔رہا مطالبہ اگر تمہارے قول کے مطابق مطالبہ دنیاوی مراد لیں توبھی یہ صفت مسیح میں ہے نہ حضرت محمد میں کیونکہ جن لوگوں نے مسیح کی نہ سنی اُن سے خدا تعالیٰ نے بڑا مطالبہ کیا چنانچہ قیامت کا نمونہ یروشلیم کی تباہی میں دکھلادیا اور وہ یہودی جو مسیح کے برخلاف تھےبرباد ہوئے آج تک پراگندہ  اور بے عزت مارے مارے پھرتے ہیں سو اُن کے اور لوگ بھی جو مسیح کے برخلاف ہیں بالکل جہان سے گھٹتے اور بحالت تنزل تباہ ہوتے جاتے ہیں  سیدنا مسیح کے لوگوں کو جہان میں ایسی ترقی اور رونق دے رہا ہے کہ اٹھارہ سو برس میں دیکھو کیا کچھ ترقی ہوئی  یہ خبر کسی طرح حضرت محمد کے شان میں نہیں ہوسکتی ضرور مسیح کے حق میں ہے۔</w:t>
      </w:r>
    </w:p>
    <w:p>
      <w:pPr>
        <w:pStyle w:val="NormalWeb"/>
        <w:bidi w:val="1"/>
        <w:spacing w:before="0" w:after="0"/>
        <w:ind w:left="0" w:right="0" w:hanging="0"/>
        <w:jc w:val="center"/>
        <w:rPr>
          <w:rFonts w:ascii="Nafees Naskh" w:hAnsi="Nafees Naskh" w:cs="Nafees Naskh"/>
          <w:color w:val="008000"/>
          <w:sz w:val="36"/>
          <w:szCs w:val="36"/>
          <w:lang w:bidi="ur-PK"/>
        </w:rPr>
      </w:pPr>
      <w:r>
        <w:rPr>
          <w:rFonts w:ascii="Nafees Naskh" w:hAnsi="Nafees Naskh" w:cs="Nafees Naskh"/>
          <w:color w:val="008000"/>
          <w:sz w:val="36"/>
          <w:sz w:val="36"/>
          <w:szCs w:val="36"/>
          <w:rtl w:val="true"/>
          <w:lang w:bidi="ur-PK"/>
        </w:rPr>
        <w:t>تیسری خبر</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tab/>
      </w:r>
      <w:r>
        <w:rPr>
          <w:rFonts w:ascii="Nafees Naskh" w:hAnsi="Nafees Naskh" w:cs="Nafees Naskh"/>
          <w:sz w:val="28"/>
          <w:sz w:val="28"/>
          <w:szCs w:val="28"/>
          <w:rtl w:val="true"/>
          <w:lang w:bidi="ur-PK"/>
        </w:rPr>
        <w:t xml:space="preserve">استشنا </w:t>
      </w:r>
      <w:r>
        <w:rPr>
          <w:rFonts w:ascii="Nafees Naskh" w:hAnsi="Nafees Naskh" w:cs="Nafees Naskh"/>
          <w:sz w:val="28"/>
          <w:sz w:val="28"/>
          <w:szCs w:val="28"/>
          <w:lang w:bidi="ur-PK"/>
        </w:rPr>
        <w:t>۳۲</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۲۱</w:t>
      </w:r>
      <w:r>
        <w:rPr>
          <w:rFonts w:ascii="Nafees Naskh" w:hAnsi="Nafees Naskh" w:cs="Nafees Naskh"/>
          <w:sz w:val="28"/>
          <w:sz w:val="28"/>
          <w:szCs w:val="28"/>
          <w:rtl w:val="true"/>
          <w:lang w:bidi="ur-PK"/>
        </w:rPr>
        <w:t>میں ہے اُنہوں نے اس کے سبب سے جو خدا نہیں مجھے غیر ت دلائی اوراپنی باطل باتوں سے مجھے غصہ دلایا سومیں بھی اُنہیں اُس سے جو گروہ نہیں غیرت میں ڈالونگا اورایک بے عقل قوم سے اُنہیں خفا کرونگا۔</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tab/>
      </w:r>
      <w:r>
        <w:rPr>
          <w:rFonts w:ascii="Nafees Naskh" w:hAnsi="Nafees Naskh" w:cs="Nafees Naskh"/>
          <w:sz w:val="28"/>
          <w:sz w:val="28"/>
          <w:szCs w:val="28"/>
          <w:rtl w:val="true"/>
          <w:lang w:bidi="ur-PK"/>
        </w:rPr>
        <w:t xml:space="preserve">مولوی رحمت اللہ کہتے ہیں کہ بے عقل قوم سے مراد عرب ہیں یعنی اُن میں نبی پیدا کرونگا عیسائی کہتے ہیں کہ پہلی خبر میں جو لفظ برادران تھا اُس کے سبب سے مولوی صاحب بنی اسرائيل کے بھائی بنے تھے اب اس خبر کے لینے کو غیر قوم بن گئے شاید مولوی صاحب کے نزدیک اجتماع ضدین  جائز ہے۔ واضح ہو کہ یہ کسی نبی کی خبر نہیں ہے بلکہ یہ مطلب ہے کہ غیر قومیں ایمان لائینگی۔ اس لئے اُن بنی اسرائيل کو جو ایمان نہیں لائے غیرت ہوگی چنانچہ یہی ہوا جیسے متی کے </w:t>
      </w:r>
      <w:r>
        <w:rPr>
          <w:rFonts w:ascii="Nafees Naskh" w:hAnsi="Nafees Naskh" w:cs="Nafees Naskh"/>
          <w:sz w:val="28"/>
          <w:sz w:val="28"/>
          <w:szCs w:val="28"/>
          <w:lang w:bidi="ur-PK"/>
        </w:rPr>
        <w:t>۸</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۱۰</w:t>
      </w:r>
      <w:r>
        <w:rPr>
          <w:rFonts w:ascii="Nafees Naskh" w:hAnsi="Nafees Naskh" w:cs="Nafees Naskh"/>
          <w:sz w:val="28"/>
          <w:sz w:val="28"/>
          <w:szCs w:val="28"/>
          <w:rtl w:val="true"/>
          <w:lang w:bidi="ur-PK"/>
        </w:rPr>
        <w:t xml:space="preserve"> میں لکھا ہے کہ یسوع نے تعجب کرکے فرمایا کہ میں نے بنی اسرائیل میں بھی ایسا ایمان نہ پایا میں تمہیں سچ کہتاہوں کہ بہتیرے پورب وپچھم سے آئینگے  اور ابراہیم واسحاق اور یعقوب کے ساتھ آسمان کی بادشاہت  میں بیٹھینگے۔ یہ کتنی بڑی غیرت اُن کے واسطے ہوگی علاوہ ازیں اس مقام کو پولوس رسول نے رومیوں کے </w:t>
      </w:r>
      <w:r>
        <w:rPr>
          <w:rFonts w:ascii="Nafees Naskh" w:hAnsi="Nafees Naskh" w:cs="Nafees Naskh"/>
          <w:sz w:val="28"/>
          <w:sz w:val="28"/>
          <w:szCs w:val="28"/>
          <w:lang w:bidi="ur-PK"/>
        </w:rPr>
        <w:t>۱۰</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۱۹</w:t>
      </w:r>
      <w:r>
        <w:rPr>
          <w:rFonts w:ascii="Nafees Naskh" w:hAnsi="Nafees Naskh" w:cs="Nafees Naskh"/>
          <w:sz w:val="28"/>
          <w:sz w:val="28"/>
          <w:szCs w:val="28"/>
          <w:rtl w:val="true"/>
          <w:lang w:bidi="ur-PK"/>
        </w:rPr>
        <w:t xml:space="preserve"> سے </w:t>
      </w:r>
      <w:r>
        <w:rPr>
          <w:rFonts w:ascii="Nafees Naskh" w:hAnsi="Nafees Naskh" w:cs="Nafees Naskh"/>
          <w:sz w:val="28"/>
          <w:sz w:val="28"/>
          <w:szCs w:val="28"/>
          <w:lang w:bidi="ur-PK"/>
        </w:rPr>
        <w:t>۲۱</w:t>
      </w:r>
      <w:r>
        <w:rPr>
          <w:rFonts w:ascii="Nafees Naskh" w:hAnsi="Nafees Naskh" w:cs="Nafees Naskh"/>
          <w:sz w:val="28"/>
          <w:sz w:val="28"/>
          <w:szCs w:val="28"/>
          <w:rtl w:val="true"/>
          <w:lang w:bidi="ur-PK"/>
        </w:rPr>
        <w:t xml:space="preserve">تک صاف بیان کردیاہے۔ کہ پھر میں تمہیں کہتاہوں کہ کیا اسرائيل آگاہ نہ ہوا پہلے موسیٰ نے ذکر کیا کہ میں اُن سے جو قوم نہیں ہیں تم کو غير دلاؤنگا۔اور قوم نادان سے تمہیں غصہ پر لاؤنگا پھر یسعیاہ بے پرواہ ہوکے صاف کہتاہے کہ جنہوں نے مجھے نہیں ڈھونڈا پاگئے اور جنہوں نے مجھے نہیں پوچھا اُن پر میں ظاہر ہوا پر اسرائیل کے حق میں کہتا ہے کہ تمام دن اپنے ہاتھ ایک قوم کےلئے جو نافرمانبرادر  اورحجتی ہے بڑھائے ہوئے ہوں۔پھر اسی خدا کے </w:t>
      </w:r>
      <w:r>
        <w:rPr>
          <w:rFonts w:ascii="Nafees Naskh" w:hAnsi="Nafees Naskh" w:cs="Nafees Naskh"/>
          <w:sz w:val="28"/>
          <w:sz w:val="28"/>
          <w:szCs w:val="28"/>
          <w:lang w:bidi="ur-PK"/>
        </w:rPr>
        <w:t>۱۱</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۱۱</w:t>
      </w:r>
      <w:r>
        <w:rPr>
          <w:rFonts w:ascii="Nafees Naskh" w:hAnsi="Nafees Naskh" w:cs="Nafees Naskh"/>
          <w:sz w:val="28"/>
          <w:sz w:val="28"/>
          <w:szCs w:val="28"/>
          <w:rtl w:val="true"/>
          <w:lang w:bidi="ur-PK"/>
        </w:rPr>
        <w:t>میں ہے نجات غیر قوموں کو ملی تاکہ اُنہیں اُن  سے غیرت آئے۔ اب دیکھو کہ پولوس رسول اس خبر کو اُن غیر قوموں کے حق میں بیان فرماتے ہیں کہ جو مسیح پر ایمان لائے پھر ہم مولوی صاحب کی تقریر بیدلیل اور باتکلف  محض بیجا کس طرح تسلیم کریں کہ عرب سے مراد ہے اورکسی نبی کی خبر ہے حالانکہ کوئی قرینہ بھی نہیں۔</w:t>
      </w:r>
    </w:p>
    <w:p>
      <w:pPr>
        <w:pStyle w:val="NormalWeb"/>
        <w:bidi w:val="1"/>
        <w:spacing w:before="0" w:after="0"/>
        <w:ind w:left="0" w:right="0" w:hanging="0"/>
        <w:jc w:val="center"/>
        <w:rPr>
          <w:rFonts w:ascii="Nafees Naskh" w:hAnsi="Nafees Naskh" w:cs="Nafees Naskh"/>
          <w:color w:val="008000"/>
          <w:sz w:val="36"/>
          <w:szCs w:val="36"/>
          <w:lang w:bidi="ur-PK"/>
        </w:rPr>
      </w:pPr>
      <w:r>
        <w:rPr>
          <w:rFonts w:ascii="Nafees Naskh" w:hAnsi="Nafees Naskh" w:cs="Nafees Naskh"/>
          <w:color w:val="008000"/>
          <w:sz w:val="36"/>
          <w:sz w:val="36"/>
          <w:szCs w:val="36"/>
          <w:rtl w:val="true"/>
          <w:lang w:bidi="ur-PK"/>
        </w:rPr>
        <w:t>چوتھی خبر</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tab/>
      </w:r>
      <w:r>
        <w:rPr>
          <w:rFonts w:ascii="Nafees Naskh" w:hAnsi="Nafees Naskh" w:cs="Nafees Naskh"/>
          <w:sz w:val="28"/>
          <w:sz w:val="28"/>
          <w:szCs w:val="28"/>
          <w:lang w:bidi="ur-PK"/>
        </w:rPr>
        <w:t>۴۵</w:t>
      </w:r>
      <w:r>
        <w:rPr>
          <w:rFonts w:ascii="Nafees Naskh" w:hAnsi="Nafees Naskh" w:cs="Nafees Naskh"/>
          <w:sz w:val="28"/>
          <w:sz w:val="28"/>
          <w:szCs w:val="28"/>
          <w:rtl w:val="true"/>
          <w:lang w:bidi="ur-PK"/>
        </w:rPr>
        <w:t>زبور تمام مولوی رحمت اللہ فرماتے ہیں کہ اس زبور میں صفات مندرجہ ذیل مذکور ہیں اوریہ سب صفات حضرت محمد میں موجود تھیں۔ چنانچہ مولوی صاحب نے ہر ایک صفت کی کچھ کچھ تشریح بھی قرآن وحدیث سے اپنی کتاب میں ذکر کی ہےصفات یہ ہیں</w:t>
      </w:r>
      <w:r>
        <w:rPr>
          <w:rFonts w:cs="Nafees Naskh" w:ascii="Nafees Naskh" w:hAnsi="Nafees Naskh"/>
          <w:sz w:val="28"/>
          <w:szCs w:val="28"/>
          <w:rtl w:val="true"/>
          <w:lang w:bidi="ur-PK"/>
        </w:rPr>
        <w:t xml:space="preserve">: </w:t>
      </w:r>
      <w:r>
        <w:rPr>
          <w:rFonts w:ascii="Nafees Naskh" w:hAnsi="Nafees Naskh" w:cs="Nafees Naskh"/>
          <w:sz w:val="28"/>
          <w:sz w:val="28"/>
          <w:szCs w:val="28"/>
          <w:rtl w:val="true"/>
          <w:lang w:bidi="ur-PK"/>
        </w:rPr>
        <w:t>حسن ،فصاحت، پہلوانی، شمشیر ، وتیر اندازي،امور عجیبہ کا اُس سے ظہور میں آنا امراء کا اُس کو تحائف بھیجنا۔اُس کے فرزندوں کا امیر ہونا۔ پشت درپشت اُس کے نام کا اشتہار ہونا۔ گروہ ہائے جہان کا مطیع ہونا۔ بنات سلاطین کا اُس گھر میں داخل ہونا۔ اُس کی تعریف جہان میں ابدالاآباد ہونا۔</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bidi="ur-PK"/>
        </w:rPr>
        <w:tab/>
      </w:r>
      <w:r>
        <w:rPr>
          <w:rFonts w:ascii="Nafees Naskh" w:hAnsi="Nafees Naskh" w:cs="Nafees Naskh"/>
          <w:sz w:val="28"/>
          <w:sz w:val="28"/>
          <w:szCs w:val="28"/>
          <w:rtl w:val="true"/>
          <w:lang w:bidi="ur-PK"/>
        </w:rPr>
        <w:t>ہم کہتے ہیں کہ مولوی صاحب کتب مقدسہ کے مطالب سے بخوبی واقف نہیں ہیں او رکلام ربانی کی اصطلاحات سے بھی خبردار نہیں ورنہ اس خبر کو جو حضرت عیسیٰ کے شان میں ہے حضرت محمد پر ہرگز نہ جماتے چنانچہ ہم اس کا بیان کرتے ہیں ناظرین کو چاہیے کہ زبور کو کھول کر دیکھیں کہ لکھاہے توحسن میں بنی آدم سے کہیں زيادہ  ہے حضرت محمد حسن میں بنی آدم سے ہرگز زيادہ نہ تھے۔ ہاں خوبصورت ہونگے پر نہ اس قدر کہ بنی آدم سے فوقیت  لیجائیں اور وہ جو مولوی صاحب فرماتے ہیں کہ ابوہریرہ اور ابوھالہ نے اُن کے حسن کا ذکر کیاہے۔بیشک اُن کے حدیث میں کچھ اُن کے حسن کا مذکور ہے لیکن اُنہوں نے یہ نہیں کہا کہ حضرت محمد بنی آدم سے حسن میں کہیں زيادہ تھے اگر بنی آدم سے حسن میں زیادہ ہوتے تو اکثر صحابہ اس عجیب بات کا ذکر ض</w:t>
      </w:r>
      <w:r>
        <w:rPr>
          <w:rFonts w:ascii="Nafees Naskh" w:hAnsi="Nafees Naskh" w:cs="Nafees Naskh"/>
          <w:sz w:val="28"/>
          <w:sz w:val="28"/>
          <w:szCs w:val="28"/>
          <w:rtl w:val="true"/>
          <w:lang w:eastAsia="ja-JP" w:bidi="ur-PK"/>
        </w:rPr>
        <w:t>رور کرتے یہ لوگ اصحاب صفہ</w:t>
      </w:r>
      <w:r>
        <w:rPr>
          <w:rStyle w:val="FootnoteCharacters"/>
          <w:rStyle w:val="FootnoteAnchor"/>
          <w:rFonts w:ascii="Nafees Naskh" w:hAnsi="Nafees Naskh" w:cs="Nafees Naskh"/>
          <w:sz w:val="28"/>
          <w:sz w:val="28"/>
          <w:szCs w:val="28"/>
          <w:rtl w:val="true"/>
          <w:lang w:eastAsia="ja-JP" w:bidi="ur-PK"/>
        </w:rPr>
        <w:footnoteReference w:id="3"/>
      </w:r>
      <w:r>
        <w:rPr>
          <w:rFonts w:ascii="Nafees Naskh" w:hAnsi="Nafees Naskh" w:cs="Nafees Naskh"/>
          <w:sz w:val="28"/>
          <w:sz w:val="28"/>
          <w:szCs w:val="28"/>
          <w:rtl w:val="true"/>
          <w:lang w:eastAsia="ja-JP" w:bidi="ur-PK"/>
        </w:rPr>
        <w:t xml:space="preserve"> میں سے تھے یہ تعریف نہ کریں تو اور کون کرے۔واضح ہو کہ یہ صفت حضرت عیسیٰ کی ہے داؤد کہتاہے کہ توحسن میں بنی آدم سے کہیں زیادہ ہے یعنی اگرچہ تواپنے تئیں بنی آدم کہیگا لیکن تو حسن میں بنی آدم سے کہیں زيادہ بنی آدم کا یہ منصب نہیں جو تیرا منصب ہے تو الوہیت کے درجہ میں ہے جو کہ بنی آدم سے زیادہ مرتبہ ہے یوحنا رسول پہلے باب کی آیت </w:t>
      </w:r>
      <w:r>
        <w:rPr>
          <w:rFonts w:ascii="Nafees Naskh" w:hAnsi="Nafees Naskh" w:cs="Nafees Naskh"/>
          <w:sz w:val="28"/>
          <w:sz w:val="28"/>
          <w:szCs w:val="28"/>
          <w:lang w:eastAsia="ja-JP" w:bidi="ur-PK"/>
        </w:rPr>
        <w:t>۵</w:t>
      </w:r>
      <w:r>
        <w:rPr>
          <w:rFonts w:ascii="Nafees Naskh" w:hAnsi="Nafees Naskh" w:cs="Nafees Naskh"/>
          <w:sz w:val="28"/>
          <w:sz w:val="28"/>
          <w:szCs w:val="28"/>
          <w:rtl w:val="true"/>
          <w:lang w:eastAsia="ja-JP" w:bidi="ur-PK"/>
        </w:rPr>
        <w:t xml:space="preserve"> میں کہتا ہے نور تاریکی میں چمکتا ہے اورتاریکی نے اُسے دریافت نہ کیا پھر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 میں کہتا ہے نور جہان میں آیا اور انسان نے تاریکی کو نور سے زيادہ پیا رکیا۔ پھر </w:t>
      </w:r>
      <w:r>
        <w:rPr>
          <w:rFonts w:ascii="Nafees Naskh" w:hAnsi="Nafees Naskh" w:cs="Nafees Naskh"/>
          <w:sz w:val="28"/>
          <w:sz w:val="28"/>
          <w:szCs w:val="28"/>
          <w:lang w:eastAsia="ja-JP" w:bidi="ur-PK"/>
        </w:rPr>
        <w:t>۸</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۱</w:t>
      </w:r>
      <w:r>
        <w:rPr>
          <w:rFonts w:ascii="Nafees Naskh" w:hAnsi="Nafees Naskh" w:cs="Nafees Naskh"/>
          <w:sz w:val="28"/>
          <w:sz w:val="28"/>
          <w:szCs w:val="28"/>
          <w:rtl w:val="true"/>
          <w:lang w:eastAsia="ja-JP" w:bidi="ur-PK"/>
        </w:rPr>
        <w:t xml:space="preserve"> میں ہے تب یسوع نے اُنہیں کہا جہان کا نور میں ہوں۔</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تیرے ہونٹوں میں فضل بتایا گیاہے۔ مولوی رحمت اللہ کہتے ہی ںکہ یہ حضرت محمد کی فصاحت کا ذکر ہے۔ میں کہتا ہوں  کہ حضرت محمد میں صرف لفظی فصاحت تھی اُس پر بھی عرب ہمیشہ اعتراض کرتے رہے مضامین عالیہ حضرت محمد سے کبھی سرزد نہیں ہوئے جو کہ اصلی فصاحت اور بلاغت ہے اُن کی تعلیم جب کہ عرب نے سنی تو اُن کو شاعر یا مجنوں یا ساحر بمعنی فریبندہ کہا ۔ مگر حضرت عیسیٰ کی ایسی فصاحت تھی کہ حکماء یونان بھی حیران ہوگئے اورکوئی اُن کو فریبندہ یا شاعر یا مجنوں نہ کہہ سکا۔ اورآج تک علماء حکماء جو بنظرِ انصاف مسیح کی تعلیم کو دیکھتے ہیں حیران ہوجاتے ہیں اور کبھی اُس پر اعتراض نہیں کرسکتے  دیکھو لوقا کے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۲</w:t>
      </w:r>
      <w:r>
        <w:rPr>
          <w:rFonts w:ascii="Nafees Naskh" w:hAnsi="Nafees Naskh" w:cs="Nafees Naskh"/>
          <w:sz w:val="28"/>
          <w:sz w:val="28"/>
          <w:szCs w:val="28"/>
          <w:rtl w:val="true"/>
          <w:lang w:eastAsia="ja-JP" w:bidi="ur-PK"/>
        </w:rPr>
        <w:t xml:space="preserve">میں ہے۔ اُن عمدہ باتوں سے جو اُس کے منہ سے نکلتی تھیں تجب کرکے کہا کیا یہ یوسف کا بیٹا نہیں۔ اور متی کے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۵۴</w:t>
      </w:r>
      <w:r>
        <w:rPr>
          <w:rFonts w:ascii="Nafees Naskh" w:hAnsi="Nafees Naskh" w:cs="Nafees Naskh"/>
          <w:sz w:val="28"/>
          <w:sz w:val="28"/>
          <w:szCs w:val="28"/>
          <w:rtl w:val="true"/>
          <w:lang w:eastAsia="ja-JP" w:bidi="ur-PK"/>
        </w:rPr>
        <w:t xml:space="preserve"> میں ہے ایسی تعلیم دی کہ وہ حیران ہوئے اورکہنے لگے کہ اُس نے یہ حکمت  ومعجزے  کہاں سے پائے۔پھر مرقس کے </w:t>
      </w:r>
      <w:r>
        <w:rPr>
          <w:rFonts w:ascii="Nafees Naskh" w:hAnsi="Nafees Naskh" w:cs="Nafees Naskh"/>
          <w:sz w:val="28"/>
          <w:sz w:val="28"/>
          <w:szCs w:val="28"/>
          <w:lang w:eastAsia="ja-JP" w:bidi="ur-PK"/>
        </w:rPr>
        <w:t>۶</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 میں اور لوقا کے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۴۸</w:t>
      </w:r>
      <w:r>
        <w:rPr>
          <w:rFonts w:ascii="Nafees Naskh" w:hAnsi="Nafees Naskh" w:cs="Nafees Naskh"/>
          <w:sz w:val="28"/>
          <w:sz w:val="28"/>
          <w:szCs w:val="28"/>
          <w:rtl w:val="true"/>
          <w:lang w:eastAsia="ja-JP" w:bidi="ur-PK"/>
        </w:rPr>
        <w:t xml:space="preserve"> میں اور یوحنا کے </w:t>
      </w:r>
      <w:r>
        <w:rPr>
          <w:rFonts w:ascii="Nafees Naskh" w:hAnsi="Nafees Naskh" w:cs="Nafees Naskh"/>
          <w:sz w:val="28"/>
          <w:sz w:val="28"/>
          <w:szCs w:val="28"/>
          <w:lang w:eastAsia="ja-JP" w:bidi="ur-PK"/>
        </w:rPr>
        <w:t>۶</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۴۲</w:t>
      </w:r>
      <w:r>
        <w:rPr>
          <w:rFonts w:ascii="Nafees Naskh" w:hAnsi="Nafees Naskh" w:cs="Nafees Naskh"/>
          <w:sz w:val="28"/>
          <w:sz w:val="28"/>
          <w:szCs w:val="28"/>
          <w:rtl w:val="true"/>
          <w:lang w:eastAsia="ja-JP" w:bidi="ur-PK"/>
        </w:rPr>
        <w:t xml:space="preserve"> میں دیکھو کہ حضرت مسیح کی فصاحت کا ذکر لکھا ہے سواء اس کے یہ کتنا بڑا فضل اُس کے ہونٹوں میں تھا کہ اُس کے حکم سے اندھوں کی آنکھیں لنگڑوں کی ٹانگیں گونگوں کی زبان لگ جاتی تھی اُس کے ہونٹوں کے حکم سے مردے جیتے تھے پلید روحیں نکلتی تھیں اُس کے ہونٹوں کے فضل سے روٹیوں میں برکت ہوتی تھی ہوائیں ٹھہر جاتی تھیں دریا موج سے باز رہتے تھے لوگوں کے گناہ معاف ہوتے تھے اُس کے منہ کے حکم سے دوسرے لوگ بھی معجزے کرتے تھے۔ بھلا اب انصاف کرو کہ حضرت مسیح کے ہونٹوں میں فضل تھا یا حضرت محمد کے جن سے کبھی بھی کوئی معجزہ نہ کوئی برکت ظہور میں آئي۔ اے پہلوان تو جاہ وجلال سے اپنی تلوار حمایل کرکے پنی ران پر لٹکا ۔ مولوی صاحب کہتے ہیں کہ یہ ایک دفعہ حضرت محمد نے ابوالاسد پہلوان کو کشتی میں مارا تھا اور اسلئے وہ پہلوان ہوئے اور تلوار بھی اُنہوں نے باندھی ہے حضرت مسیح نے کبھی نہیں باندھی۔میں کہتاہوں کہ یہ سب استعارے ہیں یہ الفاظ اپنے حقیقی معنی میں مستعمل نہیں ہوئے ورنہ پہلوان اگر اپنے حقیقی معنی میں لیا جائے تو عیب ہے نہ ہنر کیونکہ یہ کام قوت نفسانی وجسمانی سے متعلق ہے پہلوان وہ ہے جس میں قوت روحانی زیادہ ہو۔ پس دیکھو مسیح نے اپنی روحانی قوت سے اس جسمانی جہان پر کس قدر فتح پائی کہ اظہر من الشمس ہے۔ رہی تلوار وہ بھی حقیقی معنوں میں نہیں ہے بلکہ اُس سے کلام ربانی مراد ہے سند اسکی یہ ہے کہ عبرانیوں کا خط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۲</w:t>
      </w:r>
      <w:r>
        <w:rPr>
          <w:rFonts w:ascii="Nafees Naskh" w:hAnsi="Nafees Naskh" w:cs="Nafees Naskh"/>
          <w:sz w:val="28"/>
          <w:sz w:val="28"/>
          <w:szCs w:val="28"/>
          <w:rtl w:val="true"/>
          <w:lang w:eastAsia="ja-JP" w:bidi="ur-PK"/>
        </w:rPr>
        <w:t xml:space="preserve"> میں لکھاہے۔کیونکہ خدا کاکلام زندہ اور تاثیر کرنے والا اور دودھاری تلوار سے تیز ہے اور جان اور روح اور بند بندوگودے گودے جو جدا کرکے گذر جاتا ہے اوردل کے خیالوں اور ارادوں کو جانچتاہے۔ پھر یسعیاہ نبی کے </w:t>
      </w:r>
      <w:r>
        <w:rPr>
          <w:rFonts w:ascii="Nafees Naskh" w:hAnsi="Nafees Naskh" w:cs="Nafees Naskh"/>
          <w:sz w:val="28"/>
          <w:sz w:val="28"/>
          <w:szCs w:val="28"/>
          <w:lang w:eastAsia="ja-JP" w:bidi="ur-PK"/>
        </w:rPr>
        <w:t>۴۹</w:t>
      </w:r>
      <w:r>
        <w:rPr>
          <w:rFonts w:ascii="Nafees Naskh" w:hAnsi="Nafees Naskh" w:cs="Nafees Naskh"/>
          <w:sz w:val="28"/>
          <w:sz w:val="28"/>
          <w:szCs w:val="28"/>
          <w:rtl w:val="true"/>
          <w:lang w:eastAsia="ja-JP" w:bidi="ur-PK"/>
        </w:rPr>
        <w:t xml:space="preserve"> باب آیت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 میں ہے اُس نے میرے منہ کو تیزتلوار کی مانند کیا۔ پھر مکاشفات کا پہلا باب  آیت </w:t>
      </w:r>
      <w:r>
        <w:rPr>
          <w:rFonts w:ascii="Nafees Naskh" w:hAnsi="Nafees Naskh" w:cs="Nafees Naskh"/>
          <w:sz w:val="28"/>
          <w:sz w:val="28"/>
          <w:szCs w:val="28"/>
          <w:lang w:eastAsia="ja-JP" w:bidi="ur-PK"/>
        </w:rPr>
        <w:t>۱۶</w:t>
      </w:r>
      <w:r>
        <w:rPr>
          <w:rFonts w:ascii="Nafees Naskh" w:hAnsi="Nafees Naskh" w:cs="Nafees Naskh"/>
          <w:sz w:val="28"/>
          <w:sz w:val="28"/>
          <w:szCs w:val="28"/>
          <w:rtl w:val="true"/>
          <w:lang w:eastAsia="ja-JP" w:bidi="ur-PK"/>
        </w:rPr>
        <w:t xml:space="preserve"> میں ہے اُس کے منہ سے دوھاری تلوار نکلتی تھی۔ اور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۵</w:t>
      </w:r>
      <w:r>
        <w:rPr>
          <w:rFonts w:ascii="Nafees Naskh" w:hAnsi="Nafees Naskh" w:cs="Nafees Naskh"/>
          <w:sz w:val="28"/>
          <w:sz w:val="28"/>
          <w:szCs w:val="28"/>
          <w:rtl w:val="true"/>
          <w:lang w:eastAsia="ja-JP" w:bidi="ur-PK"/>
        </w:rPr>
        <w:t xml:space="preserve"> میں ہے۔ اُس کے منہ سے ایک تیز تلوار نکلتی ہے الغرض تلوار بمعنی کلام ربانی استعارہ ہے حقیقی معنی میں نہیں ہے۔اورخیال کرنا چاہیے کہ محمدی تلوار کی نسبت  یہ تلوار کتنی زیادہ تیز اور مفید ہے اُس تلوار کا اثر اور زور شور تھوڑے دنوں کا تھا سوجاتا رہا لیکن اس تلوار مسیحی نے ایک ایسا ملک فتح کیا کہ جہان میں دین عیسائی کو پھیلادیا اورایک بڑا معجزہ دکھلایا حقیقت میں یہی تلوار دلوں کو گھائیل کرتی ہے اور بس۔ تیرا دہنا ہاتھ تجھ سے ہیبتناک  کام دکھائیگاحضرت  محمد  نے کوئی ہیبتناک کام نہیں دکھایا معجزہ تک کوئی اُن سے صادر نہیں ہوا ہیبتناک کام سوائے حضرت عیسیٰ کے کس نےدکھلائے اور وہ جو مولوی صاحب نے لکھاہے کہ جنگ حنین میں ایک مشت خاک حضرت محمد نے پھینکی  تھی سب مخالفوں کی آنکھوں میں جا پڑی  یہ ہیبتناک  کام ہوا۔ واضح ہو کہ یہ معجزہ ہی غلط ہے چنانچہ اس کا بیان اُوپر ہوچکاہے کہ کہیں سے اس معجزے کا وقوع ثابت نہیں البتہ  اُن کی ایک غير معتبر حدیث میں تو آیاہے لطف  یہ ہے کہ بار بار عیسائیوں نے مولوی صاحب سے کہاکہ احادیث کی سند ہم کو نہ دوکیونکہ وہ بالکل مبحث سے خارج اور غیر معتبر ہیں تاہم مولوی صاحب بے دھڑک حدیث پیش  کردیتے ہیں پس واضح ہو کہ یہ جنگ حنین میں خاک ڈالنے کا قصہ قرآن سے مفہوم نہیں ہوتا اس لئے نامعتبر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اے خدا تیرا تخت ابدالاآباد ہے تیری سلطنت  کا عصا راستی کا عصا ہے تونے صدق سے دوستی اور شر سے دشمنی کی ہے۔ اسی لئے خدا نے جو تیرا خداہے۔ خوشی کے روغن سے تیرے مصاحبوں سے زیادہ تجھے معطر کیا یعنی مسیح کیا۔ ان آیتوں میں اُس آنے والے کو داؤد نے خداکہاہے  پس کیا حضرت محمد خدا تھے نعوذ بااللہ  یہ تو صاف مسیح کے حق میں ہے اور یہ بھی لکھاہے کہ تیری سلطنت کا عصا راستی کا عصا ہے حضرت محمد کی سلطنت کا عصا لوہے کی مجازی تلوار تھی لیکن مسیح نے راستی کے ساتھ اپنی روحانی سلطنت  قائم کی ہے۔ بادشاہوں کی بیٹياں تیری عزت والیوں میں ہیں اُوپر کی آٹھویں آیت میں اُس شادی کا اشارہ ہے جو کہ مسیح اوراُس کی کلیسیا کے درمیان ہونے والی ہے جس کا ذکر کتب مقدسہ کے کئی مقاموں سے صاف ظاہر ہے اسی طرح سے نویں آیت میں بھی شادی کا مذکور ہے جوکہ کلیسیا کے ساتھ مسیح کی شادی ہوگی اوریہ پیش خبری اُس وقت پوری ہوگی کہ جب پھر مسیح تشریف لائينگ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ہاں پر یہ مراد ہے کہ بادشاہوں کی بیٹیاں یعنی نہایت نیک بخت وپارسا عورتیں تیرے پیش بہاؤں میں ہیں یعنی تیرے برگزیدوں میں جن سے تو راضی ہے نہ یہ کہ تیری مجازی جورویں ہیں واضح ہو کہ مسیح کلیسیا کو دولہ کہلاتاہے اورکلیسیا کو زن ودولہن سے کتب مقدسہ میں تشبیہ دی گئی ہے اوریہ نہایت دقیق بات ہے جو لوگ کتب مقدسہ کے مطالب سے خوب واقف ہیں۔ اس لطف کو وہی سمجھینگے۔ علاوہ ازیں بادشاہوں کی بیٹیاں بمعنی بادشاہ لوگ بھی آیا ہے چنانچہ میکا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۸</w:t>
      </w:r>
      <w:r>
        <w:rPr>
          <w:rFonts w:ascii="Nafees Naskh" w:hAnsi="Nafees Naskh" w:cs="Nafees Naskh"/>
          <w:sz w:val="28"/>
          <w:sz w:val="28"/>
          <w:szCs w:val="28"/>
          <w:rtl w:val="true"/>
          <w:lang w:eastAsia="ja-JP" w:bidi="ur-PK"/>
        </w:rPr>
        <w:t xml:space="preserve"> میں ہے صیہون کی بیٹی  کی حصین گڑھ یعن صیہون کے باشندوں کی حصین گڑھ۔ پھر اسی باب اسی آیت یں ہے یروشلیم کی بیٹی تک۔ یعنی یروشلیم کے باشندہ تک اسی طرح بادشاہوں کی بیٹیاں بمعنی بادشاہ  لوگ آیا ہے یہ تو کتب مقدسہ کا عام محاورہ ہی بہت جگہ یہ الفاظ آئے ہیں اور وہاں  پر دختران کے معنی نہیں ہوسکتے فتامل ۔ اوریہی جومولوی رحمت اللہ کہتے ہیں کہ شہر بانوں ایران کے بادشاہ کی بیٹی امام حسین کے ساتھ عقد کی گئی تھی۔ اس لئے یہی خبر حضرت محمد کے حق میں محض واہیات بات ہے۔اور جو یہی بات ہو توبہت لوگوں نے بادشاہوں کی لڑکیوں سے شادیاں کی ہیں چاہیے کہ وہ نبی ہوں یا اُن کے باپ دادے نبی قرار دئیے جائیں۔</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لکہ اوفیر سونے سے آراستہ ہوکر تیرے دھنے ہاتھ کھڑی ہے اوفیر کسی جگہ کا نام ہے جہاں سے سلیمان کی سلطنت میں سونا آتا تھا مراد یہ ہے کہ غیر قومیں بھی اپنے اعمال یا اپنے ایمان کے سونے سے آراستہ ہوکر تیرے حضور میں کھڑی ہونگی خواہ صالحین ہوں یا صالحات۔اوبیٹی سن لے اورسو اور اپنے کان ادھر دھر اوراپنے لوگوں اوراپنے باپ کے گھر کو بھول جا کہ بادشاہ تیرے جمال کا نپت مشتاق ہے کہ وہ تیرا خاوند ہے تواُسے سجدہ کر۔ یہاں پر بھی صاف ظاہر ہے کہ مراد بیٹی سے کلیسیا اور خاوند وشوہر سے مراد حضرت مسیح ہیں اوریہ جوکہا کہ اپنے گھر کو بھول جا یعنی اپنی حالت سابقہ کو جبکہ مسیح کی کلیسیا میں داخل نہ ہوئے تھے بھول جاؤ اس شادی کا ذکر اور مسیح کا دولہ ہونا اورکلیسیا کو زن ودلہن سے تشبیہ دیا جانا علاوہ عہد عتیق کے مکاشفات میں خوب تشریح کیا گیاہے اور سلیمان کی غزل الغزلات  میں بھی بہت ذکرہے چنانچہ مکاشفات کے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میں ہے آؤ ہم خوشی وخورمی کریں اوراُس کو عزت دیں اسلئے کہ برہ کا بیاہ آپہنچا اوراُس کی دلہن نے آپ کو سنوارا ہے اوراُسے یہ دیا گیاکہ صاف وشفاف مہین سوت کا کپڑا پہنے کہ مہین سوت کا کپڑا مقدسوں کی راستبازی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t xml:space="preserve">" </w:t>
      </w:r>
      <w:r>
        <w:rPr>
          <w:rFonts w:ascii="Nafees Naskh" w:hAnsi="Nafees Naskh" w:cs="Nafees Naskh"/>
          <w:sz w:val="28"/>
          <w:sz w:val="28"/>
          <w:szCs w:val="28"/>
          <w:rtl w:val="true"/>
          <w:lang w:eastAsia="ja-JP" w:bidi="ur-PK"/>
        </w:rPr>
        <w:t xml:space="preserve">اور سور کی بیٹی ہدیہ لائیگی قوم کے دولتمند تیری خوشامد کرینگے شہزادی گھر کے اندر کل جلالی ہے اُس کا لباس سراسر تاش کا ہے وہ رنگین فرشوں پر بادشاہ پاس لائی جاتی ہے کنواری عورتیں جو اُس کی سہیلیاں ہیں تیرے پاس پہنچائی جاتی ہیں خوشی وشادمانی سے وہ پہنچائی جاتی ہیں وہ بادشاہ کے مجل میں داخل ہوتی ہیں۔ سور کی بیٹی یعنی سور کے باشندے سورنام ہے کسی شہر کا سلیمان کے وقت میں سور کے باشندوں کے ساتھ بنی اسرائيل تجات کرتے تھے مگر یہاں پر مراد سور سے عام ممالک غیر قوموں کے ہیں یعنی غیر قوموں کے باشندے تجھ پر ایمان لائینگے۔ قوم کے دولتمند تیری خوشامد کرتے ہیں اور قیامت کو سب جھکینگے خود داؤد نے </w:t>
      </w:r>
      <w:r>
        <w:rPr>
          <w:rFonts w:ascii="Nafees Naskh" w:hAnsi="Nafees Naskh" w:cs="Nafees Naskh"/>
          <w:sz w:val="28"/>
          <w:sz w:val="28"/>
          <w:szCs w:val="28"/>
          <w:lang w:eastAsia="ja-JP" w:bidi="ur-PK"/>
        </w:rPr>
        <w:t>۲۲</w:t>
      </w:r>
      <w:r>
        <w:rPr>
          <w:rFonts w:ascii="Nafees Naskh" w:hAnsi="Nafees Naskh" w:cs="Nafees Naskh"/>
          <w:sz w:val="28"/>
          <w:sz w:val="28"/>
          <w:szCs w:val="28"/>
          <w:rtl w:val="true"/>
          <w:lang w:eastAsia="ja-JP" w:bidi="ur-PK"/>
        </w:rPr>
        <w:t xml:space="preserve"> زبور کی آیت </w:t>
      </w:r>
      <w:r>
        <w:rPr>
          <w:rFonts w:ascii="Nafees Naskh" w:hAnsi="Nafees Naskh" w:cs="Nafees Naskh"/>
          <w:sz w:val="28"/>
          <w:sz w:val="28"/>
          <w:szCs w:val="28"/>
          <w:lang w:eastAsia="ja-JP" w:bidi="ur-PK"/>
        </w:rPr>
        <w:t>۲۹</w:t>
      </w:r>
      <w:r>
        <w:rPr>
          <w:rFonts w:ascii="Nafees Naskh" w:hAnsi="Nafees Naskh" w:cs="Nafees Naskh"/>
          <w:sz w:val="28"/>
          <w:sz w:val="28"/>
          <w:szCs w:val="28"/>
          <w:rtl w:val="true"/>
          <w:lang w:eastAsia="ja-JP" w:bidi="ur-PK"/>
        </w:rPr>
        <w:t xml:space="preserve"> میں کہہ دیا کہ جوخاک میں ملتے ہیں اُس کے حضور جھکینگے۔ شہزادی گھر کے اندر کل جلالی ہے۔ یہ بھی مسیح کی صفت ہے کہ اُس کی کلیسیا جو شہزادی ہے۔ بالکل جلالی ہے نہ جسمانی جیسے مولوی صاحب سمجھے ہیں۔ اُس کا لباس سراسر تاش کا ہے۔ تاش بادلہ محمدی مذہب میں پہناہی حرام ہے یہ تاش کا لباش مسیح کے مقدسوں کی راستبازی ہے جیسے کہ اوپر گذرا ۔ کنواری عورتیں الخ ۔ یہ حالت بھی مسیح کی کلیسیا کی ہی مسیح کے مذہب میں بہت سی کنواری عورتیں ہیں جو اُس کی کلیسیا کی سہیلیاں ہونگی۔ محمدی مذہب میں کنواری رہنا ہی جائز نہیں ہے۔ اس کے سوا کنواری عورتوں سے مراد پرہیزگار لوگ ہیں نہ کہ خاص عورتیں۔</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وہ اپنے بیٹوں کو ساری زمین کا سردار بنائيگا۔مولوی رحمت اللہ کہتے ہیں کہ امام حسن جوحضرت محمد کے منہ بولے بیٹے تھے وہ سردار ہوئے تھے۔ یہ بھی غلطی ہے کیونکہ اُن کو تو یزید نے بالکل سلطنت ہی نہ کرنے دی تھی بلکہ اُنکے والد ہی کے وقت میں زوال آگیا تھا۔ علاوہ ازیں لفظ بیٹوں جمع کے ساتھ ہے اس لئے یہ اشارہ ہی حوارین کی طرف کہ مسیح نے اُن کو سردار مقرر فرمایا ہے اور بارہ کو بارہ سردار قرار دیا ہے اوراُن کی روحانی سلطنت جو جسمانی سے بدرجہا اعلیٰ وافضل ہے یہاں تک پہنچی کہ حاجت بیان کی نہیں۔ مولوی صاحب نے یہ بھی نہ سوچا کہ داؤد کہتاہے۔ ساری زمین کا سردار ۔ پس کون شخص محمدیوں میں سے ساری زمین کا سردار ہوا بخلاف مسیح کے کہ اُس نے فرمایا کہ ایک گڈریا اورایک گلہ ہوگا اور حواریوں کے حق میں فرمایا کہ تم زمین کی حدوں تک میرے گواہ ہوگے اور متی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۸</w:t>
      </w:r>
      <w:r>
        <w:rPr>
          <w:rFonts w:ascii="Nafees Naskh" w:hAnsi="Nafees Naskh" w:cs="Nafees Naskh"/>
          <w:sz w:val="28"/>
          <w:sz w:val="28"/>
          <w:szCs w:val="28"/>
          <w:rtl w:val="true"/>
          <w:lang w:eastAsia="ja-JP" w:bidi="ur-PK"/>
        </w:rPr>
        <w:t xml:space="preserve"> میں ہے جب ابنِ آدم اپنے جلال کے تخت پر بیٹھیگا تم بھی بارہ تختوں پر بیٹھوں گے اور اسرائيل کے بارہ گھرانے کی عدالت کروگ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میں ساری پشتوں کو تیرا نام یا دلاؤنگا پس لوگ ابد الاباد تیری ستائش کرینگے ۔حضرت محمد کا نام ساری پشتوں کو یاد دلایا نہیں گیا اُن کے آبا واجداد میں سے صرف اسماعیل وقیدار کا نام کتاب میں ہے۔ یہی صفت بھی مسیح میں پائی جاتی ہے کہ آدم سے لے کر سب انبیاء صراحتاً یا اشارتاً اُس کا نام پکارتے آئے اورباقی ماندہ جہان کے لوگ تھی اُس کا نام لیتے ہیں اُس دن سے آج تک یہ نام ترقی پر ہے اور قریب آگیا ہے کہ ساری زمین پر مسیح کی منادی ہوجائے۔پس یہ تمام زبور مسیح واُس کی کلیسیا کے بیان میں ہے کہ کسی طرح طرح ثابت نہیں ہوسکتا کہ حضرت محمد کے شان میں ہویہ دعویٰ مولوی رحمت اللہ صاحب کا غلط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پانچ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lang w:eastAsia="ja-JP" w:bidi="ur-PK"/>
        </w:rPr>
        <w:t>۷۶</w:t>
      </w:r>
      <w:r>
        <w:rPr>
          <w:rFonts w:ascii="Nafees Naskh" w:hAnsi="Nafees Naskh" w:cs="Nafees Naskh"/>
          <w:sz w:val="28"/>
          <w:sz w:val="28"/>
          <w:szCs w:val="28"/>
          <w:rtl w:val="true"/>
          <w:lang w:eastAsia="ja-JP" w:bidi="ur-PK"/>
        </w:rPr>
        <w:t xml:space="preserve"> زبور تمام۔ چونکہ اس جگہ مولوی صاحب نے بالکل آنکھوں پر ٹھیکری رکھ لی ہےکوئی لفظ اس خبر میں ایسا نہیں جو حضرت محمد پر صادق آئے اس لئے سارے زبور کو لکھ کر لفظ بلفظ بیان کرنا موجب تطویل ہے ناظرین خود زبور کو دیکھ لیں کہ صاف سلیمان اور مسیح کے حق میں ہے تعجب یہ ہے کہ دوصفتیں جو اس میں مذکور ہیں اُن کی تشریح مولوی صاحب نے ازالتہ الاوہام میں نہیں کی بلکہ دبا گئے وہ یہ ہیں۔ بادشاہ کی بیٹی کو اپنی صداقت دی۔ یہاں پر بیٹی سےمراد اگر سلیمان کی لیں تو وہ داؤد بادشاہ کا بیٹا ہے اور اگر مسیح سےمراد لیں تو وہ جسمانی نسب کے طورپر داؤد کا بیٹا ہے اورروح کے طورپر بادشاہ حقیقی یعنی خدا کا بیٹاہے حضرت محمد کسی بادشاہ کے بیٹے نہ تھے دوسرے یہ کہ </w:t>
      </w:r>
      <w:r>
        <w:rPr>
          <w:rFonts w:ascii="Nafees Naskh" w:hAnsi="Nafees Naskh" w:cs="Nafees Naskh"/>
          <w:sz w:val="28"/>
          <w:sz w:val="28"/>
          <w:szCs w:val="28"/>
          <w:lang w:eastAsia="ja-JP" w:bidi="ur-PK"/>
        </w:rPr>
        <w:t>۱۵</w:t>
      </w:r>
      <w:r>
        <w:rPr>
          <w:rFonts w:ascii="Nafees Naskh" w:hAnsi="Nafees Naskh" w:cs="Nafees Naskh"/>
          <w:sz w:val="28"/>
          <w:sz w:val="28"/>
          <w:szCs w:val="28"/>
          <w:rtl w:val="true"/>
          <w:lang w:eastAsia="ja-JP" w:bidi="ur-PK"/>
        </w:rPr>
        <w:t>آیت میں ہے۔ وہ جیئے گا ۔ حضرت محمد تو مرگئے مگر مسیح آج تک زندہ ہے اور ہمیشہ ابدالاآباد جئے گا۔</w:t>
      </w:r>
      <w:r>
        <w:br w:type="page"/>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چھٹی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lang w:eastAsia="ja-JP" w:bidi="ur-PK"/>
        </w:rPr>
        <w:t>۱۱۲</w:t>
      </w:r>
      <w:r>
        <w:rPr>
          <w:rFonts w:ascii="Nafees Naskh" w:hAnsi="Nafees Naskh" w:cs="Nafees Naskh"/>
          <w:sz w:val="28"/>
          <w:sz w:val="28"/>
          <w:szCs w:val="28"/>
          <w:rtl w:val="true"/>
          <w:lang w:eastAsia="ja-JP" w:bidi="ur-PK"/>
        </w:rPr>
        <w:t xml:space="preserve"> زبور تمام۔ اس کو بھی حضرت محمد کی شان میں مولوی صاحب نے جمایا ہے لیکن یہ زبور دیندار لوگوں کے حق میں ہے نہ مسیح کے اورنہ حضرت محمد کے ناظرین خود  دیکھ کر انصاف کریں کہ کون سا لفظ حضرت محمد کے حق میں ہے۔</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سات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lang w:eastAsia="ja-JP" w:bidi="ur-PK"/>
        </w:rPr>
        <w:t>۱۴۹</w:t>
      </w:r>
      <w:r>
        <w:rPr>
          <w:rFonts w:ascii="Nafees Naskh" w:hAnsi="Nafees Naskh" w:cs="Nafees Naskh"/>
          <w:sz w:val="28"/>
          <w:sz w:val="28"/>
          <w:szCs w:val="28"/>
          <w:rtl w:val="true"/>
          <w:lang w:eastAsia="ja-JP" w:bidi="ur-PK"/>
        </w:rPr>
        <w:t xml:space="preserve"> زبور آیت </w:t>
      </w:r>
      <w:r>
        <w:rPr>
          <w:rFonts w:ascii="Nafees Naskh" w:hAnsi="Nafees Naskh" w:cs="Nafees Naskh"/>
          <w:sz w:val="28"/>
          <w:sz w:val="28"/>
          <w:szCs w:val="28"/>
          <w:lang w:eastAsia="ja-JP" w:bidi="ur-PK"/>
        </w:rPr>
        <w:t>۱</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 تک اس زبور کومولوی صاحب حضرت محمد کے حق میں بتلاتے ہیں صرف دودھاری تلوار نے اُن کو شک میں ڈالا ہے سو اُس کی حقیقت </w:t>
      </w:r>
      <w:r>
        <w:rPr>
          <w:rFonts w:cs="Nafees Naskh" w:ascii="Nafees Naskh" w:hAnsi="Nafees Naskh"/>
          <w:sz w:val="28"/>
          <w:szCs w:val="28"/>
          <w:rtl w:val="true"/>
          <w:lang w:eastAsia="ja-JP" w:bidi="ur-PK"/>
        </w:rPr>
        <w:t xml:space="preserve">" </w:t>
      </w:r>
      <w:r>
        <w:rPr>
          <w:rFonts w:ascii="Nafees Naskh" w:hAnsi="Nafees Naskh" w:cs="Nafees Naskh"/>
          <w:sz w:val="28"/>
          <w:sz w:val="28"/>
          <w:szCs w:val="28"/>
          <w:rtl w:val="true"/>
          <w:lang w:eastAsia="ja-JP" w:bidi="ur-PK"/>
        </w:rPr>
        <w:t>چوتھی خبر</w:t>
      </w:r>
      <w:r>
        <w:rPr>
          <w:rFonts w:cs="Nafees Naskh" w:ascii="Nafees Naskh" w:hAnsi="Nafees Naskh"/>
          <w:sz w:val="28"/>
          <w:szCs w:val="28"/>
          <w:rtl w:val="true"/>
          <w:lang w:eastAsia="ja-JP" w:bidi="ur-PK"/>
        </w:rPr>
        <w:t xml:space="preserve">" </w:t>
      </w:r>
      <w:r>
        <w:rPr>
          <w:rFonts w:ascii="Nafees Naskh" w:hAnsi="Nafees Naskh" w:cs="Nafees Naskh"/>
          <w:sz w:val="28"/>
          <w:sz w:val="28"/>
          <w:szCs w:val="28"/>
          <w:rtl w:val="true"/>
          <w:lang w:eastAsia="ja-JP" w:bidi="ur-PK"/>
        </w:rPr>
        <w:t>میں راقم نے بیان کردی ہے کہ دودھاری تلوار سے کلام ربانی ان کتابوں میں مراد ہوا کرتی ہے کیونکہ بولنے والے اورسنے والے ہر دو کے نفس امارہ کو قتل کرتی ہے جیسے کہ انجیل سے صاف ظاہر ہوچکا ہے۔</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آٹھ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زبور اول آیت </w:t>
      </w:r>
      <w:r>
        <w:rPr>
          <w:rFonts w:ascii="Nafees Naskh" w:hAnsi="Nafees Naskh" w:cs="Nafees Naskh"/>
          <w:sz w:val="28"/>
          <w:sz w:val="28"/>
          <w:szCs w:val="28"/>
          <w:lang w:eastAsia="ja-JP" w:bidi="ur-PK"/>
        </w:rPr>
        <w:t>۶</w:t>
      </w:r>
      <w:r>
        <w:rPr>
          <w:rFonts w:ascii="Nafees Naskh" w:hAnsi="Nafees Naskh" w:cs="Nafees Naskh"/>
          <w:sz w:val="28"/>
          <w:sz w:val="28"/>
          <w:szCs w:val="28"/>
          <w:rtl w:val="true"/>
          <w:lang w:eastAsia="ja-JP" w:bidi="ur-PK"/>
        </w:rPr>
        <w:t xml:space="preserve"> وغیرہ مقامات اس کے مراد ف ذکرکرکے کہتے ہیں کہ دین محمدی اگر حق نہیں تو کیوں اب تک نیست نابود نہ اور وہ آیت یہ ہے۔ </w:t>
      </w:r>
      <w:r>
        <w:rPr>
          <w:rFonts w:cs="Nafees Naskh" w:ascii="Nafees Naskh" w:hAnsi="Nafees Naskh"/>
          <w:sz w:val="28"/>
          <w:szCs w:val="28"/>
          <w:rtl w:val="true"/>
          <w:lang w:eastAsia="ja-JP" w:bidi="ur-PK"/>
        </w:rPr>
        <w:t xml:space="preserve">" </w:t>
      </w:r>
      <w:r>
        <w:rPr>
          <w:rFonts w:ascii="Nafees Naskh" w:hAnsi="Nafees Naskh" w:cs="Nafees Naskh"/>
          <w:sz w:val="28"/>
          <w:sz w:val="28"/>
          <w:szCs w:val="28"/>
          <w:rtl w:val="true"/>
          <w:lang w:eastAsia="ja-JP" w:bidi="ur-PK"/>
        </w:rPr>
        <w:t>شرویر کی راہ نیست ونابود ہوگی</w:t>
      </w:r>
      <w:r>
        <w:rPr>
          <w:rFonts w:cs="Nafees Naskh" w:ascii="Nafees Naskh" w:hAnsi="Nafees Naskh"/>
          <w:sz w:val="28"/>
          <w:szCs w:val="28"/>
          <w:rtl w:val="true"/>
          <w:lang w:eastAsia="ja-JP" w:bidi="ur-PK"/>
        </w:rPr>
        <w:t xml:space="preserve">"  </w:t>
      </w:r>
      <w:r>
        <w:rPr>
          <w:rFonts w:ascii="Nafees Naskh" w:hAnsi="Nafees Naskh" w:cs="Nafees Naskh"/>
          <w:sz w:val="28"/>
          <w:sz w:val="28"/>
          <w:szCs w:val="28"/>
          <w:rtl w:val="true"/>
          <w:lang w:eastAsia="ja-JP" w:bidi="ur-PK"/>
        </w:rPr>
        <w:t>مولوی صاحب نے تواریخیں نہیں دیکھیں یہ نہیں جانتے کہ جس دن سے عمر کی وفات ہوئی اُسی دن سے دین محمد گھٹنا شروع ہوگیا ہے اورایسے آثار ابتک نمایاں ہیں کہ کچھ عرصہ میں صفحہ جہان سے بالکل نیست ونابود ہونے والا ہے اگر مولوی صاحب کی یہ مراد ہے کہ بارہ سوبرس سے بعض مقام میں کسی واسطے جاری ہے توجواب یہی ہے کہ اگر یہی دلیل حقیقت کی ہے تو ہنود بدرجہ اولیٰ مذہب حق پر ہونگے او رمسیحی دین جو اٹھارہ سوبرس سے ترقی پرہی اور ہرایک مذہب کو دباتا چلا جاتا ہے اُس کو برحق کیوں نہیں سمجھتے یہ حجت مولوی صاحب کی اپنے مذہب کے حق میں ذکر کرنا محض ناحق ہے اس کا ثبوت دین عیسائی میں پایا جاتا ہے۔</w:t>
      </w:r>
      <w:r>
        <w:br w:type="page"/>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ن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زبور </w:t>
      </w:r>
      <w:r>
        <w:rPr>
          <w:rFonts w:ascii="Nafees Naskh" w:hAnsi="Nafees Naskh" w:cs="Nafees Naskh"/>
          <w:sz w:val="28"/>
          <w:sz w:val="28"/>
          <w:szCs w:val="28"/>
          <w:lang w:eastAsia="ja-JP" w:bidi="ur-PK"/>
        </w:rPr>
        <w:t>۱۵</w:t>
      </w:r>
      <w:r>
        <w:rPr>
          <w:rFonts w:ascii="Nafees Naskh" w:hAnsi="Nafees Naskh" w:cs="Nafees Naskh"/>
          <w:sz w:val="28"/>
          <w:sz w:val="28"/>
          <w:szCs w:val="28"/>
          <w:rtl w:val="true"/>
          <w:lang w:eastAsia="ja-JP" w:bidi="ur-PK"/>
        </w:rPr>
        <w:t xml:space="preserve"> تمام۔ مولوی صاحب فرماتے ہیں کہ کوہ صیہون پر روم کی علمداری مدت سے ہے اوراس زبور میں لکھا ہے کہ جو شخص سود ورشوت وغيرہ نہ لیگا وہ وہاں پر بسیگا اس لئے یہ ہمارے نبی کی خبر ہے۔ عیسائی کہتے ہیں کہ اول تو مولوی صاحب کوہ صیہون کے معنی نہ سمجھے کوہ صیہون سے مراد ہے خدا کے جلال وتقدس کا مکان یعنی وہ عالی درجہ جو خدا کے مقدسوں کو عنایت ہوتاہے نہ وہ پہاڑ جو یروشلیم میں ہے ورنہ چاہے کہ وہ راستباز جس کا آیت میں ذکر ہے ہے اُس پہاڑ پر ابدالاباد بیٹھا رہے ایسے کو ہ مقدس کا ذکر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 زبور کی آیت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 میں بھی ہوا ہے کہ اُس نے میری دعا کوہ مقدس پر سے سن لی یہاں سے صاف ظاہر ہے کہ مراد کوہ مقدس سے جلال وجمال کا مقام ہے نہ یروشلیم کا پہاڑ۔ اصل یہ ہے کہ داؤد راستباز لوگوں کا ذکر کرنا ہے کہ خدا کے برگزیدے وہ لوگ ہیں جن میں صفات مندرجہ زبور ہذا ثابت ہوں کسی نبی یا کسی اُمت کی خبر نہیں دیتا۔ اور مولوی صاحب کو یہ خبر نہیں کہ خود داؤد نے اس پہاڑ پربسنے والے کا پتہ ونشان کئی مقام پر ظاہر کردیا ہے کہ وہ خدا کا بیٹا اور قادر مطلق ہوگا چنانچہ زبور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 میں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قومیں کس لئے جوش میں ہیں اورلوگ باطل خیال کرتے ہیں زمین کے بادشاہ سامنا کرتے ہیں اور سردار آپس میں خداوند اور اُس کے مسیح کے برخلاف منصوبہ باندھتے ہیں کہ آؤ ہم اُ ن کے بند کھول ڈالیں اوراُن کی رسی اپنےسے توڑ پھینکیں وہ جو آسمان پر تخت نشین ہے ہنستا ہے اور خداوند اُنہیں ٹھٹھوں میں اڑاتا ہے اور وہ غصہ سے اُنہیں کھائیگا او رنہایت بیزار ہوکے اُنہیں پریشانی میں ڈالے گا یقیناً میں نے اپنے بادشاہ کو ہِ مقدس صیہون پر بٹھلایا ہے میں حکم کوظاہر کرونگا کہ خداوند نے میرے حق میں فرمایا تو میرا بیٹا آج کے دن میں نے تجھے جنا مجھ سے مانگ کہ میں تجھے اُمتوں کا وارث کردونگا اور زمین سراسر تیرے قبضہ میں کردونگا تولوھے کے عصا سے اُنہیں توڑیگا کمہار کے برتن کی مانند چکنا چور کریگا پس اے بادشاہ ہوشیار ہو اوراے زمین کے منصفو تربیت پاؤ  ڈرتے ہوئے خدا کی بندگی کرو اور کانپتے ہوئے خوشی کرو بیٹے کو چومو تا نہ ہو وہ بیزار ہو اور تم بیراہ ہوکے ہلاک ہو جب اُس کا قہر ذرہ بھی بھڑکے سعادت مند وہ سب جن کا توکل اُس پر ہے۔ پھر </w:t>
      </w:r>
      <w:r>
        <w:rPr>
          <w:rFonts w:ascii="Nafees Naskh" w:hAnsi="Nafees Naskh" w:cs="Nafees Naskh"/>
          <w:sz w:val="28"/>
          <w:sz w:val="28"/>
          <w:szCs w:val="28"/>
          <w:lang w:eastAsia="ja-JP" w:bidi="ur-PK"/>
        </w:rPr>
        <w:t>۲۴</w:t>
      </w:r>
      <w:r>
        <w:rPr>
          <w:rFonts w:ascii="Nafees Naskh" w:hAnsi="Nafees Naskh" w:cs="Nafees Naskh"/>
          <w:sz w:val="28"/>
          <w:sz w:val="28"/>
          <w:szCs w:val="28"/>
          <w:rtl w:val="true"/>
          <w:lang w:eastAsia="ja-JP" w:bidi="ur-PK"/>
        </w:rPr>
        <w:t xml:space="preserve">زبور پڑھ کر دیکھو کہ کوہ مقدس کس کے لئے ہے ہاں مولوی صاحب کو لفظ سود اس خبر کے لینے کو  برانگیختہ کیاہے کیونکہ قرآن میں سود کھانے کی ممانعت آئی ہے۔ مگر واضح ہو کہ مولوی صاحب نے یہاں پر بڑا مغالطہ دیا وہ یہی ہے کہ لفظ سود تو زبور سے لیا اوراُس کے معنی اصطلاحی وہ سمجھے جو </w:t>
      </w:r>
      <w:r>
        <w:rPr>
          <w:rFonts w:ascii="Nafees Naskh" w:hAnsi="Nafees Naskh" w:cs="Nafees Naskh"/>
          <w:sz w:val="28"/>
          <w:sz w:val="28"/>
          <w:szCs w:val="28"/>
          <w:lang w:eastAsia="ja-JP" w:bidi="ur-PK"/>
        </w:rPr>
        <w:t>۲۱۲۰</w:t>
      </w:r>
      <w:r>
        <w:rPr>
          <w:rFonts w:ascii="Nafees Naskh" w:hAnsi="Nafees Naskh" w:cs="Nafees Naskh"/>
          <w:sz w:val="28"/>
          <w:sz w:val="28"/>
          <w:szCs w:val="28"/>
          <w:rtl w:val="true"/>
          <w:lang w:eastAsia="ja-JP" w:bidi="ur-PK"/>
        </w:rPr>
        <w:t xml:space="preserve"> برس بعد اہل اسلام کی تجویز سے مقرر ہوئے ہیں انصاف یہی چاہتاہے کہ جس کتاب سے وہ لفظ اخذ ہوا ہے اُسی کتاب سے اُس کے اصطلاحی معنی دریافت کرنے چاہئیں ۔ پس مخفی نہ رہے کہ یہود کی اصطلاح میں زیادتی بیجا کو سود کہتے ہیں اور وہ شریعت موسوی میں اپنے بھائیوں اور غرباء کے سواء اجانب ودیگر اقوام سے لینا جائز ہے چنانچہ استشنا کا </w:t>
      </w:r>
      <w:r>
        <w:rPr>
          <w:rFonts w:ascii="Nafees Naskh" w:hAnsi="Nafees Naskh" w:cs="Nafees Naskh"/>
          <w:sz w:val="28"/>
          <w:sz w:val="28"/>
          <w:szCs w:val="28"/>
          <w:lang w:eastAsia="ja-JP" w:bidi="ur-PK"/>
        </w:rPr>
        <w:t>۲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 سے </w:t>
      </w:r>
      <w:r>
        <w:rPr>
          <w:rFonts w:ascii="Nafees Naskh" w:hAnsi="Nafees Naskh" w:cs="Nafees Naskh"/>
          <w:sz w:val="28"/>
          <w:sz w:val="28"/>
          <w:szCs w:val="28"/>
          <w:lang w:eastAsia="ja-JP" w:bidi="ur-PK"/>
        </w:rPr>
        <w:t>۲۰</w:t>
      </w:r>
      <w:r>
        <w:rPr>
          <w:rFonts w:ascii="Nafees Naskh" w:hAnsi="Nafees Naskh" w:cs="Nafees Naskh"/>
          <w:sz w:val="28"/>
          <w:sz w:val="28"/>
          <w:szCs w:val="28"/>
          <w:rtl w:val="true"/>
          <w:lang w:eastAsia="ja-JP" w:bidi="ur-PK"/>
        </w:rPr>
        <w:t xml:space="preserve"> تک لکھا ہے تواپنے بھائی کو سودی روپیہ یا سودی طعام یا اور کوئی چیز سودی عاریت مت دے تو مسافر کو سودی قرض دے سکتا ہے پر اپنے بھائی کو سودی قرض مت دے یہ فخر مولوی صاحب کا ہے کہ ہم سود نہیں لیتے بیجا ہے کیونکہ جس نام اُنہوں نے سودرکھاہے وہ ایک قسم کی تجارت ہے اُس کا لینا جائز ہے شریعت موسوی میں منع نہیں اوراگریہی بات ہے تو عیسائی بدرجہ اولیٰ فخر کرسکتے ہیں کیونکہ انجیل میں لکھا ہے تم قرض دوپر واپس لینے کی اُمید نہ رکھو دیکھو یہاں تک بھلائی کی جاتی ہے سود توالگ رہا اصل زر بھی معاف کیا جاتاہے۔ یہ صفت بھی اہل اسلام سے زیادہ عیسائیوں میں پائی جاتی ہے اور دیگر صفات جو اس زبور میں مذکور ہیں اگر اُن میں گفتگو کی جائے تو مولوی صاحب کو بہت مشکل ہوگی اس لئے کہ اُن کا ثبوت حضرت محمد میں ہرگز نہیں ہوسکت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دس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lang w:eastAsia="ja-JP" w:bidi="ur-PK"/>
        </w:rPr>
        <w:t>۱۳۸</w:t>
      </w:r>
      <w:r>
        <w:rPr>
          <w:rFonts w:ascii="Nafees Naskh" w:hAnsi="Nafees Naskh" w:cs="Nafees Naskh"/>
          <w:sz w:val="28"/>
          <w:sz w:val="28"/>
          <w:szCs w:val="28"/>
          <w:rtl w:val="true"/>
          <w:lang w:eastAsia="ja-JP" w:bidi="ur-PK"/>
        </w:rPr>
        <w:t xml:space="preserve"> زبور۔ </w:t>
      </w:r>
      <w:r>
        <w:rPr>
          <w:rFonts w:ascii="Nafees Naskh" w:hAnsi="Nafees Naskh" w:cs="Nafees Naskh"/>
          <w:sz w:val="28"/>
          <w:sz w:val="28"/>
          <w:szCs w:val="28"/>
          <w:lang w:eastAsia="ja-JP" w:bidi="ur-PK"/>
        </w:rPr>
        <w:t>۸</w:t>
      </w:r>
      <w:r>
        <w:rPr>
          <w:rFonts w:ascii="Nafees Naskh" w:hAnsi="Nafees Naskh" w:cs="Nafees Naskh"/>
          <w:sz w:val="28"/>
          <w:sz w:val="28"/>
          <w:szCs w:val="28"/>
          <w:rtl w:val="true"/>
          <w:lang w:eastAsia="ja-JP" w:bidi="ur-PK"/>
        </w:rPr>
        <w:t xml:space="preserve"> سے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 تک اے بابل کی بیٹی جو خود برباد ہوا چاہتی ہے مبارک وہ جو تجھ سے اُس سلوک کا جو تونے ہم سے کیا انتقام لے۔مبارک وہ جو تیرے لڑکوں کوپکڑ کر پتھروں پر پٹک دے۔ پھر یسعیاہ کا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۱</w:t>
      </w:r>
      <w:r>
        <w:rPr>
          <w:rFonts w:ascii="Nafees Naskh" w:hAnsi="Nafees Naskh" w:cs="Nafees Naskh"/>
          <w:sz w:val="28"/>
          <w:sz w:val="28"/>
          <w:szCs w:val="28"/>
          <w:rtl w:val="true"/>
          <w:lang w:eastAsia="ja-JP" w:bidi="ur-PK"/>
        </w:rPr>
        <w:t xml:space="preserve">بابل جو مملکتوں کی حشمت اور کسدیوں کی بزرگی کی رونق ہے سدوم وغمورا کی طرح ہوجائیگی جن کو خدا نے الٹ دیا۔ پھر مکاشفات یوحنا کا </w:t>
      </w:r>
      <w:r>
        <w:rPr>
          <w:rFonts w:ascii="Nafees Naskh" w:hAnsi="Nafees Naskh" w:cs="Nafees Naskh"/>
          <w:sz w:val="28"/>
          <w:sz w:val="28"/>
          <w:szCs w:val="28"/>
          <w:lang w:eastAsia="ja-JP" w:bidi="ur-PK"/>
        </w:rPr>
        <w:t>۱۸</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اُس نے بڑی آواز سے پکار کر کہا کہ بڑی بابل گر پڑی گرپڑی۔ ان سب آیتوں کو اصل کتاب میں ناظرین کو ملاحظہ کرنا چاہیے۔ مولوی رحمت اللہ کہتے ہیں کہ ان آیتوں کے بموجب مبارک اور برگزیدے بندوں کے ہاتھوں سے شہر بابل اس طرح پر نیست ونابود ہونا چاہیے کہ وہاں ہر وحشی وسباع رہیں اور اُلو بولیں تو اس طرح کی تباہی حضرت عمر کے ہاتھ سے ہوئی ہے اوریہ بھی ظاہر  ہے کہ یوحنا رسول تک ایسی تباہی نہ ہوئی تھی ورنہ یوحنا بابل کے گرنے کی پیش خبری کیونکر دیتا اس لئے حضرت عمر مبارک اورنیک بندہ ہیں اوریہ خبر حضرت محمد کی ہے۔</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عیسائیوں کا جواب</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بابل کی تباہی جس کے ہاتھ سے ہونی تھی خدا نے اُس کا نام پہلے ہی سے بتلادیا ہے کہ میں شہر کو فلاں شخص کے ہاتھ سے تباہ کراؤنگا ۔ چنانچہ یسعیاہ نبی کے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۷</w:t>
      </w:r>
      <w:r>
        <w:rPr>
          <w:rFonts w:ascii="Nafees Naskh" w:hAnsi="Nafees Naskh" w:cs="Nafees Naskh"/>
          <w:sz w:val="28"/>
          <w:sz w:val="28"/>
          <w:szCs w:val="28"/>
          <w:rtl w:val="true"/>
          <w:lang w:eastAsia="ja-JP" w:bidi="ur-PK"/>
        </w:rPr>
        <w:t xml:space="preserve"> میں ہے دیکھو میں مادیوں کو اُن پر چڑھاؤنگا وہ روپے کو خیال میں نہ لائینگے اور سونے سے خوش نہ ہونگے اُن کی کمانیں جوان لوگوں کو پاش پاش کو ڈالینگی اور وہ رحم کے پھل پر رحمت نہ کرینگے اوراُن کی آنکھیں بچوں سے بے مروتی  کرینگی۔ یہ تو صاف یسعیاہ نے کہہ دیا کہ مادی لوگ جوایک قسم کے فارسی ہیں بابل کو خراب کرینگے۔ پھر یسعیاہ کے </w:t>
      </w:r>
      <w:r>
        <w:rPr>
          <w:rFonts w:ascii="Nafees Naskh" w:hAnsi="Nafees Naskh" w:cs="Nafees Naskh"/>
          <w:sz w:val="28"/>
          <w:sz w:val="28"/>
          <w:szCs w:val="28"/>
          <w:lang w:eastAsia="ja-JP" w:bidi="ur-PK"/>
        </w:rPr>
        <w:t>۲۱</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۱۰</w:t>
      </w:r>
      <w:r>
        <w:rPr>
          <w:rFonts w:ascii="Nafees Naskh" w:hAnsi="Nafees Naskh" w:cs="Nafees Naskh"/>
          <w:sz w:val="28"/>
          <w:sz w:val="28"/>
          <w:szCs w:val="28"/>
          <w:rtl w:val="true"/>
          <w:lang w:eastAsia="ja-JP" w:bidi="ur-PK"/>
        </w:rPr>
        <w:t xml:space="preserve"> تک میں لکھاہے اے مادی محاصرہ کو دیکھ یہ سوار  مرد فارس دو دوآتے ہیں۔ پھر یرمیاہ کے </w:t>
      </w:r>
      <w:r>
        <w:rPr>
          <w:rFonts w:ascii="Nafees Naskh" w:hAnsi="Nafees Naskh" w:cs="Nafees Naskh"/>
          <w:sz w:val="28"/>
          <w:sz w:val="28"/>
          <w:szCs w:val="28"/>
          <w:lang w:eastAsia="ja-JP" w:bidi="ur-PK"/>
        </w:rPr>
        <w:t>۵۱</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۱</w:t>
      </w:r>
      <w:r>
        <w:rPr>
          <w:rFonts w:ascii="Nafees Naskh" w:hAnsi="Nafees Naskh" w:cs="Nafees Naskh"/>
          <w:sz w:val="28"/>
          <w:sz w:val="28"/>
          <w:szCs w:val="28"/>
          <w:rtl w:val="true"/>
          <w:lang w:eastAsia="ja-JP" w:bidi="ur-PK"/>
        </w:rPr>
        <w:t xml:space="preserve"> میں ہے تیروں کو صیقل کروسپروں کو لگاؤ خداوند نے مادیوں کے دلوں کو بھڑکایا ہے کیونکہ بابل پر اُس کا ارادہ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پھر دانیال کے </w:t>
      </w:r>
      <w:r>
        <w:rPr>
          <w:rFonts w:ascii="Nafees Naskh" w:hAnsi="Nafees Naskh" w:cs="Nafees Naskh"/>
          <w:sz w:val="28"/>
          <w:sz w:val="28"/>
          <w:szCs w:val="28"/>
          <w:lang w:eastAsia="ja-JP" w:bidi="ur-PK"/>
        </w:rPr>
        <w:t>۵</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۳۱</w:t>
      </w:r>
      <w:r>
        <w:rPr>
          <w:rFonts w:ascii="Nafees Naskh" w:hAnsi="Nafees Naskh" w:cs="Nafees Naskh"/>
          <w:sz w:val="28"/>
          <w:sz w:val="28"/>
          <w:szCs w:val="28"/>
          <w:rtl w:val="true"/>
          <w:lang w:eastAsia="ja-JP" w:bidi="ur-PK"/>
        </w:rPr>
        <w:t xml:space="preserve">میں ہے اور دارا مادی باستہ برس کا ہوکر مملکت کو تصرف میں لایا۔ جو شخص کہ کتب مقدسہ کے مطالب سے اور تواریخ سے واقف ہے وہ خوب جانتاہے کہ بابل تو یوحنا کی پیدائش سے بہت دنوں پہلے تباہ ہوچکا اور جن پر غصہ تھا وہ بیخ وبن سے اکھاڑے بھی گئے  اوریہ جو یوحنا رسول نے خبردی ہے یہ اُس بابل کی خبر نہیں بلکہ اٹلی کے روم شہر کا نام بابل رکھا گیا ہے دلیل اس کی کئی ایک ہیں اور ازانجملہ یہی ہے کہ وہ بابل تو خراب ہوچکا ویران پڑا ہے اور چونکہ اُس کے بیچوں بیچ دریا جاری تھا اس لئے غا روگڑھے  ہوگئے ہیں اور گیدڑ بھی بولنے لگے جانور رہنے لگے ضرور یوحنا کسی اور شہر کی خبر دیتا ہے ۔ دوسرے یہ کہ مکاشفات کے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سے </w:t>
      </w:r>
      <w:r>
        <w:rPr>
          <w:rFonts w:ascii="Nafees Naskh" w:hAnsi="Nafees Naskh" w:cs="Nafees Naskh"/>
          <w:sz w:val="28"/>
          <w:sz w:val="28"/>
          <w:szCs w:val="28"/>
          <w:lang w:eastAsia="ja-JP" w:bidi="ur-PK"/>
        </w:rPr>
        <w:t>۱۸</w:t>
      </w:r>
      <w:r>
        <w:rPr>
          <w:rFonts w:ascii="Nafees Naskh" w:hAnsi="Nafees Naskh" w:cs="Nafees Naskh"/>
          <w:sz w:val="28"/>
          <w:sz w:val="28"/>
          <w:szCs w:val="28"/>
          <w:rtl w:val="true"/>
          <w:lang w:eastAsia="ja-JP" w:bidi="ur-PK"/>
        </w:rPr>
        <w:t xml:space="preserve"> باب تک پڑھنے سےمعلوم ہوتاہے کہ وہ شہر سات پہاڑوں پر واقع ہے اور وہاں پر جو عورت خدا کی گنہگار بیٹھی ہے جس سبب سے وہ بابل تباہ ہوا اُس کے ہاتھ پر لکھا ہے راز بابل کے بزرگ کسبیوں اور زمین کے مکروہات کی ما۔ پھر لکھاہے کہ وہ عورت سیدنا مسیح کے شہداء کے خون سے متوالی ہورہی ہے اگر وہ قدیمی بابل مراد لیں تو بتلاؤ کہ وہ عورت حضرت عیسیٰ کے شہیدوں کے خون سے کیونکر متوالی تھی یہ سب تو اُس کی تباہی سے پیچھے پیدا ہوئے ہیں۔الغرض یہ چھ باب مکاشفات کے غور سے دیکھنے کے بعد معلوم ہوتا ہے کہ یہ وہ بابل نہیں اسی واسطے  عیسائي لوگ اس پیش خبری کے پورا ہونے کے واسطے روم کی طرف  دیکھ رہے ہیں کہ کب تباہ ہوتی ہے۔ مولوی صاحب نے یسعیاہ نبی کے بیان میں یوحنا رسول کا بیان ملا کر کچھ اور ہی نتیجہ نکال کر دکھلایا اور بڑا مغالطہ دیا یہ خبر اُن کے حق میں ہرگز نہیں ہوسکتی اور نہ وہ شہر حضرت عمر کے ہاتھ سے تباہ ہو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گیارہ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سعیاہ نبی کا </w:t>
      </w:r>
      <w:r>
        <w:rPr>
          <w:rFonts w:ascii="Nafees Naskh" w:hAnsi="Nafees Naskh" w:cs="Nafees Naskh"/>
          <w:sz w:val="28"/>
          <w:sz w:val="28"/>
          <w:szCs w:val="28"/>
          <w:lang w:eastAsia="ja-JP" w:bidi="ur-PK"/>
        </w:rPr>
        <w:t>۴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 سے </w:t>
      </w:r>
      <w:r>
        <w:rPr>
          <w:rFonts w:ascii="Nafees Naskh" w:hAnsi="Nafees Naskh" w:cs="Nafees Naskh"/>
          <w:sz w:val="28"/>
          <w:sz w:val="28"/>
          <w:szCs w:val="28"/>
          <w:lang w:eastAsia="ja-JP" w:bidi="ur-PK"/>
        </w:rPr>
        <w:t>۱۷</w:t>
      </w:r>
      <w:r>
        <w:rPr>
          <w:rFonts w:ascii="Nafees Naskh" w:hAnsi="Nafees Naskh" w:cs="Nafees Naskh"/>
          <w:sz w:val="28"/>
          <w:sz w:val="28"/>
          <w:szCs w:val="28"/>
          <w:rtl w:val="true"/>
          <w:lang w:eastAsia="ja-JP" w:bidi="ur-PK"/>
        </w:rPr>
        <w:t xml:space="preserve"> تک مولوی صاحب فرماتے ہیں کہ یہ ہمارے نبی کی خبر ہے کیونکہ لفظ کیدار سے مطلب پر دلالت کرتاہے۔ عیسائی کہتے ہیں کہ اول آٹھ آیتیں جو صاف حضرت عیسیٰ کے حق میں ہیں مولوی صاحب نے چھوڑدیں اورآیت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 سے جو عام لفظ ہیں بیان کرنا شروع کیا۔ واضح ہو کہ اس سارے باب میں اول مسیح کی خبر اوراُس کی حلیمی و وفاداری  کا ذکر ہے بعد ازاں یسعیاہ نبی عام لوگوں کو نصیحت کرتاہےکہ ہر کوئی خواہ سمندر میں ہو یا جنگل میں یا پہاڑوں میں خواہ عرب وغیرہ جزایر میں جہا ں کہیں جو آدمی ہے خوشی کرے اور خدا کی ستائش کرے کیونکہ مسیح اور اُس کی انجیل کا  فضل سب کے واسطے عام ہوگا۔ پھر آخرباب میں کہتاہے کہ جو لوگ مسیح پر ایمان نہ لائينگے وہ ملامت کے لائق ہیں او رلفظ کیدار جو مولوی صاحب اخذ کرتے ہیں اُس کے معنی یہ ہیں کہ باوجود کیدار جو غير قوم اورنجات سے دور ہے تاہم وہ بھی خوشی کرے کہ خدا تعالیٰ مسیح کو سب کے واسطے یہاں تک کہ کیدار کے واسطے بھی مبعوث کریگا نہ یہ کہ کیدار کے گھر میں نبی پیدا ہوگا ورنہ ہر سمندر اور ہر جزيرہ او رہر جنگل و  ہر پہاڑ میں بھی ایک ایک نبی پیدا ہونا چاہیے کیونکہ سب کو خوشخبری دی جاتی ہے ۔</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بارھ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سعیاہ نبی کا </w:t>
      </w:r>
      <w:r>
        <w:rPr>
          <w:rFonts w:ascii="Nafees Naskh" w:hAnsi="Nafees Naskh" w:cs="Nafees Naskh"/>
          <w:sz w:val="28"/>
          <w:sz w:val="28"/>
          <w:szCs w:val="28"/>
          <w:lang w:eastAsia="ja-JP" w:bidi="ur-PK"/>
        </w:rPr>
        <w:t>۵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 سے </w:t>
      </w:r>
      <w:r>
        <w:rPr>
          <w:rFonts w:ascii="Nafees Naskh" w:hAnsi="Nafees Naskh" w:cs="Nafees Naskh"/>
          <w:sz w:val="28"/>
          <w:sz w:val="28"/>
          <w:szCs w:val="28"/>
          <w:lang w:eastAsia="ja-JP" w:bidi="ur-PK"/>
        </w:rPr>
        <w:t>۱۴</w:t>
      </w:r>
      <w:r>
        <w:rPr>
          <w:rFonts w:ascii="Nafees Naskh" w:hAnsi="Nafees Naskh" w:cs="Nafees Naskh"/>
          <w:sz w:val="28"/>
          <w:sz w:val="28"/>
          <w:szCs w:val="28"/>
          <w:rtl w:val="true"/>
          <w:lang w:eastAsia="ja-JP" w:bidi="ur-PK"/>
        </w:rPr>
        <w:t xml:space="preserve"> تک دیکھو میرا بندہ دانائی سے کامیاب ہوگا وہ بالا اور ستودہ ہوگا اورنہایت بلند ہوگا۔ مولوی صاحب کہتے ہیں کہ مراد بندہ سے حضرت محمد ہیں کہ وہ دانائی سے کامیاب ہوئے۔ عیسائی کہتے ہیں کہ لفظ بندہ حضرت مسیح کے حق میں ہے کیونکہ یسوع مسیح کے نام باعتبار جسمانیت اور روحانیت کے کتب مقدسہ میں کئی ایک رکھے گئے ہیں چنانچہ لفظ بندہ و ابن آدم اور خادم اور نبی اور بیٹا خدا کا وغيرہ۔پس یہ لفظ بندہ  بھی اسی کےواسطے آیاہے دلیل ہماری یہ ہے کہ یسعیاہ نبی کے </w:t>
      </w:r>
      <w:r>
        <w:rPr>
          <w:rFonts w:ascii="Nafees Naskh" w:hAnsi="Nafees Naskh" w:cs="Nafees Naskh"/>
          <w:sz w:val="28"/>
          <w:sz w:val="28"/>
          <w:szCs w:val="28"/>
          <w:lang w:eastAsia="ja-JP" w:bidi="ur-PK"/>
        </w:rPr>
        <w:t>۴۲</w:t>
      </w:r>
      <w:r>
        <w:rPr>
          <w:rFonts w:ascii="Nafees Naskh" w:hAnsi="Nafees Naskh" w:cs="Nafees Naskh"/>
          <w:sz w:val="28"/>
          <w:sz w:val="28"/>
          <w:szCs w:val="28"/>
          <w:rtl w:val="true"/>
          <w:lang w:eastAsia="ja-JP" w:bidi="ur-PK"/>
        </w:rPr>
        <w:t xml:space="preserve"> باب کی پہلی آیت میں ہے دیکھو میرا بندہ جسے میں سنبھالونگا میرا برگزيدہ جس سے میرا جی راضی ہے میں نے اپنے روح اُس پر ڈالی۔ مولوی صاحب بھی جانتے ہیں کہ مسیح پر خدا تعالیٰ کی روح کرھی گئی ہے۔ پھر یسعیاہ کے </w:t>
      </w:r>
      <w:r>
        <w:rPr>
          <w:rFonts w:ascii="Nafees Naskh" w:hAnsi="Nafees Naskh" w:cs="Nafees Naskh"/>
          <w:sz w:val="28"/>
          <w:sz w:val="28"/>
          <w:szCs w:val="28"/>
          <w:lang w:eastAsia="ja-JP" w:bidi="ur-PK"/>
        </w:rPr>
        <w:t>۴۳</w:t>
      </w:r>
      <w:r>
        <w:rPr>
          <w:rFonts w:ascii="Nafees Naskh" w:hAnsi="Nafees Naskh" w:cs="Nafees Naskh"/>
          <w:sz w:val="28"/>
          <w:sz w:val="28"/>
          <w:szCs w:val="28"/>
          <w:rtl w:val="true"/>
          <w:lang w:eastAsia="ja-JP" w:bidi="ur-PK"/>
        </w:rPr>
        <w:t xml:space="preserve">باب کی آیت </w:t>
      </w:r>
      <w:r>
        <w:rPr>
          <w:rFonts w:ascii="Nafees Naskh" w:hAnsi="Nafees Naskh" w:cs="Nafees Naskh"/>
          <w:sz w:val="28"/>
          <w:sz w:val="28"/>
          <w:szCs w:val="28"/>
          <w:lang w:eastAsia="ja-JP" w:bidi="ur-PK"/>
        </w:rPr>
        <w:t>۱۰</w:t>
      </w:r>
      <w:r>
        <w:rPr>
          <w:rFonts w:ascii="Nafees Naskh" w:hAnsi="Nafees Naskh" w:cs="Nafees Naskh"/>
          <w:sz w:val="28"/>
          <w:sz w:val="28"/>
          <w:szCs w:val="28"/>
          <w:rtl w:val="true"/>
          <w:lang w:eastAsia="ja-JP" w:bidi="ur-PK"/>
        </w:rPr>
        <w:t xml:space="preserve"> میں ہے خداوند فرماتاہے اورمیرا بندہ بھی جسے میں نے برگزیدہ کیا۔ پھر </w:t>
      </w:r>
      <w:r>
        <w:rPr>
          <w:rFonts w:ascii="Nafees Naskh" w:hAnsi="Nafees Naskh" w:cs="Nafees Naskh"/>
          <w:sz w:val="28"/>
          <w:sz w:val="28"/>
          <w:szCs w:val="28"/>
          <w:lang w:eastAsia="ja-JP" w:bidi="ur-PK"/>
        </w:rPr>
        <w:t>۴۹</w:t>
      </w:r>
      <w:r>
        <w:rPr>
          <w:rFonts w:ascii="Nafees Naskh" w:hAnsi="Nafees Naskh" w:cs="Nafees Naskh"/>
          <w:sz w:val="28"/>
          <w:sz w:val="28"/>
          <w:szCs w:val="28"/>
          <w:rtl w:val="true"/>
          <w:lang w:eastAsia="ja-JP" w:bidi="ur-PK"/>
        </w:rPr>
        <w:t xml:space="preserve">باب کی آیت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 میں ہے اے اسرائيل تو میرا بندہ ہے تجھ میں اپنا جلال ظاہر کرونگا۔ پھر اسی باب کی آیت </w:t>
      </w:r>
      <w:r>
        <w:rPr>
          <w:rFonts w:ascii="Nafees Naskh" w:hAnsi="Nafees Naskh" w:cs="Nafees Naskh"/>
          <w:sz w:val="28"/>
          <w:sz w:val="28"/>
          <w:szCs w:val="28"/>
          <w:lang w:eastAsia="ja-JP" w:bidi="ur-PK"/>
        </w:rPr>
        <w:t>۶</w:t>
      </w:r>
      <w:r>
        <w:rPr>
          <w:rFonts w:ascii="Nafees Naskh" w:hAnsi="Nafees Naskh" w:cs="Nafees Naskh"/>
          <w:sz w:val="28"/>
          <w:sz w:val="28"/>
          <w:szCs w:val="28"/>
          <w:rtl w:val="true"/>
          <w:lang w:eastAsia="ja-JP" w:bidi="ur-PK"/>
        </w:rPr>
        <w:t xml:space="preserve"> میں ہے میرا بندہ ہو میں تجھے غیر قوموں کے لئے نور بخشونگاکہ تجھسے  میری نجات زمین کے سارے کناروں تک پہنچے۔ پھر </w:t>
      </w:r>
      <w:r>
        <w:rPr>
          <w:rFonts w:ascii="Nafees Naskh" w:hAnsi="Nafees Naskh" w:cs="Nafees Naskh"/>
          <w:sz w:val="28"/>
          <w:sz w:val="28"/>
          <w:szCs w:val="28"/>
          <w:lang w:eastAsia="ja-JP" w:bidi="ur-PK"/>
        </w:rPr>
        <w:t>۵۳</w:t>
      </w:r>
      <w:r>
        <w:rPr>
          <w:rFonts w:ascii="Nafees Naskh" w:hAnsi="Nafees Naskh" w:cs="Nafees Naskh"/>
          <w:sz w:val="28"/>
          <w:sz w:val="28"/>
          <w:szCs w:val="28"/>
          <w:rtl w:val="true"/>
          <w:lang w:eastAsia="ja-JP" w:bidi="ur-PK"/>
        </w:rPr>
        <w:t xml:space="preserve"> باب کی آیت </w:t>
      </w:r>
      <w:r>
        <w:rPr>
          <w:rFonts w:ascii="Nafees Naskh" w:hAnsi="Nafees Naskh" w:cs="Nafees Naskh"/>
          <w:sz w:val="28"/>
          <w:sz w:val="28"/>
          <w:szCs w:val="28"/>
          <w:lang w:eastAsia="ja-JP" w:bidi="ur-PK"/>
        </w:rPr>
        <w:t>۱۱</w:t>
      </w:r>
      <w:r>
        <w:rPr>
          <w:rFonts w:ascii="Nafees Naskh" w:hAnsi="Nafees Naskh" w:cs="Nafees Naskh"/>
          <w:sz w:val="28"/>
          <w:sz w:val="28"/>
          <w:szCs w:val="28"/>
          <w:rtl w:val="true"/>
          <w:lang w:eastAsia="ja-JP" w:bidi="ur-PK"/>
        </w:rPr>
        <w:t xml:space="preserve"> میں ہے وہ اپنی جان کے دردوں کا حاصل دیکھ کر سیر ہوگا اپنی معرفت سے میرا صادق بندہ بہتوں کو راستباز  ٹھہرائيگا کیونکہ وہ اُن کی بدکاریاں اپنے اوپر اٹھالیگا۔ فلپیوں کا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۷</w:t>
      </w:r>
      <w:r>
        <w:rPr>
          <w:rFonts w:ascii="Nafees Naskh" w:hAnsi="Nafees Naskh" w:cs="Nafees Naskh"/>
          <w:sz w:val="28"/>
          <w:sz w:val="28"/>
          <w:szCs w:val="28"/>
          <w:rtl w:val="true"/>
          <w:lang w:eastAsia="ja-JP" w:bidi="ur-PK"/>
        </w:rPr>
        <w:t xml:space="preserve"> میں ہے بلکہ آپ کو نیچ کیا جبکہ خادم کی صورت پکڑی آدمیوں کی شکل بنا۔ متی </w:t>
      </w:r>
      <w:r>
        <w:rPr>
          <w:rFonts w:ascii="Nafees Naskh" w:hAnsi="Nafees Naskh" w:cs="Nafees Naskh"/>
          <w:sz w:val="28"/>
          <w:sz w:val="28"/>
          <w:szCs w:val="28"/>
          <w:lang w:eastAsia="ja-JP" w:bidi="ur-PK"/>
        </w:rPr>
        <w:t>۱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۸</w:t>
      </w:r>
      <w:r>
        <w:rPr>
          <w:rFonts w:ascii="Nafees Naskh" w:hAnsi="Nafees Naskh" w:cs="Nafees Naskh"/>
          <w:sz w:val="28"/>
          <w:sz w:val="28"/>
          <w:szCs w:val="28"/>
          <w:rtl w:val="true"/>
          <w:lang w:eastAsia="ja-JP" w:bidi="ur-PK"/>
        </w:rPr>
        <w:t xml:space="preserve"> میں ہے دیکھو کہ میرا خادم جسے میں نے چنا میرا پیارا جس سے میرا دل  خوش ہے میں اپنی روح اُس پر ڈالونگا اور وہ غیر قوموں کو عدالت کی خبردیگا وہ جھگڑا نہیں کریگا نہ شور اورنہ بازاروں میں کوئی اُس کی آواز سنیگا۔ حضرت محمد تلوار سے اور فساد سے کامیاب ہوئے  مگر مسیح دانائی سے کامیاب ہوا اورآج تک اُس کی شریعت  اسی صفت کے باعث جہانگیر ہوگئی مولوی صاحب نے ان سب آیتوں کو یسعیاہ نبی کی کتاب میں دیکھ کر چھوڑ دیا جہاں لفظ عام پایا اور پیر جمتے نظر آئے وہی آیت نکال کر پیش کی تاکہ جہاں کو دھوکھے میں ڈالیں اور مسیح پر ایمان لانے سے باز رکھ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تیرھ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سعیاہ نبی کا </w:t>
      </w:r>
      <w:r>
        <w:rPr>
          <w:rFonts w:ascii="Nafees Naskh" w:hAnsi="Nafees Naskh" w:cs="Nafees Naskh"/>
          <w:sz w:val="28"/>
          <w:sz w:val="28"/>
          <w:szCs w:val="28"/>
          <w:lang w:eastAsia="ja-JP" w:bidi="ur-PK"/>
        </w:rPr>
        <w:t>۵۴</w:t>
      </w:r>
      <w:r>
        <w:rPr>
          <w:rFonts w:ascii="Nafees Naskh" w:hAnsi="Nafees Naskh" w:cs="Nafees Naskh"/>
          <w:sz w:val="28"/>
          <w:sz w:val="28"/>
          <w:szCs w:val="28"/>
          <w:rtl w:val="true"/>
          <w:lang w:eastAsia="ja-JP" w:bidi="ur-PK"/>
        </w:rPr>
        <w:t xml:space="preserve"> باب تمام۔ مولوی صاحب کہتے ہیں کہ اُن عقیمہ سے مراد شہر مکہ ہے اور مطلقہ سے مراد ہاجرہ اورمنکوحہ سے مرادسارہ اس صورت میں یہ خبر حضرت محمد کی ٹھہرتی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عیسائی کہتے ہیں کہ یہ دعویٰ مولوی صاحب کاکہ زن عقیدہ سے مراد شہر مکہ ہے محض بے دلیل بلکہ وہمی بات ہے یہ تو صاف غیر قوموں کی کلیسیا کی طرف اشارہ ہے اُن کو تسلی دی جاتی ہے اوراُن کی فراوانی کا ذکر کیا جاتاہے اوریہ جوفرماتے ہیں کہ مطلقہ سے مراد ہاجرہ ہے یہ بھی غلط ہی اس لئے کہ مطلقہ مشبہ بہ واقع ہواہے اسی عقیدہ کا نہ یہ کہ مطلقہ سے کوئی جدا مضمون شروع ہواہے سارے باب میں زن عقیمہ ہی سے خطاب ہے اور زن عقیمہ سے مراد غیر قوموں کی کلیسیا ہے مولوی صاحب نے اس عبارت پر بھی خیال نہ فرمایا کہ اُس زن عقیمہ سے کہا جاتاہے کہ تیرا خالق تیرا شوہر ہے یعنی مسیح جو کلیسیا کا شوہر کتب مقدسہ میں کہلاتاہے اُسی کی طرف صاف اشارہ ہے پر لکھاہے کہ اے زن عقیمہ یعنی اے کلیسیا تیرا نجات دینے والا اسرائيل کا قدوس ہے وہ ساری زمین کا خداکہلائیگ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چودھ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سعیاہ نبی کا </w:t>
      </w:r>
      <w:r>
        <w:rPr>
          <w:rFonts w:ascii="Nafees Naskh" w:hAnsi="Nafees Naskh" w:cs="Nafees Naskh"/>
          <w:sz w:val="28"/>
          <w:sz w:val="28"/>
          <w:szCs w:val="28"/>
          <w:lang w:eastAsia="ja-JP" w:bidi="ur-PK"/>
        </w:rPr>
        <w:t>۶۰</w:t>
      </w:r>
      <w:r>
        <w:rPr>
          <w:rFonts w:ascii="Nafees Naskh" w:hAnsi="Nafees Naskh" w:cs="Nafees Naskh"/>
          <w:sz w:val="28"/>
          <w:sz w:val="28"/>
          <w:szCs w:val="28"/>
          <w:rtl w:val="true"/>
          <w:lang w:eastAsia="ja-JP" w:bidi="ur-PK"/>
        </w:rPr>
        <w:t>باب تمام۔ مولوی صاحب کہتے ہیں کہ یہ سارا باب حضرت محمد کے حق میں ہے اور مکہ کے حاجیوں کا بڑا طول طویل قصہ لکھاہے مگر اس باب میں غیر قوموں کے مرید ہونیکے سبب کلیسیا کا جلال وشوکت بیان ہواہے کوئی لفظ ہم ایسا نہیں پاتے کہ حضرت محمد کی خبر بتاسکیں ناظرین اس باب کو خود پڑھ کر انصاف کر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پندرھ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سعیاہ نبی کا </w:t>
      </w:r>
      <w:r>
        <w:rPr>
          <w:rFonts w:ascii="Nafees Naskh" w:hAnsi="Nafees Naskh" w:cs="Nafees Naskh"/>
          <w:sz w:val="28"/>
          <w:sz w:val="28"/>
          <w:szCs w:val="28"/>
          <w:lang w:eastAsia="ja-JP" w:bidi="ur-PK"/>
        </w:rPr>
        <w:t>۶۵</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۶</w:t>
      </w:r>
      <w:r>
        <w:rPr>
          <w:rFonts w:ascii="Nafees Naskh" w:hAnsi="Nafees Naskh" w:cs="Nafees Naskh"/>
          <w:sz w:val="28"/>
          <w:sz w:val="28"/>
          <w:szCs w:val="28"/>
          <w:rtl w:val="true"/>
          <w:lang w:eastAsia="ja-JP" w:bidi="ur-PK"/>
        </w:rPr>
        <w:t xml:space="preserve"> تک میں اُن کو جواب دیا جنہوں نے مجھ سے نہ مانگا اُنہوں نے مجھے پایا جنہوں نے مجھے نہ ڈھونڈا الی آخرہ۔ مولوی صاحب کہتے ہیں کہ یہاں پر عرب سے مراد ہے بھلا خیال تو کرو کس قرینہ سے کہتے ہیں کہ عرب مراد ہے صرف اس لئے کہ وہ بت پرست تھے بزور شمشیر مسلمان ہوئے۔یہ بات نہیں مطلب یہ ہے کہ خدا نے جونجات کا طریقہ یہودیوں میں پیدا کیاہے اُس پر جس قدر غیر قوم ایمان لائے اسی قدر بنی اسرائیل نہ لائے اسی بات کو نبی بیان کرتاہے اور یہی مضمون کئی جگہ پر بیان ہوچکاہے چنانچہ رومیوں کا خط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۴</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۳۰</w:t>
      </w:r>
      <w:r>
        <w:rPr>
          <w:rFonts w:ascii="Nafees Naskh" w:hAnsi="Nafees Naskh" w:cs="Nafees Naskh"/>
          <w:sz w:val="28"/>
          <w:sz w:val="28"/>
          <w:szCs w:val="28"/>
          <w:rtl w:val="true"/>
          <w:lang w:eastAsia="ja-JP" w:bidi="ur-PK"/>
        </w:rPr>
        <w:t xml:space="preserve"> تک ہے۔ پھر </w:t>
      </w:r>
      <w:r>
        <w:rPr>
          <w:rFonts w:ascii="Nafees Naskh" w:hAnsi="Nafees Naskh" w:cs="Nafees Naskh"/>
          <w:sz w:val="28"/>
          <w:sz w:val="28"/>
          <w:szCs w:val="28"/>
          <w:lang w:eastAsia="ja-JP" w:bidi="ur-PK"/>
        </w:rPr>
        <w:t>۱۰</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۰</w:t>
      </w:r>
      <w:r>
        <w:rPr>
          <w:rFonts w:ascii="Nafees Naskh" w:hAnsi="Nafees Naskh" w:cs="Nafees Naskh"/>
          <w:sz w:val="28"/>
          <w:sz w:val="28"/>
          <w:szCs w:val="28"/>
          <w:rtl w:val="true"/>
          <w:lang w:eastAsia="ja-JP" w:bidi="ur-PK"/>
        </w:rPr>
        <w:t xml:space="preserve"> میں ہے اور افسیوں کے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باب کی آیت </w:t>
      </w:r>
      <w:r>
        <w:rPr>
          <w:rFonts w:ascii="Nafees Naskh" w:hAnsi="Nafees Naskh" w:cs="Nafees Naskh"/>
          <w:sz w:val="28"/>
          <w:sz w:val="28"/>
          <w:szCs w:val="28"/>
          <w:lang w:eastAsia="ja-JP" w:bidi="ur-PK"/>
        </w:rPr>
        <w:t>۱۲</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 تک۔</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سولہ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دانیال کا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۳۱</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۴۵</w:t>
      </w:r>
      <w:r>
        <w:rPr>
          <w:rFonts w:ascii="Nafees Naskh" w:hAnsi="Nafees Naskh" w:cs="Nafees Naskh"/>
          <w:sz w:val="28"/>
          <w:sz w:val="28"/>
          <w:szCs w:val="28"/>
          <w:rtl w:val="true"/>
          <w:lang w:eastAsia="ja-JP" w:bidi="ur-PK"/>
        </w:rPr>
        <w:t xml:space="preserve">تک مولوی رحمت اللہ صاحب پانچویں سلطنت کو جس سے خدا کی سلطنت مراد ہے بڑی خوشی سے اپنی سلطنت قرا ر دیتے ہیں ۔ عیسائی کہتے ہیں کہ یہ خیال غلط ہے۔اس لئے کہ اور مقام جہاں پر یہ سب کچھ تشریحاً بیان ہواہے اُس پر مولوی صاحب نے توجہ نہیں فرمائی اُس سلطنت کے حلیہ پر بھی نہیں خیال کیا کہ وہ مسیح کی سلطنت ہے ناظرین اگر ان مقاموں کو دیکھنا چاہیں توخودیکھ لیں پتہ یہ ہے دانیال کا </w:t>
      </w:r>
      <w:r>
        <w:rPr>
          <w:rFonts w:ascii="Nafees Naskh" w:hAnsi="Nafees Naskh" w:cs="Nafees Naskh"/>
          <w:sz w:val="28"/>
          <w:sz w:val="28"/>
          <w:szCs w:val="28"/>
          <w:lang w:eastAsia="ja-JP" w:bidi="ur-PK"/>
        </w:rPr>
        <w:t>۷</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۶</w:t>
      </w:r>
      <w:r>
        <w:rPr>
          <w:rFonts w:ascii="Nafees Naskh" w:hAnsi="Nafees Naskh" w:cs="Nafees Naskh"/>
          <w:sz w:val="28"/>
          <w:sz w:val="28"/>
          <w:szCs w:val="28"/>
          <w:rtl w:val="true"/>
          <w:lang w:eastAsia="ja-JP" w:bidi="ur-PK"/>
        </w:rPr>
        <w:t xml:space="preserve"> پھر میکاہ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۷</w:t>
      </w:r>
      <w:r>
        <w:rPr>
          <w:rFonts w:ascii="Nafees Naskh" w:hAnsi="Nafees Naskh" w:cs="Nafees Naskh"/>
          <w:sz w:val="28"/>
          <w:sz w:val="28"/>
          <w:szCs w:val="28"/>
          <w:rtl w:val="true"/>
          <w:lang w:eastAsia="ja-JP" w:bidi="ur-PK"/>
        </w:rPr>
        <w:t xml:space="preserve"> ، </w:t>
      </w:r>
      <w:r>
        <w:rPr>
          <w:rFonts w:ascii="Nafees Naskh" w:hAnsi="Nafees Naskh" w:cs="Nafees Naskh"/>
          <w:sz w:val="28"/>
          <w:sz w:val="28"/>
          <w:szCs w:val="28"/>
          <w:lang w:eastAsia="ja-JP" w:bidi="ur-PK"/>
        </w:rPr>
        <w:t>۸</w:t>
      </w:r>
      <w:r>
        <w:rPr>
          <w:rFonts w:ascii="Nafees Naskh" w:hAnsi="Nafees Naskh" w:cs="Nafees Naskh"/>
          <w:sz w:val="28"/>
          <w:sz w:val="28"/>
          <w:szCs w:val="28"/>
          <w:rtl w:val="true"/>
          <w:lang w:eastAsia="ja-JP" w:bidi="ur-PK"/>
        </w:rPr>
        <w:t>۔ دیکھو صاف لکھاہے کہ بادشاہت یروشلیم کی بیٹی تک پہنچیگی یعنی یروشلیم کے باشندہ تک۔</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سترہ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سعیاہ نبی کا  </w:t>
      </w:r>
      <w:r>
        <w:rPr>
          <w:rFonts w:ascii="Nafees Naskh" w:hAnsi="Nafees Naskh" w:cs="Nafees Naskh"/>
          <w:sz w:val="28"/>
          <w:sz w:val="28"/>
          <w:szCs w:val="28"/>
          <w:lang w:eastAsia="ja-JP" w:bidi="ur-PK"/>
        </w:rPr>
        <w:t>۴۰</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۵</w:t>
      </w:r>
      <w:r>
        <w:rPr>
          <w:rFonts w:ascii="Nafees Naskh" w:hAnsi="Nafees Naskh" w:cs="Nafees Naskh"/>
          <w:sz w:val="28"/>
          <w:sz w:val="28"/>
          <w:szCs w:val="28"/>
          <w:rtl w:val="true"/>
          <w:lang w:eastAsia="ja-JP" w:bidi="ur-PK"/>
        </w:rPr>
        <w:t xml:space="preserve"> تک یہ توہنسی کی بات ہے ناظرین دیکھ کر انصاف کریں کہ کس طرح حضرت محمد کے حق میں یہ آیات ہوسکتی ہیں صاف مسیح اوریحییٰ بن ذکریا کے حق میں ہیں اور مسیح کے نجات کا اشارہ ہے یہ حضرت محمد کی خبر نہیں ہے بے فائدہ تقریر سے کیا حاصل دیکھو متی کا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 مرقس کا پہلا باب آیت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 لوقا کا </w:t>
      </w:r>
      <w:r>
        <w:rPr>
          <w:rFonts w:ascii="Nafees Naskh" w:hAnsi="Nafees Naskh" w:cs="Nafees Naskh"/>
          <w:sz w:val="28"/>
          <w:sz w:val="28"/>
          <w:szCs w:val="28"/>
          <w:lang w:eastAsia="ja-JP" w:bidi="ur-PK"/>
        </w:rPr>
        <w:t>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یوحنا کا پہلا باب آیت </w:t>
      </w:r>
      <w:r>
        <w:rPr>
          <w:rFonts w:ascii="Nafees Naskh" w:hAnsi="Nafees Naskh" w:cs="Nafees Naskh"/>
          <w:sz w:val="28"/>
          <w:sz w:val="28"/>
          <w:szCs w:val="28"/>
          <w:lang w:eastAsia="ja-JP" w:bidi="ur-PK"/>
        </w:rPr>
        <w:t>۳۲</w:t>
      </w:r>
      <w:r>
        <w:rPr>
          <w:rFonts w:ascii="Nafees Naskh" w:hAnsi="Nafees Naskh" w:cs="Nafees Naskh"/>
          <w:sz w:val="28"/>
          <w:sz w:val="28"/>
          <w:szCs w:val="28"/>
          <w:rtl w:val="true"/>
          <w:lang w:eastAsia="ja-JP" w:bidi="ur-PK"/>
        </w:rPr>
        <w:t>۔ پس ان سچے رسولوں کو کس طرح غلط ٹھہرائیں تاکہ مولوی صاحب کی بے دلیل  بات تسلیم کی جائے۔</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اٹھارہ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مرقس کا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باب لوقاکا </w:t>
      </w:r>
      <w:r>
        <w:rPr>
          <w:rFonts w:ascii="Nafees Naskh" w:hAnsi="Nafees Naskh" w:cs="Nafees Naskh"/>
          <w:sz w:val="28"/>
          <w:sz w:val="28"/>
          <w:szCs w:val="28"/>
          <w:lang w:eastAsia="ja-JP" w:bidi="ur-PK"/>
        </w:rPr>
        <w:t>۸</w:t>
      </w:r>
      <w:r>
        <w:rPr>
          <w:rFonts w:ascii="Nafees Naskh" w:hAnsi="Nafees Naskh" w:cs="Nafees Naskh"/>
          <w:sz w:val="28"/>
          <w:sz w:val="28"/>
          <w:szCs w:val="28"/>
          <w:rtl w:val="true"/>
          <w:lang w:eastAsia="ja-JP" w:bidi="ur-PK"/>
        </w:rPr>
        <w:t>باب۔ مولوی صاحب کہتے ہیں کہ بموجب ان آیات کے چار طرح کا تخم دنیا میں پڑا ہے اُس کے مصداق حکماء،یہود، نصاریٰ اور اہل اسلام ہیں۔ بھلا یہ کیسی واہیات بات ہے عام عبارت سے ایک خاص مضمون اپنے دل سے تراش کر اُس پر نجات کا بھروسہ کیا جاتاہے۔ سبحان اللہ کیامولوی صاحب یہ نہیں جانتے کہ ہر واعظ  کا وعظ سنے والے چار طرح کے ہوتے ہ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انیس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مرقس کا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باب لوقا کا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باب مولوی صاحب کہتے ہیں کہ دانہ خردل حضرت محمد صاحب ہیں۔ یہ بات مہمل ہے قابل توجہ کے نہیں ہے اورنہ کسی نبی کی خبر ورنہ مولوی صاحب کوئی دلیل پیش کر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بیس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۲۰</w:t>
      </w:r>
      <w:r>
        <w:rPr>
          <w:rFonts w:ascii="Nafees Naskh" w:hAnsi="Nafees Naskh" w:cs="Nafees Naskh"/>
          <w:sz w:val="28"/>
          <w:sz w:val="28"/>
          <w:szCs w:val="28"/>
          <w:rtl w:val="true"/>
          <w:lang w:eastAsia="ja-JP" w:bidi="ur-PK"/>
        </w:rPr>
        <w:t xml:space="preserve"> باب آیت </w:t>
      </w:r>
      <w:r>
        <w:rPr>
          <w:rFonts w:ascii="Nafees Naskh" w:hAnsi="Nafees Naskh" w:cs="Nafees Naskh"/>
          <w:sz w:val="28"/>
          <w:sz w:val="28"/>
          <w:szCs w:val="28"/>
          <w:lang w:eastAsia="ja-JP" w:bidi="ur-PK"/>
        </w:rPr>
        <w:t>۱</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۱۶</w:t>
      </w:r>
      <w:r>
        <w:rPr>
          <w:rFonts w:ascii="Nafees Naskh" w:hAnsi="Nafees Naskh" w:cs="Nafees Naskh"/>
          <w:sz w:val="28"/>
          <w:sz w:val="28"/>
          <w:szCs w:val="28"/>
          <w:rtl w:val="true"/>
          <w:lang w:eastAsia="ja-JP" w:bidi="ur-PK"/>
        </w:rPr>
        <w:t xml:space="preserve"> تک یہ بات بھی قابل توجہ کے نہیں ہے۔</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اکیسی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۲۱</w:t>
      </w:r>
      <w:r>
        <w:rPr>
          <w:rFonts w:ascii="Nafees Naskh" w:hAnsi="Nafees Naskh" w:cs="Nafees Naskh"/>
          <w:sz w:val="28"/>
          <w:sz w:val="28"/>
          <w:szCs w:val="28"/>
          <w:rtl w:val="true"/>
          <w:lang w:eastAsia="ja-JP" w:bidi="ur-PK"/>
        </w:rPr>
        <w:t xml:space="preserve">باب مرقس کا </w:t>
      </w:r>
      <w:r>
        <w:rPr>
          <w:rFonts w:ascii="Nafees Naskh" w:hAnsi="Nafees Naskh" w:cs="Nafees Naskh"/>
          <w:sz w:val="28"/>
          <w:sz w:val="28"/>
          <w:szCs w:val="28"/>
          <w:lang w:eastAsia="ja-JP" w:bidi="ur-PK"/>
        </w:rPr>
        <w:t>۱۲</w:t>
      </w:r>
      <w:r>
        <w:rPr>
          <w:rFonts w:ascii="Nafees Naskh" w:hAnsi="Nafees Naskh" w:cs="Nafees Naskh"/>
          <w:sz w:val="28"/>
          <w:sz w:val="28"/>
          <w:szCs w:val="28"/>
          <w:rtl w:val="true"/>
          <w:lang w:eastAsia="ja-JP" w:bidi="ur-PK"/>
        </w:rPr>
        <w:t xml:space="preserve">باب لوقا کا </w:t>
      </w:r>
      <w:r>
        <w:rPr>
          <w:rFonts w:ascii="Nafees Naskh" w:hAnsi="Nafees Naskh" w:cs="Nafees Naskh"/>
          <w:sz w:val="28"/>
          <w:sz w:val="28"/>
          <w:szCs w:val="28"/>
          <w:lang w:eastAsia="ja-JP" w:bidi="ur-PK"/>
        </w:rPr>
        <w:t>۲۰</w:t>
      </w:r>
      <w:r>
        <w:rPr>
          <w:rFonts w:ascii="Nafees Naskh" w:hAnsi="Nafees Naskh" w:cs="Nafees Naskh"/>
          <w:sz w:val="28"/>
          <w:sz w:val="28"/>
          <w:szCs w:val="28"/>
          <w:rtl w:val="true"/>
          <w:lang w:eastAsia="ja-JP" w:bidi="ur-PK"/>
        </w:rPr>
        <w:t>باب ناظرین خود دیکھ لیں کہ کیا ہے مولوی صاحب زبردستی خبر بناتے ہ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بائیس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وحنا کا </w:t>
      </w:r>
      <w:r>
        <w:rPr>
          <w:rFonts w:ascii="Nafees Naskh" w:hAnsi="Nafees Naskh" w:cs="Nafees Naskh"/>
          <w:sz w:val="28"/>
          <w:sz w:val="28"/>
          <w:szCs w:val="28"/>
          <w:lang w:eastAsia="ja-JP" w:bidi="ur-PK"/>
        </w:rPr>
        <w:t>۱۴</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۵</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۲۹</w:t>
      </w:r>
      <w:r>
        <w:rPr>
          <w:rFonts w:ascii="Nafees Naskh" w:hAnsi="Nafees Naskh" w:cs="Nafees Naskh"/>
          <w:sz w:val="28"/>
          <w:sz w:val="28"/>
          <w:szCs w:val="28"/>
          <w:rtl w:val="true"/>
          <w:lang w:eastAsia="ja-JP" w:bidi="ur-PK"/>
        </w:rPr>
        <w:t xml:space="preserve"> تک مولوی صاحب فرماتے ہیں کہ تسلی دینے والا حضرت محمد ہیں یہ سب تقریریں مولوی صاحب کی غلط ہیں فینڈر صاحب نے میزان الحق میں اس کا جواب شافی لکھ دیاہے اورانجیل خود گواہی دیتی ہے کہ وہ تسلی دینے والا روح القدس ہے کیونکہ لکھاہے کہ وہ ہمیشہ تمہارے ساتھ رہیگا۔اور سب کچھ تمہیں بتلائیگا اوردنیا اُسے دیکھ نہیں سکتی۔بھلا یہ صفتیں حضرت محمد میں کب محقق ہوسکتی ہیں۔ پھر اعمال کےپہلے باب کی آیت </w:t>
      </w:r>
      <w:r>
        <w:rPr>
          <w:rFonts w:ascii="Nafees Naskh" w:hAnsi="Nafees Naskh" w:cs="Nafees Naskh"/>
          <w:sz w:val="28"/>
          <w:sz w:val="28"/>
          <w:szCs w:val="28"/>
          <w:lang w:eastAsia="ja-JP" w:bidi="ur-PK"/>
        </w:rPr>
        <w:t>۴</w:t>
      </w:r>
      <w:r>
        <w:rPr>
          <w:rFonts w:ascii="Nafees Naskh" w:hAnsi="Nafees Naskh" w:cs="Nafees Naskh"/>
          <w:sz w:val="28"/>
          <w:sz w:val="28"/>
          <w:szCs w:val="28"/>
          <w:rtl w:val="true"/>
          <w:lang w:eastAsia="ja-JP" w:bidi="ur-PK"/>
        </w:rPr>
        <w:t xml:space="preserve">، </w:t>
      </w:r>
      <w:r>
        <w:rPr>
          <w:rFonts w:ascii="Nafees Naskh" w:hAnsi="Nafees Naskh" w:cs="Nafees Naskh"/>
          <w:sz w:val="28"/>
          <w:sz w:val="28"/>
          <w:szCs w:val="28"/>
          <w:lang w:eastAsia="ja-JP" w:bidi="ur-PK"/>
        </w:rPr>
        <w:t>۵</w:t>
      </w:r>
      <w:r>
        <w:rPr>
          <w:rFonts w:ascii="Nafees Naskh" w:hAnsi="Nafees Naskh" w:cs="Nafees Naskh"/>
          <w:sz w:val="28"/>
          <w:sz w:val="28"/>
          <w:szCs w:val="28"/>
          <w:rtl w:val="true"/>
          <w:lang w:eastAsia="ja-JP" w:bidi="ur-PK"/>
        </w:rPr>
        <w:t xml:space="preserve"> میں اور لوقا کے آخرباب کی آیت </w:t>
      </w:r>
      <w:r>
        <w:rPr>
          <w:rFonts w:ascii="Nafees Naskh" w:hAnsi="Nafees Naskh" w:cs="Nafees Naskh"/>
          <w:sz w:val="28"/>
          <w:sz w:val="28"/>
          <w:szCs w:val="28"/>
          <w:lang w:eastAsia="ja-JP" w:bidi="ur-PK"/>
        </w:rPr>
        <w:t>۲۹</w:t>
      </w:r>
      <w:r>
        <w:rPr>
          <w:rFonts w:ascii="Nafees Naskh" w:hAnsi="Nafees Naskh" w:cs="Nafees Naskh"/>
          <w:sz w:val="28"/>
          <w:sz w:val="28"/>
          <w:szCs w:val="28"/>
          <w:rtl w:val="true"/>
          <w:lang w:eastAsia="ja-JP" w:bidi="ur-PK"/>
        </w:rPr>
        <w:t xml:space="preserve"> میں لکھاہے کہ وہ جس کا وعدہ میں نے تم سے کیا جب تک کہ وہ نہ آئے تم یروشلیم سے باہر نہ جانا چنانچہ ایسا ہی ہواکہ وہ آنے والا دس روز بعد حواریوں پر نازل ہوا اور سب کچھ اُن کو بتلایا اورہمیشہ اُن کے ساتھ رہا اوراب تک بندوں کے ساتھ ہے ہرکوئی اُسے دیکھ نہ سکا وہ روح القدس تھ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تیئسویں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کاشفات کا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۶</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۲۹</w:t>
      </w:r>
      <w:r>
        <w:rPr>
          <w:rFonts w:ascii="Nafees Naskh" w:hAnsi="Nafees Naskh" w:cs="Nafees Naskh"/>
          <w:sz w:val="28"/>
          <w:sz w:val="28"/>
          <w:szCs w:val="28"/>
          <w:rtl w:val="true"/>
          <w:lang w:eastAsia="ja-JP" w:bidi="ur-PK"/>
        </w:rPr>
        <w:t xml:space="preserve">تک۔ مگر ان آیات میں لفظ جو واسطے تعمیم کے ہے نہ تخصیص کے یعنی جو نفس پر غالب آتاہے اس کیلئے یہ کچھ اجر ہے۔ ایک اور خبر ہے جس کو مولوی صاحب نے حضرت محمد کے حق میں نص قطعی بتلایاہے وہ یہ ہے کہ سنہ </w:t>
      </w:r>
      <w:r>
        <w:rPr>
          <w:rFonts w:ascii="Nafees Naskh" w:hAnsi="Nafees Naskh" w:cs="Nafees Naskh"/>
          <w:sz w:val="28"/>
          <w:sz w:val="28"/>
          <w:szCs w:val="28"/>
          <w:lang w:eastAsia="ja-JP" w:bidi="ur-PK"/>
        </w:rPr>
        <w:t>۱۸۱۱</w:t>
      </w:r>
      <w:r>
        <w:rPr>
          <w:rFonts w:ascii="Nafees Naskh" w:hAnsi="Nafees Naskh" w:cs="Nafees Naskh"/>
          <w:sz w:val="28"/>
          <w:sz w:val="28"/>
          <w:szCs w:val="28"/>
          <w:rtl w:val="true"/>
          <w:lang w:eastAsia="ja-JP" w:bidi="ur-PK"/>
        </w:rPr>
        <w:t xml:space="preserve">ء کا کوئی نسخہ بائبل عربی زبان کا مولوی صاحب  نے دیکھا اُس کےاندر یسعیاہ نبی کا </w:t>
      </w:r>
      <w:r>
        <w:rPr>
          <w:rFonts w:ascii="Nafees Naskh" w:hAnsi="Nafees Naskh" w:cs="Nafees Naskh"/>
          <w:sz w:val="28"/>
          <w:sz w:val="28"/>
          <w:szCs w:val="28"/>
          <w:lang w:eastAsia="ja-JP" w:bidi="ur-PK"/>
        </w:rPr>
        <w:t>۲۱</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 سے </w:t>
      </w:r>
      <w:r>
        <w:rPr>
          <w:rFonts w:ascii="Nafees Naskh" w:hAnsi="Nafees Naskh" w:cs="Nafees Naskh"/>
          <w:sz w:val="28"/>
          <w:sz w:val="28"/>
          <w:szCs w:val="28"/>
          <w:lang w:eastAsia="ja-JP" w:bidi="ur-PK"/>
        </w:rPr>
        <w:t>۱۷</w:t>
      </w:r>
      <w:r>
        <w:rPr>
          <w:rFonts w:ascii="Nafees Naskh" w:hAnsi="Nafees Naskh" w:cs="Nafees Naskh"/>
          <w:sz w:val="28"/>
          <w:sz w:val="28"/>
          <w:szCs w:val="28"/>
          <w:rtl w:val="true"/>
          <w:lang w:eastAsia="ja-JP" w:bidi="ur-PK"/>
        </w:rPr>
        <w:t xml:space="preserve">تک میں ایک پیش خبری عرب کی نسبت یسعیاہ نبی نے لکھی ہے اوراُسکے اوپرکی آیت جو بطریق عنوان یا سرنامہ کے ہے وہ یہ ہے النبوتہ فی العرب وفی بنی قیدار یعنی پیش  گوئی بابت عرب اور بنی قیدار کے۔ عیسائیوں کی بول چال میں لفظ نبوت بمعنی پیش خبری کے مستعمل ہے پس یہ عبارت کہ النبوتہ فی العرب وفی بنی قیدار سرنامہ ہے اُس پیش خبری کا جو اُس کے ذیل میں یسعیاہ بیان کرتاہے کہ قیدار کی سب حشمت گھٹ جائیگی اور اُس کےبہادر لوگ بھاگ جائینگے وغیرہ۔ مگر مولوی صاحب نے الٹے معنی سمجھ لئے اوراس عبارت کو نص خیال کرلیا حالانکہ اس کتاب میں کئی جگہ پیش خبریوں پر بطور سرنامہ کے ایسی عبارت لکھی ہوئی ہے اس ادعا کے بموجب چاہیے کہ ہر جگہ ایک نبی پیداہوا چنانچہ اسی کتاب کے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باب آیت اول میں ہے النبوتہ فی المصریہ سرنامہ ہے اُس پیش خبری کا جو اُسکے ذیل میں مذکور ہے۔پھر </w:t>
      </w:r>
      <w:r>
        <w:rPr>
          <w:rFonts w:ascii="Nafees Naskh" w:hAnsi="Nafees Naskh" w:cs="Nafees Naskh"/>
          <w:sz w:val="28"/>
          <w:sz w:val="28"/>
          <w:szCs w:val="28"/>
          <w:lang w:eastAsia="ja-JP" w:bidi="ur-PK"/>
        </w:rPr>
        <w:t>۲۱</w:t>
      </w:r>
      <w:r>
        <w:rPr>
          <w:rFonts w:ascii="Nafees Naskh" w:hAnsi="Nafees Naskh" w:cs="Nafees Naskh"/>
          <w:sz w:val="28"/>
          <w:sz w:val="28"/>
          <w:szCs w:val="28"/>
          <w:rtl w:val="true"/>
          <w:lang w:eastAsia="ja-JP" w:bidi="ur-PK"/>
        </w:rPr>
        <w:t xml:space="preserve">باب آیت اول میں النبوتہ فی البر البحری ۔پھر </w:t>
      </w:r>
      <w:r>
        <w:rPr>
          <w:rFonts w:ascii="Nafees Naskh" w:hAnsi="Nafees Naskh" w:cs="Nafees Naskh"/>
          <w:sz w:val="28"/>
          <w:sz w:val="28"/>
          <w:szCs w:val="28"/>
          <w:lang w:eastAsia="ja-JP" w:bidi="ur-PK"/>
        </w:rPr>
        <w:t>۱۱</w:t>
      </w:r>
      <w:r>
        <w:rPr>
          <w:rFonts w:ascii="Nafees Naskh" w:hAnsi="Nafees Naskh" w:cs="Nafees Naskh"/>
          <w:sz w:val="28"/>
          <w:sz w:val="28"/>
          <w:szCs w:val="28"/>
          <w:rtl w:val="true"/>
          <w:lang w:eastAsia="ja-JP" w:bidi="ur-PK"/>
        </w:rPr>
        <w:t xml:space="preserve">،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 میں النبوتہ فی الادومہ فی العرب۔ پھر </w:t>
      </w:r>
      <w:r>
        <w:rPr>
          <w:rFonts w:ascii="Nafees Naskh" w:hAnsi="Nafees Naskh" w:cs="Nafees Naskh"/>
          <w:sz w:val="28"/>
          <w:sz w:val="28"/>
          <w:szCs w:val="28"/>
          <w:lang w:eastAsia="ja-JP" w:bidi="ur-PK"/>
        </w:rPr>
        <w:t>۲۲</w:t>
      </w:r>
      <w:r>
        <w:rPr>
          <w:rFonts w:ascii="Nafees Naskh" w:hAnsi="Nafees Naskh" w:cs="Nafees Naskh"/>
          <w:sz w:val="28"/>
          <w:sz w:val="28"/>
          <w:szCs w:val="28"/>
          <w:rtl w:val="true"/>
          <w:lang w:eastAsia="ja-JP" w:bidi="ur-PK"/>
        </w:rPr>
        <w:t>باب آیت اول میں النبوتہ فی السوروغیرہ۔ الغرض ہر جگہ پر اس طرح کے سرنامے لکھے ہوئے ہیں یہ کسی نبی کی خبر نہیں ہے۔ پس معلوم ہوا کہ حضرت محمد کے حق میں کسی نبی سابق نے کوئی خبر نہیں دی ا سلئے وہ شفیع نہیں ہوسکتے اوریہ بھی معلوم ہوا کہ حضرت محمد کا یہ دعویٰ کہ حضرت عیسیٰ یا دیگر انبیاء میری بشارت دے گئے ہیں محض غلط ہے کوئی اُنکی بشارت نہیں دے گیا نہ صراحتاً نہ اشارتاً  کتاب مقدس میں کہیں نبوت کی نسبت اُن کا نام ونشان بھی نہیں ہے البتہ جھوٹے نبی کے نشان اورعلامات جو کلام ربانی میں مذکور ہیں اُس کے نسبت معلوم ہوتے ہیں چنانچہ تفسیر  مکاشفات یوحنا میں بندہ نے اُس کی کچھ تشریح کی ہے ناحق ہمارے مسلمان بھائی بے دلیل اور بے اصل بات پر بھروسہ کئے بیٹھے ہیں خداوند کریم اُن پر فضل کر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MS Mincho;ＭＳ 明朝" w:hAnsi="MS Mincho;ＭＳ 明朝" w:eastAsia="MS Mincho;ＭＳ 明朝" w:cs="MS Mincho;ＭＳ 明朝"/>
          <w:sz w:val="28"/>
          <w:szCs w:val="28"/>
          <w:lang w:eastAsia="ja-JP" w:bidi="ur-PK"/>
        </w:rPr>
      </w:pPr>
      <w:r>
        <w:rPr>
          <w:rFonts w:eastAsia="MS Mincho;ＭＳ 明朝" w:cs="MS Mincho;ＭＳ 明朝" w:ascii="MS Mincho;ＭＳ 明朝" w:hAnsi="MS Mincho;ＭＳ 明朝"/>
          <w:sz w:val="28"/>
          <w:szCs w:val="28"/>
          <w:rtl w:val="true"/>
          <w:lang w:eastAsia="ja-JP" w:bidi="ur-PK"/>
        </w:rPr>
      </w:r>
    </w:p>
    <w:p>
      <w:pPr>
        <w:pStyle w:val="NormalWeb"/>
        <w:bidi w:val="1"/>
        <w:spacing w:before="0" w:after="0"/>
        <w:ind w:left="0" w:right="0" w:hanging="0"/>
        <w:jc w:val="both"/>
        <w:rPr>
          <w:rFonts w:ascii="Nafees Naskh" w:hAnsi="Nafees Naskh" w:eastAsia="MS Mincho;ＭＳ 明朝" w:cs="Nafees Naskh"/>
          <w:sz w:val="28"/>
          <w:szCs w:val="28"/>
          <w:lang w:eastAsia="ja-JP" w:bidi="ur-PK"/>
        </w:rPr>
      </w:pPr>
      <w:r>
        <w:rPr>
          <w:rFonts w:eastAsia="MS Mincho;ＭＳ 明朝"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eastAsia="MS Mincho;ＭＳ 明朝" w:cs="Nafees Naskh"/>
          <w:sz w:val="28"/>
          <w:szCs w:val="28"/>
          <w:lang w:eastAsia="ja-JP" w:bidi="ur-PK"/>
        </w:rPr>
      </w:pPr>
      <w:r>
        <w:rPr>
          <w:rFonts w:eastAsia="MS Mincho;ＭＳ 明朝" w:cs="Nafees Naskh" w:ascii="Nafees Naskh" w:hAnsi="Nafees Naskh"/>
          <w:sz w:val="28"/>
          <w:szCs w:val="28"/>
          <w:rtl w:val="true"/>
          <w:lang w:eastAsia="ja-JP" w:bidi="ur-PK"/>
        </w:rPr>
      </w:r>
    </w:p>
    <w:p>
      <w:pPr>
        <w:pStyle w:val="NormalWeb"/>
        <w:bidi w:val="1"/>
        <w:spacing w:before="0" w:after="0"/>
        <w:ind w:left="0" w:right="0" w:hanging="0"/>
        <w:jc w:val="both"/>
        <w:rPr>
          <w:rFonts w:ascii="MS Mincho;ＭＳ 明朝" w:hAnsi="MS Mincho;ＭＳ 明朝" w:eastAsia="MS Mincho;ＭＳ 明朝" w:cs="MS Mincho;ＭＳ 明朝"/>
          <w:sz w:val="28"/>
          <w:szCs w:val="28"/>
          <w:lang w:eastAsia="ja-JP" w:bidi="ur-PK"/>
        </w:rPr>
      </w:pPr>
      <w:r>
        <w:rPr>
          <w:rFonts w:cs="Nafees Naskh" w:ascii="Nafees Naskh" w:hAnsi="Nafees Naskh"/>
          <w:sz w:val="28"/>
          <w:szCs w:val="28"/>
          <w:rtl w:val="true"/>
          <w:lang w:bidi="ur-PK"/>
        </w:rPr>
        <w:tab/>
      </w:r>
    </w:p>
    <w:p>
      <w:pPr>
        <w:pStyle w:val="NormalWeb"/>
        <w:bidi w:val="1"/>
        <w:spacing w:before="0" w:after="0"/>
        <w:ind w:left="0" w:right="0" w:hanging="0"/>
        <w:jc w:val="both"/>
        <w:rPr>
          <w:rFonts w:ascii="Nafees Naskh" w:hAnsi="Nafees Naskh" w:eastAsia="MS Mincho;ＭＳ 明朝" w:cs="Nafees Naskh"/>
          <w:sz w:val="28"/>
          <w:szCs w:val="28"/>
          <w:lang w:eastAsia="ja-JP" w:bidi="ur-PK"/>
        </w:rPr>
      </w:pPr>
      <w:r>
        <w:rPr>
          <w:rFonts w:eastAsia="MS Mincho;ＭＳ 明朝" w:cs="Nafees Naskh" w:ascii="Nafees Naskh" w:hAnsi="Nafees Naskh"/>
          <w:sz w:val="28"/>
          <w:szCs w:val="28"/>
          <w:rtl w:val="true"/>
          <w:lang w:eastAsia="ja-JP" w:bidi="ur-PK"/>
        </w:rPr>
      </w:r>
    </w:p>
    <w:p>
      <w:pPr>
        <w:pStyle w:val="NormalWeb"/>
        <w:bidi w:val="1"/>
        <w:spacing w:before="0" w:after="0"/>
        <w:ind w:left="0" w:right="0" w:hanging="0"/>
        <w:jc w:val="center"/>
        <w:rPr>
          <w:rFonts w:ascii="Nafees Naskh" w:hAnsi="Nafees Naskh" w:cs="Nafees Naskh"/>
          <w:color w:val="008000"/>
          <w:sz w:val="48"/>
          <w:szCs w:val="48"/>
        </w:rPr>
      </w:pPr>
      <w:r>
        <w:rPr>
          <w:rFonts w:ascii="Nafees Naskh" w:hAnsi="Nafees Naskh" w:cs="Nafees Naskh"/>
          <w:color w:val="008000"/>
          <w:sz w:val="48"/>
          <w:sz w:val="48"/>
          <w:szCs w:val="48"/>
          <w:rtl w:val="true"/>
        </w:rPr>
        <w:t>فصل چوتھی</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حضرت محمد کی تعلیم کے بیان میں</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نبی کی تعلیم بھی عمدہ ہونی چاہیے کیونکہ یہی ثبوت نبوت کی ایک نشانی بہت بڑی ہے۔ اورعمدیت کا یہ بیان ہے کہ سواء متشابہات کے جس میں عقل انسانی دخل نہیں دے سکتی اُس کی تعلیم کے دیگر مضامین محکمات قدرت یا طبع کے برخلاف ہوں اور عقل عام اور عقل خاص اُس کو پسند کرے اوریہ بھی چاہیے کہ اُس کی تعلیم سے خدا کا جلال اور بزرگی ظاہر ہو یہ نہ ہو کہ خدا کی بے عزتی ظاہر کرے اوریہ بھی نہ ہو کہ اُس کی تعلیم سے فریب بازی اور رغبت دنیاوی جس کو عقل عام تسلیم نہیں کرتی پائی جائے۔</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پس جبکہ یہ بات معلوم ہوگئی تواب میں کہتاہوں کہ تعلیم محمدی کہ مراد مضامین محکمات سے ہے ایسی نہیں کہ کوئی دانا بعد تامل اُس کو پسند کرے۔ اوریہ بھی واضح رہے کہ ہماری مراد محمدی تعلیم سے قرآن کے وہ مضامین ہیں جو کتب مقدسہ کے برخلاف اُس میں مذکور ہوئے ہیں کیونکہ کتب مقدسہ کے جو مضامین قرآن میں درج ہیں وہ بیشک عمدہ ہیں مگر وہ تعلیم محمدی میں دووجہ سے شمار نہیں ہوسکتے۔</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وجہ اول ۔ یہ مضامین عالیہ پہلے سے ہم کو انبیائے برحق دے چکے ہیں۔ اب تم اُن کی کتاب وتعلیم کومنسوخ اور محرف بتلا کر متروک کرواتے ہو اگرچہ تمہارے اوپر ان مضامین کا توارد ہوا توبھی ہم خاص تمہاری تعلیم کی عمدیت  دیکھینگے نہ اُن کی تاکہ تمہاری فوقیت ہمارے ذہن نشین ہو اور یہ نہ ہوگا کہ جس کتاب کو ترک کرواتے ہو اُسی کے عمدہ مضامین انتخاب کرکے اپنی عمدہ تعلیم بناکر ہمارے سامنے اپنے دعوے کے ثبوت میں پیش کرو۔ یہی طور پر انجیل کے ساتھ نسبت توریت کی بڑھتا جائے گا قطع نظر اس کے کہ وہ دونوں شے واحد ہیں یعنی اصول وفروغ کی نسبت رکھتے ہیں اورایک دوسرے کی تصدیق وتکمیل کرتے ہیں نہ تنسیخ وتحریف بلا وجہ ۔</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وجہ دوم۔ تمہاری نسبت کتب مقدسہ سے ان مضامین کے اخذ کرکے بہت بڑا شک ہے اوریہ شک آنحضرت کے عہد سے آجتک چلا آیاہے اوریہاں تک پردہ دری کرتاہے کہ تم اُس کا دفعیہ نہ کرسکے خود عرب کے لوگوں نے آنحضرت کے عہد میں جب دیکھا کہ توریت وانجیل سے مضامین نکال کر قرآن میں لکھے جاتے ہیں تو غل وشور مچایا چنانچہ قرآن میں بھی اس کا ذکر سورہ نحل کی آیت </w:t>
      </w:r>
      <w:r>
        <w:rPr>
          <w:rFonts w:ascii="Nafees Naskh" w:hAnsi="Nafees Naskh" w:cs="Nafees Naskh"/>
          <w:sz w:val="28"/>
          <w:sz w:val="28"/>
          <w:szCs w:val="28"/>
        </w:rPr>
        <w:t>۱۰۳</w:t>
      </w:r>
      <w:r>
        <w:rPr>
          <w:rFonts w:ascii="Nafees Naskh" w:hAnsi="Nafees Naskh" w:cs="Nafees Naskh"/>
          <w:sz w:val="28"/>
          <w:sz w:val="28"/>
          <w:szCs w:val="28"/>
          <w:rtl w:val="true"/>
        </w:rPr>
        <w:t xml:space="preserve"> میں آیاہے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لْحِدُ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عْجَمِيٌّ</w:t>
      </w:r>
      <w:r>
        <w:rPr>
          <w:sz w:val="36"/>
          <w:sz w:val="36"/>
          <w:szCs w:val="36"/>
          <w:rtl w:val="true"/>
        </w:rPr>
        <w:t xml:space="preserve"> </w:t>
      </w:r>
      <w:r>
        <w:rPr>
          <w:rFonts w:cs="Traditional Arabic"/>
          <w:sz w:val="36"/>
          <w:sz w:val="36"/>
          <w:szCs w:val="36"/>
          <w:rtl w:val="true"/>
        </w:rPr>
        <w:t>وَهَـذَا</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rFonts w:ascii="Nafees Naskh" w:hAnsi="Nafees Naskh" w:cs="Nafees Naskh"/>
          <w:sz w:val="28"/>
          <w:sz w:val="28"/>
          <w:szCs w:val="28"/>
          <w:rtl w:val="true"/>
        </w:rPr>
        <w:t xml:space="preserve"> یعنی ہم کو معلوم ہے کہ وہ کہتے ہیں کہ اس کو تو سکھاتاہے آدمی جس پر تعریض کرتے ہیں اُس کی زبان ہے اوپری اوریہ زبان عربی ہے صاف فقط یعنی خدا یہ کہتاہے کہ ہم جانتے ہیں کہ کفاریوں کہتے ہیں کہ محمد کو کوئي آدمی تعلیم کیاکرتا ہے بھلا یہ کیونکر ہو اُس شخص کی زبان تو عجمی ہے اوراس قرآن کی زبان عربی ہے یہ مطلب ہوا۔ اب اس آیت کو تفسیروں میں دیکھیں کہ مفسرین نے کیا لکھا ہے تفسیر جلالین میں یوں لکھاہے کہ وہ شخص جس پر لوگوں نے گمان کیا تھا کہ محمد کو انجیل کی باتیں سکھلادیتاہے وہ ایک لوہار نصرانی تھا محمد اُس کے پاس جایا کرتے تھے چنانچہ یہ عبارت اُس تفسیر کی ہے وھو قین نصرای کان النبی یدخل علیہ یعنی وہ ایک لوھار عیسائی تھا پیغمبر صاحب اُس کے پاس جایا کرتے تھے ۔ اور تفسیر مدارک میں یوں لکھا ہے۔ ولقد نعلم انھم یقولون انما یعلمہ بشرط ارادہ بہ غلاماً کان لخو یطیب قد اسلم وحسن  اسلامہ اسمہ عایش اوریعیش وکان صاحب کتب  اوھو جبر غلام رومی اوعبدان جبرویسار کانا یقران التوارت والنجیل فکان رسول اللہ یسمع مایقران اوسلمان الفارسی لسان الذی یلحدون الیہ اعجمی وھد انسان عربی مبین ای لسان الرجل الذي یمیلون قولہم عن الاستقامہ الیہ لسان اعجمی  غیر بین وھذا لقرآن لسان عربی مبین ای ذوبیان وفصاحتہ رد القولھم وابصلا لطعنھم۔</w:t>
      </w:r>
    </w:p>
    <w:p>
      <w:pPr>
        <w:pStyle w:val="NormalWeb"/>
        <w:bidi w:val="1"/>
        <w:spacing w:before="0" w:after="0"/>
        <w:ind w:left="0" w:right="0" w:hanging="0"/>
        <w:jc w:val="both"/>
        <w:rPr>
          <w:rFonts w:ascii="Nafees Naskh" w:hAnsi="Nafees Naskh" w:cs="Nafees Naskh"/>
          <w:sz w:val="28"/>
          <w:szCs w:val="28"/>
          <w:lang w:eastAsia="ja-JP"/>
        </w:rPr>
      </w:pPr>
      <w:r>
        <w:rPr>
          <w:rFonts w:cs="Nafees Naskh" w:ascii="Nafees Naskh" w:hAnsi="Nafees Naskh"/>
          <w:sz w:val="28"/>
          <w:szCs w:val="28"/>
          <w:rtl w:val="true"/>
        </w:rPr>
        <w:tab/>
      </w:r>
      <w:r>
        <w:rPr>
          <w:rFonts w:ascii="Nafees Naskh" w:hAnsi="Nafees Naskh" w:cs="Nafees Naskh"/>
          <w:sz w:val="28"/>
          <w:sz w:val="28"/>
          <w:szCs w:val="28"/>
          <w:rtl w:val="true"/>
        </w:rPr>
        <w:t>اور تفسیر حسینی میں یوں لکھا ہے قولہ درخبراست کہ غلامے رومی برد مرعامربن حضرمی رامی گریند کا جبر گفتندے وگویند کہ دوغ</w:t>
      </w:r>
      <w:r>
        <w:rPr>
          <w:rFonts w:ascii="Nafees Naskh" w:hAnsi="Nafees Naskh" w:cs="Nafees Naskh"/>
          <w:sz w:val="28"/>
          <w:sz w:val="28"/>
          <w:szCs w:val="28"/>
          <w:rtl w:val="true"/>
          <w:lang w:eastAsia="ja-JP"/>
        </w:rPr>
        <w:t>لام بودند جبرو یسار کہ شمشیر ھا راصیقل زندنے واھل کتاب بودند وپیوستہ تورات وانجیل خواند ندے وچوں حضرت رسالت پنا ہ برایشاں بگذشتے استماع قرات ایشاں فومودے وگفتہ اند خریطب  رازغلامی عایش  نام بود ازاھل کتاب یا یعیش  یا بلعام یا یحنس یا عداس واضح آنست کہ اورا ابو فکیہ گفتندے شبہیا پیش حضرت پیغمبر آمدے وقرآن  تعلیم گرفتے قریش گفتندے محمد ازیں غلام کلامی می آموزد وباما می گوید آیت آمد ولقد نعلم وہر آئينہ  بامید اینم انھم یقولون آنراکہ ایشاں می گویند انما یعلمہ  بشر جزایں نیست کہ اورا می آموزاند آدمی یعنی جبر یا ابو فکیہ لسان الذی زبان آنکہ یلحدون الیہ تعلیم راباونسبت می گردانند یعنی گمان می برند کہ معلم اوست اعجمی غیر مبین است یعنی فصاحت ندارد وھذا وایں قرآن لسان عربی مبین زبان عربی روشن است کہ شما باوجود  کمال فصاحت  ونہایت قدرت نرانشای عربیات ازایناں بمثل آن عاجزید وناتواں پس دعویٰ آنکہ می آموزاند عجمی شکستہ زبان مرآں حضرت را کلامی بدیں بلاغت وفصاحت ظاہر البطلان است۔</w:t>
      </w:r>
    </w:p>
    <w:p>
      <w:pPr>
        <w:pStyle w:val="NormalWeb"/>
        <w:bidi w:val="1"/>
        <w:spacing w:before="0" w:after="0"/>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پس ان دووجہ سے ہم اس تعلیم کو آنحضرت کی تعلیم نہیں کہہ سکتے آنحضرت کی وہی تعلیم ہے جو خلاف کتب مقدسہ کے قرآن میں موجود ہے اوراُسی پر ہمارا اعتراض ہے کہ وہ قابل پسند عقل عام کے بھی نہیں ہے اب اُس میں سے بخوف تطویل کچھ بیان کرتے ہیں۔ </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پہلا اعتراض  بابت ازدواج رسول کے ہےکہ درمیان سورہ نساء کے یہ حکم دیاکہ چار جوروؤں سے زیادہ نہ کریں اور لونڈیاں بے نکاح جتنی چاہیں رکھیں چنانچہ یہ حکم اس آیت میں ہے۔</w:t>
      </w:r>
      <w:r>
        <w:rPr>
          <w:rFonts w:cs="Traditional Arabic"/>
          <w:sz w:val="36"/>
          <w:sz w:val="36"/>
          <w:szCs w:val="36"/>
          <w:rtl w:val="true"/>
        </w:rPr>
        <w:t>فَانكِحُ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ابَ</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ثْنَى</w:t>
      </w:r>
      <w:r>
        <w:rPr>
          <w:sz w:val="36"/>
          <w:sz w:val="36"/>
          <w:szCs w:val="36"/>
          <w:rtl w:val="true"/>
        </w:rPr>
        <w:t xml:space="preserve"> </w:t>
      </w:r>
      <w:r>
        <w:rPr>
          <w:rFonts w:cs="Traditional Arabic"/>
          <w:sz w:val="36"/>
          <w:sz w:val="36"/>
          <w:szCs w:val="36"/>
          <w:rtl w:val="true"/>
        </w:rPr>
        <w:t>وَثُلاَثَ</w:t>
      </w:r>
      <w:r>
        <w:rPr>
          <w:sz w:val="36"/>
          <w:sz w:val="36"/>
          <w:szCs w:val="36"/>
          <w:rtl w:val="true"/>
        </w:rPr>
        <w:t xml:space="preserve"> </w:t>
      </w:r>
      <w:r>
        <w:rPr>
          <w:rFonts w:cs="Traditional Arabic"/>
          <w:sz w:val="36"/>
          <w:sz w:val="36"/>
          <w:szCs w:val="36"/>
          <w:rtl w:val="true"/>
        </w:rPr>
        <w:t>وَرُبَا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خِفْتُ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دِلُواْ</w:t>
      </w:r>
      <w:r>
        <w:rPr>
          <w:sz w:val="36"/>
          <w:sz w:val="36"/>
          <w:szCs w:val="36"/>
          <w:rtl w:val="true"/>
        </w:rPr>
        <w:t xml:space="preserve"> </w:t>
      </w:r>
      <w:r>
        <w:rPr>
          <w:rFonts w:cs="Traditional Arabic"/>
          <w:sz w:val="36"/>
          <w:sz w:val="36"/>
          <w:szCs w:val="36"/>
          <w:rtl w:val="true"/>
        </w:rPr>
        <w:t>فَ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ولُواْ</w:t>
      </w:r>
      <w:r>
        <w:rPr>
          <w:rFonts w:ascii="Nafees Naskh" w:hAnsi="Nafees Naskh" w:cs="Nafees Naskh"/>
          <w:sz w:val="28"/>
          <w:sz w:val="28"/>
          <w:szCs w:val="28"/>
          <w:rtl w:val="true"/>
        </w:rPr>
        <w:t xml:space="preserve"> ترجمہ پس نکاح کرو جو تم کو خوش آویں عورتیں دو دو تین تین چار چار پھر اگر تم کو خوف ہو کہ اُن کو برابر نہ رکھ سکوگے تو ایک ہی کرویا جوتمہارے ہاتھ کا مال ہو</w:t>
      </w:r>
      <w:r>
        <w:rPr>
          <w:rFonts w:cs="Nafees Naskh" w:ascii="Nafees Naskh" w:hAnsi="Nafees Naskh"/>
          <w:sz w:val="28"/>
          <w:szCs w:val="28"/>
          <w:rtl w:val="true"/>
        </w:rPr>
        <w:t>(</w:t>
      </w:r>
      <w:r>
        <w:rPr>
          <w:rFonts w:ascii="Nafees Naskh" w:hAnsi="Nafees Naskh" w:cs="Nafees Naskh"/>
          <w:sz w:val="28"/>
          <w:sz w:val="28"/>
          <w:szCs w:val="28"/>
          <w:rtl w:val="true"/>
        </w:rPr>
        <w:t>یعنی کنیزیں</w:t>
      </w:r>
      <w:r>
        <w:rPr>
          <w:rFonts w:cs="Nafees Naskh" w:ascii="Nafees Naskh" w:hAnsi="Nafees Naskh"/>
          <w:sz w:val="28"/>
          <w:szCs w:val="28"/>
          <w:rtl w:val="true"/>
        </w:rPr>
        <w:t xml:space="preserve">) </w:t>
      </w:r>
      <w:r>
        <w:rPr>
          <w:rFonts w:ascii="Nafees Naskh" w:hAnsi="Nafees Naskh" w:cs="Nafees Naskh"/>
          <w:sz w:val="28"/>
          <w:sz w:val="28"/>
          <w:szCs w:val="28"/>
          <w:rtl w:val="true"/>
        </w:rPr>
        <w:t>یہ اختیار دینا موجب جوراورانحراف کرنے تمہارے کا نہ ہوگا</w:t>
      </w:r>
      <w:r>
        <w:rPr>
          <w:rFonts w:cs="Nafees Naskh" w:ascii="Nafees Naskh" w:hAnsi="Nafees Naskh"/>
          <w:sz w:val="28"/>
          <w:szCs w:val="28"/>
          <w:rtl w:val="true"/>
        </w:rPr>
        <w:t>"</w:t>
      </w:r>
      <w:r>
        <w:rPr>
          <w:rFonts w:ascii="Nafees Naskh" w:hAnsi="Nafees Naskh" w:cs="Nafees Naskh"/>
          <w:sz w:val="28"/>
          <w:sz w:val="28"/>
          <w:szCs w:val="28"/>
          <w:rtl w:val="true"/>
        </w:rPr>
        <w:t>۔ پس اس پر یہ اعتراض ہے کہ تعداد نکاح عقلاً اور تقلاً ناجائز ہے۔</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دوم۔ یہ اعتراض ہے کہ رسول نے خود عمل اس حکم پر نہ کیا بلکہ بہت سی عورتیں نکاح میں لائے اگرچہ تعداد ازواج رسول میں مورخین نے بہت اختلاف کیاہے کسی نے بیس کسی نے پندرہ کسی نے اٹھارہ ہیں چنانچہ ابوالفدا نے </w:t>
      </w:r>
      <w:r>
        <w:rPr>
          <w:rFonts w:ascii="Nafees Naskh" w:hAnsi="Nafees Naskh" w:cs="Nafees Naskh"/>
          <w:sz w:val="28"/>
          <w:sz w:val="28"/>
          <w:szCs w:val="28"/>
        </w:rPr>
        <w:t>۱۸</w:t>
      </w:r>
      <w:r>
        <w:rPr>
          <w:rFonts w:ascii="Nafees Naskh" w:hAnsi="Nafees Naskh" w:cs="Nafees Naskh"/>
          <w:sz w:val="28"/>
          <w:sz w:val="28"/>
          <w:szCs w:val="28"/>
          <w:rtl w:val="true"/>
        </w:rPr>
        <w:t xml:space="preserve"> عورتیں لکھی ہیں پر ہم اس جگہ فقیہ ابو اللیث کی روایت کو صحیح اور درست حسب عقیدہ اہل اسلام کے مان کر اُس کی عبارت کو بعینہ نقل کرتے ہیں قولہ جمیع ماتزوج النبی ص من النساء اربع عشر نسرتہ فاول امراتہ تزوجہا خدیجہ بنت  خویلد وھی سیدہ النساء وکانت اسبق النساء اسلاماً ثم سودہ بنت زمعہ ثم عائیشہ بنت ابی بکر  وتزوج ہولاء الثلثہ بمکتہ وتزوج بمدینتہ  حفصہ بنت عمر رضی اللہ عنہ  و ام سلمہ  بنت ابی امیہ وام حبیبہ بنت ابی سفیاں وکانت ھولاء الست من قریش وجویرہ بنت بنی المصطلق وصفیتہ بنت حی ابن المطلب  وزینب  بنت حجش وکانت زوجتہ زید بن حارث  یقال لہام ام المساکین لسخاوتہا وکثرتہ  صدقا تہا وہی اول نساء التی ماتت  بعد النبی ص ومیمونہ  بنت الحارث وہی خالتہ ابن العباس وزینب بنت خزیمہ وامراتہ من نبی ہلال  وہی التی وہیبت  نفسہا لنبی ص امراتہ من کندہ وہی التی استعاذت با اللہ تعالیٰ منہ فقطلقہا  وامراتہ من نبی کلب و کانت نساوہ کلہا ثیبات  الاعایشہ فانہا کانت بکرا تزوجہا النبی ص وہی بنت ست  سنین ونبی ایہا وہی بنت تسع سنین کانت عندہ تسعاً ابی اللیث رض۔</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ترجم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سب بیویاں رسول کی چودہ تھیں سب سے اول نکاح خدیجہ بنت خویلد سے ہوا۔ یہ سردارعورتوں کی ہے اور سب سے اول یہی عورت مسلمان ہوئی تھیں بعد ازاں سودہ سے نکاح کیا وہ بیٹی زمہ کی تھی۔</w:t>
      </w:r>
      <w:r>
        <w:rPr>
          <w:rFonts w:cs="Nafees Naskh" w:ascii="Nafees Naskh" w:hAnsi="Nafees Naskh"/>
          <w:sz w:val="28"/>
          <w:szCs w:val="28"/>
          <w:rtl w:val="true"/>
        </w:rPr>
        <w:t>(</w:t>
      </w:r>
      <w:r>
        <w:rPr>
          <w:rFonts w:ascii="Nafees Naskh" w:hAnsi="Nafees Naskh" w:cs="Nafees Naskh"/>
          <w:sz w:val="28"/>
          <w:sz w:val="28"/>
          <w:szCs w:val="28"/>
          <w:rtl w:val="true"/>
        </w:rPr>
        <w:t>یہ عورت جب بوڑھی ہوگئی تواُس کو طلاق دینے کاارادہ کیا تب اُس نے عرض کی کہ اپنی صحبت کا حق عائیشہ کو دیتی ہوں مجھے طلاق نہ دیجئے برائے نام مجھے رہنے دوتب وہ طلاق سے بچی</w:t>
      </w:r>
      <w:r>
        <w:rPr>
          <w:rFonts w:cs="Nafees Naskh" w:ascii="Nafees Naskh" w:hAnsi="Nafees Naskh"/>
          <w:sz w:val="28"/>
          <w:szCs w:val="28"/>
          <w:rtl w:val="true"/>
        </w:rPr>
        <w:t>)</w:t>
      </w:r>
      <w:r>
        <w:rPr>
          <w:rFonts w:ascii="Nafees Naskh" w:hAnsi="Nafees Naskh" w:cs="Nafees Naskh"/>
          <w:sz w:val="28"/>
          <w:sz w:val="28"/>
          <w:szCs w:val="28"/>
          <w:rtl w:val="true"/>
        </w:rPr>
        <w:t xml:space="preserve">۔ تیسری بیوی عائشہ بنت ابوبکر تھی </w:t>
      </w:r>
      <w:r>
        <w:rPr>
          <w:rFonts w:cs="Nafees Naskh" w:ascii="Nafees Naskh" w:hAnsi="Nafees Naskh"/>
          <w:sz w:val="28"/>
          <w:szCs w:val="28"/>
          <w:rtl w:val="true"/>
        </w:rPr>
        <w:t>(</w:t>
      </w:r>
      <w:r>
        <w:rPr>
          <w:rFonts w:ascii="Nafees Naskh" w:hAnsi="Nafees Naskh" w:cs="Nafees Naskh"/>
          <w:sz w:val="28"/>
          <w:sz w:val="28"/>
          <w:szCs w:val="28"/>
          <w:rtl w:val="true"/>
        </w:rPr>
        <w:t xml:space="preserve">جس سے چھ برس کی عمر میں نکاح ہوا اور نوبرس کی عمر میں صحبت دنیاکی گئي </w:t>
      </w:r>
      <w:r>
        <w:rPr>
          <w:rFonts w:cs="Nafees Naskh" w:ascii="Nafees Naskh" w:hAnsi="Nafees Naskh"/>
          <w:sz w:val="28"/>
          <w:szCs w:val="28"/>
          <w:rtl w:val="true"/>
        </w:rPr>
        <w:t xml:space="preserve">) </w:t>
      </w:r>
      <w:r>
        <w:rPr>
          <w:rFonts w:ascii="Nafees Naskh" w:hAnsi="Nafees Naskh" w:cs="Nafees Naskh"/>
          <w:sz w:val="28"/>
          <w:sz w:val="28"/>
          <w:szCs w:val="28"/>
          <w:rtl w:val="true"/>
        </w:rPr>
        <w:t>ان تین عورتوں سے مکہ میں نکاح ہوا۔ پھر حفصہ بنت عمر سے نکاح ہوا</w:t>
      </w:r>
      <w:r>
        <w:rPr>
          <w:rFonts w:cs="Nafees Naskh" w:ascii="Nafees Naskh" w:hAnsi="Nafees Naskh"/>
          <w:sz w:val="28"/>
          <w:szCs w:val="28"/>
          <w:rtl w:val="true"/>
        </w:rPr>
        <w:t>(</w:t>
      </w:r>
      <w:r>
        <w:rPr>
          <w:rFonts w:ascii="Nafees Naskh" w:hAnsi="Nafees Naskh" w:cs="Nafees Naskh"/>
          <w:sz w:val="28"/>
          <w:sz w:val="28"/>
          <w:szCs w:val="28"/>
          <w:rtl w:val="true"/>
        </w:rPr>
        <w:t xml:space="preserve">اُس کو بھی طلاق دیدیا تھا مگر خلیفہ عمر کی خاطر سے پھر مراجعت  کرکے گھر میں </w:t>
      </w:r>
      <w:r>
        <w:rPr>
          <w:rFonts w:cs="Nafees Naskh" w:ascii="Nafees Naskh" w:hAnsi="Nafees Naskh"/>
          <w:sz w:val="28"/>
          <w:szCs w:val="28"/>
          <w:rtl w:val="true"/>
        </w:rPr>
        <w:t>(</w:t>
      </w:r>
      <w:r>
        <w:rPr>
          <w:rFonts w:ascii="Nafees Naskh" w:hAnsi="Nafees Naskh" w:cs="Nafees Naskh"/>
          <w:sz w:val="28"/>
          <w:sz w:val="28"/>
          <w:szCs w:val="28"/>
          <w:rtl w:val="true"/>
        </w:rPr>
        <w:t>رہنے دیا</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پانچویں شادی ام سلمہ بنت ابی امیہ سے کی۔ چھٹی ام حبیبہ بنت ابوسفیا سے ۔ یہ چھ عورتیں قریش سے تھیں پھر جویریہ بنت بنی حارث بنی مطلق سے نکاح کیا </w:t>
      </w:r>
      <w:r>
        <w:rPr>
          <w:rFonts w:cs="Nafees Naskh" w:ascii="Nafees Naskh" w:hAnsi="Nafees Naskh"/>
          <w:sz w:val="28"/>
          <w:szCs w:val="28"/>
          <w:rtl w:val="true"/>
        </w:rPr>
        <w:t>(</w:t>
      </w:r>
      <w:r>
        <w:rPr>
          <w:rFonts w:ascii="Nafees Naskh" w:hAnsi="Nafees Naskh" w:cs="Nafees Naskh"/>
          <w:sz w:val="28"/>
          <w:sz w:val="28"/>
          <w:szCs w:val="28"/>
          <w:rtl w:val="true"/>
        </w:rPr>
        <w:t>یہ عورت بڑی خوبصورت تھیں جہاں میں پکڑی گئیں تھیں اور ثابت ابن قیس کے حصے میں آئی تھی اُس کو روپیہ دے کر رسول نے لے لیا اورنکاح کرکے اپنے گھر میں داخل کیا</w:t>
      </w:r>
      <w:r>
        <w:rPr>
          <w:rFonts w:cs="Nafees Naskh" w:ascii="Nafees Naskh" w:hAnsi="Nafees Naskh"/>
          <w:sz w:val="28"/>
          <w:szCs w:val="28"/>
          <w:rtl w:val="true"/>
        </w:rPr>
        <w:t>)</w:t>
      </w:r>
      <w:r>
        <w:rPr>
          <w:rFonts w:ascii="Nafees Naskh" w:hAnsi="Nafees Naskh" w:cs="Nafees Naskh"/>
          <w:sz w:val="28"/>
          <w:sz w:val="28"/>
          <w:szCs w:val="28"/>
          <w:rtl w:val="true"/>
        </w:rPr>
        <w:t xml:space="preserve">۔آٹھواں نکاح صفیہ سے ہوا یہ بیٹی حی ابن اخطب کی تھی نویں شادی زینب بنت حجش سے جو سابق میں جورو زید ابن حارث </w:t>
      </w:r>
      <w:r>
        <w:rPr>
          <w:rFonts w:cs="Nafees Naskh" w:ascii="Nafees Naskh" w:hAnsi="Nafees Naskh"/>
          <w:sz w:val="28"/>
          <w:szCs w:val="28"/>
          <w:rtl w:val="true"/>
        </w:rPr>
        <w:t>(</w:t>
      </w:r>
      <w:r>
        <w:rPr>
          <w:rFonts w:ascii="Nafees Naskh" w:hAnsi="Nafees Naskh" w:cs="Nafees Naskh"/>
          <w:sz w:val="28"/>
          <w:sz w:val="28"/>
          <w:szCs w:val="28"/>
          <w:rtl w:val="true"/>
        </w:rPr>
        <w:t>پیغمبر کے لئے پالک بیٹی کی تھی جس کا ذکر آئے گا</w:t>
      </w:r>
      <w:r>
        <w:rPr>
          <w:rFonts w:cs="Nafees Naskh" w:ascii="Nafees Naskh" w:hAnsi="Nafees Naskh"/>
          <w:sz w:val="28"/>
          <w:szCs w:val="28"/>
          <w:rtl w:val="true"/>
        </w:rPr>
        <w:t xml:space="preserve">) </w:t>
      </w:r>
      <w:r>
        <w:rPr>
          <w:rFonts w:ascii="Nafees Naskh" w:hAnsi="Nafees Naskh" w:cs="Nafees Naskh"/>
          <w:sz w:val="28"/>
          <w:sz w:val="28"/>
          <w:szCs w:val="28"/>
          <w:rtl w:val="true"/>
        </w:rPr>
        <w:t>اس عورت کو ام المساکین اس واسطے کہتے تھے کہ وہ سخاوت اور خیرات بہت کیا کرتی تھی یہ عورت سب ازواج سے اول بعد وفات رسول کے فوت ہوئی تھی دسویں بیوی میمونہ تھی جو کہ بیٹی حارث کی اور خالہ ابن عباس کی تھی۔ گیارھویں  بیوی زینب بنت خزیمہ، بارھویں ایک عورت بنی ہلال سے تھی جس نے اپنا نفس پیغمبر کو بخش دیا تھا بدوں نکاح اورمہر کے اُس کو گھر میں ڈال لیا تھا۔ تیرھویں ایک عورت قبیلہ کندہ کی تھی اُس نے بروقت  صحبت کے آعوذ بااللہ کہا تھا آپ نے خفا ہوکر اُس کو طلاق دیدیا تھا۔ چودھویں ایک عورت بنی کلب کے قبیلہ سے تھی۔ یہ سب عورتیں سواء عائشہ کے شیبہ تھی یعنی کنواری نہیں تھیں بعض</w:t>
      </w:r>
      <w:r>
        <w:rPr>
          <w:rFonts w:ascii="Times New Roman" w:hAnsi="Times New Roman"/>
          <w:sz w:val="28"/>
          <w:sz w:val="28"/>
          <w:szCs w:val="28"/>
          <w:lang w:eastAsia="ja-JP"/>
        </w:rPr>
        <w:t></w:t>
      </w:r>
      <w:r>
        <w:rPr>
          <w:rFonts w:ascii="Nafees Naskh" w:hAnsi="Nafees Naskh" w:cs="Nafees Naskh"/>
          <w:sz w:val="28"/>
          <w:sz w:val="28"/>
          <w:szCs w:val="28"/>
          <w:rtl w:val="true"/>
          <w:lang w:eastAsia="ja-JP" w:bidi="ur-PK"/>
        </w:rPr>
        <w:t xml:space="preserve"> تو اُن میں س رانڈ تھیں اور بعض</w:t>
      </w:r>
      <w:r>
        <w:rPr>
          <w:rFonts w:ascii="Times New Roman" w:hAnsi="Times New Roman"/>
          <w:sz w:val="28"/>
          <w:sz w:val="28"/>
          <w:szCs w:val="28"/>
          <w:lang w:eastAsia="ja-JP" w:bidi="ur-PK"/>
        </w:rPr>
        <w:t></w:t>
      </w:r>
      <w:r>
        <w:rPr>
          <w:rFonts w:ascii="Nafees Naskh" w:hAnsi="Nafees Naskh" w:cs="Nafees Naskh"/>
          <w:sz w:val="28"/>
          <w:sz w:val="28"/>
          <w:szCs w:val="28"/>
          <w:rtl w:val="true"/>
          <w:lang w:eastAsia="ja-JP" w:bidi="ur-PK"/>
        </w:rPr>
        <w:t>اپنے خاوندوں سے طلاق لیکر آنحضرت کے گھر میں داخل ہوگئی تھیں یہ روایت کتاب بستان ابیاللیث میں مذکور ہے۔پس اب غور کرنے کی جگہ ہے کہ حکم خدا اباحت نکاح ازواج اربعہ تک کا لوگوں کو سنایا جائے اور خود اُس پر عمل نہ کریں چنانچہ جب اس  بات کا چرچہ ہوا اور آنحضرت کا دل اتنی عورتوں سے بھی نہ بھرا اس لئے ایک اور آیت آسمان سے نازل ہوئی وہ سورہ احزاب میں ہے</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حْلَلْنَ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زْوَاجَكَ</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آتَيْتَ</w:t>
      </w:r>
      <w:r>
        <w:rPr>
          <w:sz w:val="36"/>
          <w:sz w:val="36"/>
          <w:szCs w:val="36"/>
          <w:rtl w:val="true"/>
        </w:rPr>
        <w:t xml:space="preserve"> </w:t>
      </w:r>
      <w:r>
        <w:rPr>
          <w:rFonts w:cs="Traditional Arabic"/>
          <w:sz w:val="36"/>
          <w:sz w:val="36"/>
          <w:szCs w:val="36"/>
          <w:rtl w:val="true"/>
        </w:rPr>
        <w:t>أُجُورَهُ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يَمِينُ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فَ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عَمِّكَ</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عَمَّاتِكَ</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خَالِكَ</w:t>
      </w:r>
      <w:r>
        <w:rPr>
          <w:sz w:val="36"/>
          <w:sz w:val="36"/>
          <w:szCs w:val="36"/>
          <w:rtl w:val="true"/>
        </w:rPr>
        <w:t xml:space="preserve"> </w:t>
      </w:r>
      <w:r>
        <w:rPr>
          <w:rFonts w:cs="Traditional Arabic"/>
          <w:sz w:val="36"/>
          <w:sz w:val="36"/>
          <w:szCs w:val="36"/>
          <w:rtl w:val="true"/>
        </w:rPr>
        <w:t>وَبَنَاتِ</w:t>
      </w:r>
      <w:r>
        <w:rPr>
          <w:sz w:val="36"/>
          <w:sz w:val="36"/>
          <w:szCs w:val="36"/>
          <w:rtl w:val="true"/>
        </w:rPr>
        <w:t xml:space="preserve"> </w:t>
      </w:r>
      <w:r>
        <w:rPr>
          <w:rFonts w:cs="Traditional Arabic"/>
          <w:sz w:val="36"/>
          <w:sz w:val="36"/>
          <w:szCs w:val="36"/>
          <w:rtl w:val="true"/>
        </w:rPr>
        <w:t>خَالَاتِكَ</w:t>
      </w:r>
      <w:r>
        <w:rPr>
          <w:sz w:val="36"/>
          <w:sz w:val="36"/>
          <w:szCs w:val="36"/>
          <w:rtl w:val="true"/>
        </w:rPr>
        <w:t xml:space="preserve"> </w:t>
      </w:r>
      <w:r>
        <w:rPr>
          <w:rFonts w:cs="Traditional Arabic"/>
          <w:sz w:val="36"/>
          <w:sz w:val="36"/>
          <w:szCs w:val="36"/>
          <w:rtl w:val="true"/>
        </w:rPr>
        <w:t>اللَّاتِي</w:t>
      </w:r>
      <w:r>
        <w:rPr>
          <w:sz w:val="36"/>
          <w:sz w:val="36"/>
          <w:szCs w:val="36"/>
          <w:rtl w:val="true"/>
        </w:rPr>
        <w:t xml:space="preserve"> </w:t>
      </w:r>
      <w:r>
        <w:rPr>
          <w:rFonts w:cs="Traditional Arabic"/>
          <w:sz w:val="36"/>
          <w:sz w:val="36"/>
          <w:szCs w:val="36"/>
          <w:rtl w:val="true"/>
        </w:rPr>
        <w:t>هَاجَرْ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امْرَأَةً</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هَبَتْ</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نكِحَهَا</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ضْ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لِكَيْ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 w:val="36"/>
          <w:szCs w:val="36"/>
          <w:rtl w:val="true"/>
        </w:rPr>
        <w:t>رَّحِيمًا</w:t>
      </w:r>
      <w:r>
        <w:rPr>
          <w:rFonts w:ascii="Nafees Naskh" w:hAnsi="Nafees Naskh" w:cs="Nafees Naskh"/>
          <w:sz w:val="28"/>
          <w:sz w:val="28"/>
          <w:szCs w:val="28"/>
          <w:rtl w:val="true"/>
        </w:rPr>
        <w:t xml:space="preserve"> ترجمہ اے نبی ہم نے حلال کردیں تجھ کو تیری عورتیں جنکا مہر تودے چکا ہے اورحلال کیں وہ عورتیں جن کا تومالک ہے یعنی لونڈیاں جو خدا نے تجھ کو دی ہیں لوٹ کے مال سے اور حلال کیں ہم نے تجھ پر تیرے چچا کی بیٹیاں اور پھوپھیوں کی بیٹیاں اور تیرے ماموں کی بیٹیاں اور خالاؤں کی بیٹیاں جنہوں نے تیرے ساتھ وطن چھوڑا اور حلال کی ہم نے ہرایک عورت مسلمان جو اپنا نفس نبی کو بخش دے اگرنبی بھی اُس سے نکاح کرنا چاہے یہ حکم تیرے ہی واسطے ہے اورمسلمانوں کے واسطے نہیں ہے ہم کو معلوم ہے  جو ٹھہرادیا ہم نے اُن پر اُن کی عورتوں میں اور اُن کے ہاتھ  کے مال میں یہ حکم اس واسطے دیا تاکہ تجھ پر تنگی نہ رہے اور خدا بخشنے والا مہربان ہے فقط۔ مولوی عبدالقادر نے اس آیت فائیدہ یہ لکھاہے </w:t>
      </w:r>
      <w:r>
        <w:rPr>
          <w:rFonts w:cs="Nafees Naskh" w:ascii="Nafees Naskh" w:hAnsi="Nafees Naskh"/>
          <w:sz w:val="28"/>
          <w:szCs w:val="28"/>
          <w:rtl w:val="true"/>
        </w:rPr>
        <w:t>(</w:t>
      </w:r>
      <w:r>
        <w:rPr>
          <w:rFonts w:ascii="Nafees Naskh" w:hAnsi="Nafees Naskh" w:cs="Nafees Naskh"/>
          <w:sz w:val="28"/>
          <w:sz w:val="28"/>
          <w:szCs w:val="28"/>
          <w:rtl w:val="true"/>
        </w:rPr>
        <w:t>ف</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جوعورتیں تیری ہیں جن کا مہر دیا خواہ قریش سے ہوں اورمہاجر ہوں یا نہ ہوں حلال ہیں اور ماموں چچا کی بیٹیاں یعنی قریش میں کی بشرط ہجرت کے اگرہجرت نہ کی توحلال نہیں اورجوعورت بخشے نبی کو اپنی جان یعنی بدوں مہر کے آپ کو نیاز گرے یہ خاص پیغمبر ہی کو حکم ہے فقط۔ تفسیر  احمدی میں لکھاہے کہ یہ آیت اس واسطے نازل ہوئی کہ خدا نے ازواج کثیرہ سے نکاح کرنا رسول کو حلال کردیا تھا اور چار قسم کی عورتیں اُن کے واسطے حلال ہوگئی تھیں قسم اول وہ عورتیں کہ جن سے نکاح ہوچکا تھا اوراُن کے مہر اُنکو دیدئے تھے۔ دوسری لونڈیاں اور باندیاں جولوٹ میں آویں سب حلال ہوگئیں۔ تیسرے قسم کی عورتیں چچاؤں کی بیٹیاں اور پھوپھیوں کی بیٹیاں اورماموں اور خالہ کی بیٹیاں۔ چوتھی قسم کی وہ عورتیں جو رسول کواپنانفس آپ بخشدیں بدوں نکاح اورمہر کے۔ پس وہ عورت جس نے نبی کو اپنانفس بخشا  تھا میمونہ بنت حارث یا خولہ حکیم یا اُم شریک تھی پر اس سے صحبت  نہیں ہونے پائی اس پر اکثر اہل علم متفق ہیں اور زینب بنت خزیمہ نے دریان رمضان سنہ </w:t>
      </w:r>
      <w:r>
        <w:rPr>
          <w:rFonts w:ascii="Nafees Naskh" w:hAnsi="Nafees Naskh" w:cs="Nafees Naskh"/>
          <w:sz w:val="28"/>
          <w:sz w:val="28"/>
          <w:szCs w:val="28"/>
        </w:rPr>
        <w:t>۳</w:t>
      </w:r>
      <w:r>
        <w:rPr>
          <w:rFonts w:ascii="Nafees Naskh" w:hAnsi="Nafees Naskh" w:cs="Nafees Naskh"/>
          <w:sz w:val="28"/>
          <w:sz w:val="28"/>
          <w:szCs w:val="28"/>
          <w:rtl w:val="true"/>
        </w:rPr>
        <w:t xml:space="preserve"> ہجری کے اپنے آپ رسو ل کو اپنا نفس بخش دیا تھابدوں مہر اور نکاح کے اورآٹھ مہینے تک خدمت میں پیغمبر کے حاضر رہے کر درمیان سنہ </w:t>
      </w:r>
      <w:r>
        <w:rPr>
          <w:rFonts w:ascii="Nafees Naskh" w:hAnsi="Nafees Naskh" w:cs="Nafees Naskh"/>
          <w:sz w:val="28"/>
          <w:sz w:val="28"/>
          <w:szCs w:val="28"/>
        </w:rPr>
        <w:t>۴</w:t>
      </w:r>
      <w:r>
        <w:rPr>
          <w:rFonts w:ascii="Nafees Naskh" w:hAnsi="Nafees Naskh" w:cs="Nafees Naskh"/>
          <w:sz w:val="28"/>
          <w:sz w:val="28"/>
          <w:szCs w:val="28"/>
          <w:rtl w:val="true"/>
        </w:rPr>
        <w:t>ہجری ماہ ربیع الاخر کے فوت ہوگئی ۔ یہ چار عورتیں ہیں جن کا ذکر اکثر مفسرین نے کیاہے اور حسینی نے پانچویں ایک عورت اور بھی لکھی ہے یعنی اُم سہیل جو قبیلہ بنی اسد کی تھی وقال ابن عباس ھذا بیان حکم المستقیل ولم یکن حین النزول عندالنبی احد منھن باالھتہ  ابن عباس کہتے ہیں کہ جس وقت یہ آیت ھبہ نفس کی نازل ہوئی اُس وقت تک کسی عورت نے ایسا کام نہیں کیا تھا بعد نازل ہونے اس حکم کے کئی عورتوں نے رسول کو اپنا نفس بخشا۔تفیسر بیضاوی میں لکھاہے کہ امہانی بنت  ابی طالب جو پیغمبر کے چچا کی بیٹی تھی  اُس کی خواہش پیغمبر نے کی تھی مگر اُس نے انکار کیا جبکہ یہ آیت نازل ہوئی توامہانی کہتی ہیں کہ میں بچ گئی کیونکہ چچا کی بیٹيوں کے ساتھ شرط ہجرت کی تھی اور میں نے ہحجرت رسول کے ساتھ نہیں کی تھی پس اس واسطے میں اُن پر حلال نہ ہوئی ۔پس اب ذرا غور کرنیکی بات ہے کہ خدا تعالیٰ  ایسی تعلیمیں  کیا کرتا ہے اورہرایک خواہش نفسانی کے واسطے حکم اباحت اورحلال کرنے کی اتارتا رہتا اور جس طرح سے رسول چاہتا ہے یا اُس کا جسمیں فائدہ نفسانی ہوتا ہے وہی حکم ناز ل فرماتاہے اورحضرت محمد کو بڑے بڑے مزے اور لذتیں عورتیں کو دینا چاہتاہے اورکیسی گندی تعلیم عورتوں کودیتاہے  کہ حضرت محمد کے خوش کرنے کو یہاں تک خدا موجود ہے کہ  جس عورت کا جی چاہے بلا نکاح اور بلا مہر کے بھی اس آیت کے بھروسہ پر حاضر ہوکر اپنا نفس حضرت محمد کو بخش دے چنانچہ پانچ عورتیں جن کا ذکر اوپر ہوا ہے اُن کے سوا ء خولہ بنت ھندیل  نے بھی ایسا ہی کیا اور اسماع جونیہ نے بھی یہی حرکت کی مگر صحبت اُس سے نہ ہوئی اور سواء اس کے بہت عورتوں کی درخواست کی تھی مگر وہ قابو میں نہ آئیں جس کا ارادہ زيادہ ہو وہ سرور المحزوں مولوی شاہ ولی اللہ صاحب کی دیکھ لیں قولہ  و زنے دیگر چوں آنحضرت  خواستند کہ نزدیک شوند فرمودند ہنی بی نفسک نفس خود بمن دہ گفت پیچ رن ریئسہ  نفس خود را ببازاری میدھد پس آنحضرت اورا جدا ساختہ وخطبہ کردند زنی راپس پدرش گفت کہ وہ داغ سفید دارد بری ھیچ علت نبود وخطبہ کردند زنی رااز پدرش وی صفت وی بیان کرد وگفت زيادہ ازیں آنست کہ گاھی بیمار نشدہ است فرمودند اورا نزدیک خدا ہیچ خیر نیست پس ترک کردند الغرض باوجود اس حکم عام کے بھی حضرت نے نفس امارہ کو قابو میں نہ کیا بلکہ اوماملکت ایما نکم کا حکم بھی جاری ہوا یعنی جو عورت لوٹ میں تمہارے ہاتھ آئے اُس کو بھی بلانکاح اپنی صحبت میں رکھو تب تومسلمان اورحضرت دونوں خوش ہوئے اور عمل  اس آیت پر ہونا شروع ہوا چنانچہ پیغمبر کے پاس بھی آٹھ لونڈیاں  خدمت  میں حاضر تھیں اول سلمیٰ دوسری ام رافع تیسری رضویٰ چوتھی امیہ پانچویں اُم صمیر چھٹی ماریہ ساتویں  شیریں  اُم ایمن جس کو برکت بھی کہتے ہیں۔</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rPr>
        <w:tab/>
      </w:r>
      <w:r>
        <w:rPr>
          <w:rFonts w:ascii="Nafees Naskh" w:hAnsi="Nafees Naskh" w:cs="Nafees Naskh"/>
          <w:sz w:val="28"/>
          <w:sz w:val="28"/>
          <w:szCs w:val="28"/>
          <w:rtl w:val="true"/>
        </w:rPr>
        <w:t>علاوہ ازیں قصہ ماریہ قبطیہ کا جوسورہ تحریم میں لکھاہے وہ یہ ہے۔</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بْتَغِي</w:t>
      </w:r>
      <w:r>
        <w:rPr>
          <w:sz w:val="36"/>
          <w:sz w:val="36"/>
          <w:szCs w:val="36"/>
          <w:rtl w:val="true"/>
        </w:rPr>
        <w:t xml:space="preserve"> </w:t>
      </w:r>
      <w:r>
        <w:rPr>
          <w:rFonts w:cs="Traditional Arabic"/>
          <w:sz w:val="36"/>
          <w:sz w:val="36"/>
          <w:szCs w:val="36"/>
          <w:rtl w:val="true"/>
        </w:rPr>
        <w:t>مَرْضَاتَ</w:t>
      </w:r>
      <w:r>
        <w:rPr>
          <w:sz w:val="36"/>
          <w:sz w:val="36"/>
          <w:szCs w:val="36"/>
          <w:rtl w:val="true"/>
        </w:rPr>
        <w:t xml:space="preserve"> </w:t>
      </w:r>
      <w:r>
        <w:rPr>
          <w:rFonts w:cs="Traditional Arabic"/>
          <w:sz w:val="36"/>
          <w:sz w:val="36"/>
          <w:szCs w:val="36"/>
          <w:rtl w:val="true"/>
        </w:rPr>
        <w:t>أَزْوَاجِ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تَحِلَّةَ</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وْلَاكُ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rFonts w:ascii="Nafees Naskh" w:hAnsi="Nafees Naskh" w:cs="Nafees Naskh"/>
          <w:sz w:val="28"/>
          <w:sz w:val="28"/>
          <w:szCs w:val="28"/>
          <w:rtl w:val="true"/>
        </w:rPr>
        <w:t xml:space="preserve">  اس آیت کا قصہ تفیسر احمید میں یوں لکھاہے کہ دوروایت ہیں ایک یہ کہ حضرت محمد کو شہد کھانے کا بڑا شوق تھا ایک روز زینب کے پاس گئے اُس نے آپ کو شہد دیا آپ نے پیا اور خوش ہوئے عائشہ بنت ابوبکر  اور حفصہ بنت عمر پر یہ شاق گذرا اس لئے اُن دونوں نے قسم کھائی کہ اگر رسول ہمارے پاس آئے گا توہم یہ کہینگی کہ تیرے منہ سے ایسی بدبو آتی ہے جیسے کیکر کی چھال کا عرق پیا ہو چنانچہ جب وہ آئے ایسا ہی اُن دونوں نے کہا اُنہوں نے  کہا کہ میں نے تو شہد پایا ہے زینب کے گھر میں کیکر کی چھال کا عرق نہیں پیا اور حضرت محمد نے قسم کھائی اورکہا کہ شہد بھی میں نے اپنے اوپر حرام کیا آج سے  پھر کبھی نہ پیونگا۔بیضاوی میں لکھاہے کہ شہد حفصہ کہ گھر میں پیا اور صحبت عائشہ ، سودہ اور صفیہ سے کی اُنہوں نے یہ کہاکہ ہم کو بدبو آتی ہے غرضیکہ قسم کھالی اس واسطے یہ آیت نازل ہوئی۔دوسری روایت یہ ہے کہ جس روز عائشہ کی صحبت کا دن تھا اُس دن ماریہ لونڈی سے صحبت کرلی تھی یہ بات حفصہ کو معلوم ہوگئی تھی اُس کو کہا کہ تو اس بات کو ظاہر نہ کرنا اورآج سے پھر میں ماریہ سے صحبت نہ کرونگا اورتجھ کو میں خوشخبری دیتاہوں کہ میرے بعد اُمت کے مالک ابوبکر اورپھرتیرا باپ عمر ہونگے اس نے عائشہ سے کہہ دیا چنانچہ اسی سبب  اُن دونوں عورتوں میں بڑی دوستی اورمحبت ہوگئی کیونکہ اُن دونوں کے باپوں کو مالک اُمت کا بنایا۔بعض یہ کہتے ہیں کہ حضرت محمد ایک روز حفصہ کے گھر میں گئے اور باری بھی اُسی کی تھی مگر اُس کا باپ عمر بیمار تھا وہ باجازت رسول کے اپنے باپ کی عیادت کو گئی تھی یہ تفسیر حسینی میں ہے یاکچھ کھانا لینے گئی تھی یہ تفسیر زاھدی میں ہے پس حضرت محمد نے اُس کے گھر میں ماریہ قبطیہ کو بلالیا اور صحبت کی یہ بات اُس کو ناگوار گذری۔اس لئے رسول نے ماریہ کو اپنے پر حرام کرلیا اورقسم کھالی کہ پھر صحبت اُس سے نہ کرونگا اوراُس کو خوشخبری دی کہ میرے بعد ابوبکر اورپھر تیرا باپ عمر مالک امت کے ہونگے یہ سب بات حفصہ کے خوش کرنے کو کی اورکہاکہ اس بات کوظاہر نہ کرنا پر اُس نے ظاہر کردی اس لئے اُس کو طلاق دیدیا اورآپ نے اپنی سب بیویوں کوچھوڑ کر انتیس دن ماریہ کے گھر میں اقامت کی پس جبرائیل نازل ہوا اور کہا کہ حفصہ کوپھر اپنے گھر میں بلالوکیونکہ وہ بہت روزہ رکھتی ہے اور وہ جنت میں تیری بیویوں  میں ہوگی یہ تفسیر کشاف</w:t>
      </w:r>
      <w:r>
        <w:rPr>
          <w:rFonts w:ascii="Nafees Naskh" w:hAnsi="Nafees Naskh" w:cs="Nafees Naskh"/>
          <w:sz w:val="28"/>
          <w:sz w:val="28"/>
          <w:szCs w:val="28"/>
          <w:rtl w:val="true"/>
          <w:lang w:bidi="ur-PK"/>
        </w:rPr>
        <w:t xml:space="preserve"> میں لکھاہے اورمدارک میں بھی ہے بعض یہ بھی کہتے ہیں کہ طلاق نہ دیا تھا بلکہ اُس کا شکوہ کیا تھا یہ روایت تفسیر زاہدی میں ہے۔ پس یہ آیت نازل ہوئی جس کا یہ ترجمہ ہے</w:t>
      </w:r>
      <w:r>
        <w:rPr>
          <w:rFonts w:cs="Nafees Naskh" w:ascii="Nafees Naskh" w:hAnsi="Nafees Naskh"/>
          <w:sz w:val="28"/>
          <w:szCs w:val="28"/>
          <w:rtl w:val="true"/>
          <w:lang w:bidi="ur-PK"/>
        </w:rPr>
        <w:t xml:space="preserve">" </w:t>
      </w:r>
      <w:r>
        <w:rPr>
          <w:rFonts w:ascii="Nafees Naskh" w:hAnsi="Nafees Naskh" w:cs="Nafees Naskh"/>
          <w:sz w:val="28"/>
          <w:sz w:val="28"/>
          <w:szCs w:val="28"/>
          <w:rtl w:val="true"/>
          <w:lang w:bidi="ur-PK"/>
        </w:rPr>
        <w:t>اے نبی توکیوں حرام کرتاہے اپنے پرو ہ جو حلال کیا اللہ نے تجھ پر توچاہتاہے رضامندی اپنی عورتوں کی اوراللہ بخشنے والا مہربان ہے ٹھہرا دیا ہے اللہ نے تم کو توڑ ڈالنا اپنی قسموں کا اور اللہ صاحب ہے تمہارا اوروہی ہے سب جانتا حکمت والا ۔یعنی حضرت محمد تواپنے پر کیوں حرام کرتاہے شہد یا صحبت ماریہ قبطیہ کی وہ خدا نے حلال کی ہیں تجھ پر اس حرام ٹھہرانے اورقسم کھانے سے تواپنی بیویوں یعنی عائشہ اورحفصہ اور سودہ اور صفیہ کو خوش کرنے چاہتاہے حالانکہ خدا بخشنے والا مہربان ہے اللہ نے قسم توڑنا تم کو بتلادیاہے کہ اُس کا کفارہ دیدو اور قسم توڑ ڈالو چنانچہ مقاتل روایت کرتاہے کہ اس ماریہ قبطیہ سے جو قسم کھلی تھی اس قسم کے توڑنے کی عیو</w:t>
      </w:r>
      <w:r>
        <w:rPr>
          <w:rFonts w:ascii="Nafees Naskh" w:hAnsi="Nafees Naskh" w:cs="Nafees Naskh"/>
          <w:sz w:val="28"/>
          <w:sz w:val="28"/>
          <w:szCs w:val="28"/>
          <w:rtl w:val="true"/>
          <w:lang w:eastAsia="ja-JP" w:bidi="ur-PK"/>
        </w:rPr>
        <w:t>ض ایک غلام حضرت محمد نے آزاد کیا تھا تاکہ وہ کفارہ ہوجائے اورحسن کی یہ روایت ہے کہ حضرت محمد نے کفارہ بھی نہیں دیا کیونکہ اُس کے گناہ اگلے اور پچھلے خدا نے سب معاف کردئیے تھے یہ صرف اُمت  کو تعلیم ہے کہ جب قسم اُن اشیاء میں کھاؤ جو حلال ہو ں اور اُن کو تم حرام اپنے پر ٹھہرالو تو بروقت اُس قسم توڑنے کے کفارہ دیدیا کرو۔</w:t>
      </w:r>
    </w:p>
    <w:p>
      <w:pPr>
        <w:pStyle w:val="NormalWeb"/>
        <w:bidi w:val="1"/>
        <w:spacing w:before="0" w:after="0"/>
        <w:ind w:left="0" w:right="0" w:hanging="0"/>
        <w:jc w:val="both"/>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اور سورہ احزاب میں مسماتہ زینب اور زید کا قصہ یوں لکھاہے۔</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ؤْ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 w:val="36"/>
          <w:szCs w:val="36"/>
          <w:rtl w:val="true"/>
        </w:rPr>
        <w:t>مُّبِينًاوَإِذْ</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عَ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زَوْجَكَ</w:t>
      </w:r>
      <w:r>
        <w:rPr>
          <w:sz w:val="36"/>
          <w:sz w:val="36"/>
          <w:szCs w:val="36"/>
          <w:rtl w:val="true"/>
        </w:rPr>
        <w:t xml:space="preserve"> </w:t>
      </w:r>
      <w:r>
        <w:rPr>
          <w:rFonts w:cs="Traditional Arabic"/>
          <w:sz w:val="36"/>
          <w:sz w:val="36"/>
          <w:szCs w:val="36"/>
          <w:rtl w:val="true"/>
        </w:rPr>
        <w:t>وَ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خْ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بْدِيهِ</w:t>
      </w:r>
      <w:r>
        <w:rPr>
          <w:sz w:val="36"/>
          <w:sz w:val="36"/>
          <w:szCs w:val="36"/>
          <w:rtl w:val="true"/>
        </w:rPr>
        <w:t xml:space="preserve"> </w:t>
      </w:r>
      <w:r>
        <w:rPr>
          <w:rFonts w:cs="Traditional Arabic"/>
          <w:sz w:val="36"/>
          <w:sz w:val="36"/>
          <w:szCs w:val="36"/>
          <w:rtl w:val="true"/>
        </w:rPr>
        <w:t>وَتَخْشَ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شَا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 w:val="36"/>
          <w:szCs w:val="36"/>
          <w:rtl w:val="true"/>
        </w:rPr>
        <w:t>زَوَّجْنَاكَهَا</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أَدْعِيَائِ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وْا</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فْعُولًا</w:t>
      </w:r>
      <w:r>
        <w:rPr>
          <w:sz w:val="28"/>
          <w:sz w:val="28"/>
          <w:szCs w:val="28"/>
          <w:rtl w:val="true"/>
        </w:rPr>
        <w:t xml:space="preserve"> </w:t>
      </w:r>
    </w:p>
    <w:p>
      <w:pPr>
        <w:pStyle w:val="NormalWeb"/>
        <w:bidi w:val="1"/>
        <w:spacing w:before="0" w:after="0"/>
        <w:ind w:left="0" w:right="0" w:hanging="0"/>
        <w:jc w:val="both"/>
        <w:rPr/>
      </w:pPr>
      <w:r>
        <w:rPr>
          <w:rFonts w:ascii="Nafees Naskh" w:hAnsi="Nafees Naskh" w:cs="Nafees Naskh"/>
          <w:sz w:val="28"/>
          <w:sz w:val="28"/>
          <w:szCs w:val="28"/>
          <w:rtl w:val="true"/>
          <w:lang w:bidi="ur-PK"/>
        </w:rPr>
        <w:t>یہ دو آیتیں ہیں پہلی اس بیان میں ہے کہ زید نے زینب کا نکاح زید سے ہوا دوسری اس بیان میں ہے کہ زید نے زينب کو طلاق دیا اورپھر اُس کا نکاح حضرت محمدسے ہوا تفسیر احمدی میں جو لکھا ہے اُس کا ترجمہ کرتاہوں زید بنی کلاب سے تھا عرب لوگ جب بنی کلاب پر تاخت لائے تو زید کو پکڑ کر مکہ میں لے آئے اور خدیجہ کے ہاتھ اُس کو فروخت کردیا جب خدیجہ نے حضرت محمد سے نکاح کیا تو اپنا تمام مال معہ غلاموں کے رسول اللہ کے حوالے کردیا تھا اُن میں زيد بھی آگیا ایک مدت کے بعد جب بنی کلاب کے لوگ مکہ میں تجارت کرنے کو آئے اُن کو معلوم ہوا کہ زید رسول اللہ کے پاس ہے اُنہوں نے درخواست کی کہ جو قیمت کہو ہم زيد کی دیدیں اُس کو ہمیں واپس کردو آپ نے زید سے پوچھا اُس نے انکار کیا اورکہا کہ میں رسول اللہ کی خدمت میں رہنا منظور کرتاہوں ماں باپ کے پاس جانا نہیں چاہتا، پس حضرت محمد نے اُس کو آزاد کردیا اور لے پالک بیٹا بنالیا یہ سب بیان تفسیر زاہدی کا ہے بعد ازاں رسول اللہ زینب بنت حجش سے جو حضرت محمد کی پھوپھی کی بیٹی تھیں زید کی شادی کی تجویز ٹھہرائی زینب نے اوراُس کے بھائی عبداللہ نے انکار کیا پس اُس وقت یہ آیت نازل ہوئی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مُؤْمِ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ؤْمِنَ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خِ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 w:val="36"/>
          <w:szCs w:val="36"/>
          <w:rtl w:val="true"/>
        </w:rPr>
        <w:t>مُّبِينًا</w:t>
      </w:r>
      <w:r>
        <w:rPr>
          <w:rFonts w:ascii="Nafees Naskh" w:hAnsi="Nafees Naskh" w:cs="Nafees Naskh"/>
          <w:sz w:val="28"/>
          <w:sz w:val="28"/>
          <w:szCs w:val="28"/>
          <w:rtl w:val="true"/>
        </w:rPr>
        <w:t xml:space="preserve"> کسی مرد مسلمان یا کسی عورت مسلمان کو اپنے کام کا اختیار نہیں جبکہ خدا اوراُس کا رسول ایک بات ٹھہرا دے اور جو کوئی بے حکم چلا اللہ اوراُس کےرسول کے سووہ راہ بھولا صریح فقط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مفسرین لکھتے ہیں کہ مسلمان سے مراد عبداللہ تھا اور عورت مسلمان سے مراد زینب تھی پس جب یہ آیت نازل ہوئی اُس وقت زینب اور عبداللہ دونوں راضی ہوگئے پس حضرت محمد نے زینب کا نکا ح زید سے کردیا بعد اس نکاح کے رسول نے زینب کو ایک روز دیکھا تو اُس کی محبت دل میں آگئی اوراُس کے حسن پر مفتون ہوکر یہ کہا سبحان اللہ مقلب القلوب یہ الفاظ زینب نے سن لئے وہ سمجھ گئی کہ مجھ پر حضرت محمد کا دل آگیا اُس نے اپنے خاوند زید سے یہ حال کہا وہ سمجھ گیا اوراُسی وقت سے اُس کی صحبت سے اُس کو کراہت ہوگئی اوررسول کے پاس آکر کہا کہ میں اپنی بیوی زینب کو چھوڑنا چاہتاہوں آپ نے فرمایا کہ کیا تجھ کو ہوا کوئی بد بات تونے اُس کی دیکھی ہے اُس نے کہا کہ خدا کی قسم میں نے تو اُس کی کوئی بدی نہیں دیکھی پر وہ اپنے تئیں مجھ سے بُرا سمجھتی ہے اور مجھ کو حقیر جانتی ہے ۔ پس رسول نے اُسے کہا امسک علیک زوجک وثق اللہ یعنی رہنے دے اپنے پاس اپنی جورو کو اور خدا سے ڈر پس اُس کے بعد دوسری آیت نازل ہوئی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لَّذِي</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نْعَمْ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سِكْ</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زَوْجَكَ</w:t>
      </w:r>
      <w:r>
        <w:rPr>
          <w:sz w:val="36"/>
          <w:sz w:val="36"/>
          <w:szCs w:val="36"/>
          <w:rtl w:val="true"/>
        </w:rPr>
        <w:t xml:space="preserve"> </w:t>
      </w:r>
      <w:r>
        <w:rPr>
          <w:rFonts w:cs="Traditional Arabic"/>
          <w:sz w:val="36"/>
          <w:sz w:val="36"/>
          <w:szCs w:val="36"/>
          <w:rtl w:val="true"/>
        </w:rPr>
        <w:t>وَا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خْ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بْدِيهِ</w:t>
      </w:r>
      <w:r>
        <w:rPr>
          <w:sz w:val="36"/>
          <w:sz w:val="36"/>
          <w:szCs w:val="36"/>
          <w:rtl w:val="true"/>
        </w:rPr>
        <w:t xml:space="preserve"> </w:t>
      </w:r>
      <w:r>
        <w:rPr>
          <w:rFonts w:cs="Traditional Arabic"/>
          <w:sz w:val="36"/>
          <w:sz w:val="36"/>
          <w:szCs w:val="36"/>
          <w:rtl w:val="true"/>
        </w:rPr>
        <w:t>وَتَخْشَ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شَا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 w:val="36"/>
          <w:szCs w:val="36"/>
          <w:rtl w:val="true"/>
        </w:rPr>
        <w:t>زَوَّجْنَاكَهَا</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أَدْعِيَائِ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وْا</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وَطَرً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فْعُولًا</w:t>
      </w:r>
      <w:r>
        <w:rPr>
          <w:rFonts w:ascii="Nafees Naskh" w:hAnsi="Nafees Naskh" w:cs="Nafees Naskh"/>
          <w:sz w:val="28"/>
          <w:sz w:val="28"/>
          <w:szCs w:val="28"/>
          <w:rtl w:val="true"/>
        </w:rPr>
        <w:t xml:space="preserve"> ترجمہ اورجب تو کہنے لگا اُس شخص کو جس پر اللہ نے احسان کیا اور تونے احسان کیا </w:t>
      </w:r>
      <w:r>
        <w:rPr>
          <w:rFonts w:cs="Nafees Naskh" w:ascii="Nafees Naskh" w:hAnsi="Nafees Naskh"/>
          <w:sz w:val="28"/>
          <w:szCs w:val="28"/>
          <w:rtl w:val="true"/>
        </w:rPr>
        <w:t>(</w:t>
      </w:r>
      <w:r>
        <w:rPr>
          <w:rFonts w:ascii="Nafees Naskh" w:hAnsi="Nafees Naskh" w:cs="Nafees Naskh"/>
          <w:sz w:val="28"/>
          <w:sz w:val="28"/>
          <w:szCs w:val="28"/>
          <w:rtl w:val="true"/>
        </w:rPr>
        <w:t>یعنی زید پر خدا نے یہ احسان کیاکہ اُس کو مشرف اسلام سے کیا اور حضرت محمد نے یہ احسان کیا کہ اُس کو آزاد کردیا</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رہنے دے اپنے پاس اپنی جورو اور ڈر اللہ سے اوراے محمد تو چھپاتا تھا اپنے دل میں ایک چیز جس کو اللہ کھولنا چاہتا تھا </w:t>
      </w:r>
      <w:r>
        <w:rPr>
          <w:rFonts w:cs="Nafees Naskh" w:ascii="Nafees Naskh" w:hAnsi="Nafees Naskh"/>
          <w:sz w:val="28"/>
          <w:szCs w:val="28"/>
          <w:rtl w:val="true"/>
        </w:rPr>
        <w:t>(</w:t>
      </w:r>
      <w:r>
        <w:rPr>
          <w:rFonts w:ascii="Nafees Naskh" w:hAnsi="Nafees Naskh" w:cs="Nafees Naskh"/>
          <w:sz w:val="28"/>
          <w:sz w:val="28"/>
          <w:szCs w:val="28"/>
          <w:rtl w:val="true"/>
        </w:rPr>
        <w:t>یعنی عشق زینب کا</w:t>
      </w:r>
      <w:r>
        <w:rPr>
          <w:rFonts w:cs="Nafees Naskh" w:ascii="Nafees Naskh" w:hAnsi="Nafees Naskh"/>
          <w:sz w:val="28"/>
          <w:szCs w:val="28"/>
          <w:rtl w:val="true"/>
        </w:rPr>
        <w:t xml:space="preserve">) </w:t>
      </w:r>
      <w:r>
        <w:rPr>
          <w:rFonts w:ascii="Nafees Naskh" w:hAnsi="Nafees Naskh" w:cs="Nafees Naskh"/>
          <w:sz w:val="28"/>
          <w:sz w:val="28"/>
          <w:szCs w:val="28"/>
          <w:rtl w:val="true"/>
        </w:rPr>
        <w:t>اور تو ڈرتا تھا لوگوں سے اور حالانکہ اللہ سے تجھ کو زيادہ ڈرنا چاہیے پھر جب زید تمام کرچکا اُس عورت سے اپنی غرض ہم نے وہ تیرے نکاح میں دی تا نہ رہے سب مسلمان پر گناہ یا تنگی اس بات میں کہ اپنے لے پالکوں کی جورؤں سے شادی کرلیا کریں جبکہ وہ اپنی غرض اُن سے پوری کرلیا کریں اور خدا کا کام پہلے ہی سے کیا ہوا تھا۔</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گویا خدا تعالیٰ حضرت محمد سے یوں کہتاہے کہ زید جس پر ہم نے اور تونے احسان کیا ہے اُس کو اے محمد تو یوں کہتاتھا کہ اپنی بیوی کو اپنے پاس رہنے دے اُس کو نسبت کر اور عظم نفس کے نہ کر یعنی یہ کہ جوکہتاہے کہ وہ مجھ کو حقیر جانتی ہے یہ تہمت اُس پر نہ کر خدا سے ڈر اوردل میں تیرے یہ بات تھی کہ اگر زید طلاق دیدے تو میں اُس کو کرلوں یا عشق تجھ کو جو اُس کا ہوگیا تھا وہ تو دل میں چھپاتا تھا اور تولوگوں سے ڈرتا تھا اس لئے کہ وہ یوں کہینگے کہ حضرت محمد نے اپنے لے پالک بیٹے کی جورو سے نکا ح کرلیا پس یہ خوف لوگوں سے بیجا تھا تجھ کو خدا سے ڈرنا چاہیے نہ کہ لوگوں سے پس جبکہ زید اپنی حاجت اُس عورت سے پوری کرچکا اوراب اُس میں کچھ ہمت نہ رہی اورطلاق اُس کو دے چکا توہم نے تیرا نکاح زینب سے کردیا تاکہ تیری اُمت کے واسطے یہ دلیل ہو اور مسئلہ حلت نکاح کا متنبی کی جوروسے  نکل آئے تاکہ اُمت کے لوگوں کو کچھ تنگی اور ہرج نہ رہے فقط۔یہ مضمون اس آیت کا ہے تفسیر احمدی وغیرہ میں یوں لکھاہے کہ حرف بہ حرف ترجمہ میں نے کردیا جس کا جی چاہے دیکھ لے پس اب پڑھنے والے خود ہی انصاف کریں کہ خداتعالیٰ  حضرت محمد کی کتنی خاطر کرتاہے کہ جس قدر وہ جورواں کرنی چاہتاہے حلا ل کرتاجاتاہے اور لونڈیاں بیشمار حلال کردیں اورپھر اجازت نامہ دیدی کہ کوئی عورت مسلمان اگر اپنے نفس کو ھبہ کردے تو وہ بھی حلال ہے اور حضرت محمد کےرشتہ داروں چچا پھوپھی ماموں خالا اِن سب کی بیٹياں حلال کردیں یہاں تک کہ لے پالک کی جورو تک بھی بعد خلان حلال ہوگی یہ افعال خدا کے اُن اوصاف کے مخالف ہیں جو کتب الہامیہ میں درج ہیں۔پس ان افعال سے نہ ایسے خدا کو اپنا خدا اورنہ ایسے پیغمبر کو اپنا پیغمبر  ہم مان سکتے ہیں، القصہ جبکہ کثرت ازواج ہوگئی تو جوجو قباحتیں کثرت ازواج سے وقوع میں آیا کرتی ہیں سب نمودار ہوئیں اُس وقت آنحضرت گھبرائے اور جوروں سے نفرت ہوگئی اورقسم کھائی کہ ایک مہینے تک ان میں سے کسی عورت کے پاس نہ جاؤنگا وجہ اسکی یہ تھی کہ حضرت محمد کی طاقت اور مقدور سے زيادہ اچھا کھانا اور کپڑا مانگتی تھیں لاچار ہوکر حضرت محمد ایک مہینے  تک مسجد میں بیٹ</w:t>
      </w:r>
      <w:r>
        <w:rPr>
          <w:rFonts w:ascii="Nafees Naskh" w:hAnsi="Nafees Naskh" w:cs="Nafees Naskh"/>
          <w:sz w:val="28"/>
          <w:sz w:val="28"/>
          <w:szCs w:val="28"/>
          <w:rtl w:val="true"/>
          <w:lang w:eastAsia="ja-JP"/>
        </w:rPr>
        <w:t xml:space="preserve">ھے رہے بعد گذرنے ایک مہینے کے یہ آیت نازل ہوئی جوسورہ احزاب میں واقع ہے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أَزْوَاجِ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نَّ</w:t>
      </w:r>
      <w:r>
        <w:rPr>
          <w:sz w:val="36"/>
          <w:sz w:val="36"/>
          <w:szCs w:val="36"/>
          <w:rtl w:val="true"/>
        </w:rPr>
        <w:t xml:space="preserve"> </w:t>
      </w:r>
      <w:r>
        <w:rPr>
          <w:rFonts w:cs="Traditional Arabic"/>
          <w:sz w:val="36"/>
          <w:sz w:val="36"/>
          <w:szCs w:val="36"/>
          <w:rtl w:val="true"/>
        </w:rPr>
        <w:t>تُرِدْ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زِينَتَهَا</w:t>
      </w:r>
      <w:r>
        <w:rPr>
          <w:sz w:val="36"/>
          <w:sz w:val="36"/>
          <w:szCs w:val="36"/>
          <w:rtl w:val="true"/>
        </w:rPr>
        <w:t xml:space="preserve"> </w:t>
      </w:r>
      <w:r>
        <w:rPr>
          <w:rFonts w:cs="Traditional Arabic"/>
          <w:sz w:val="36"/>
          <w:sz w:val="36"/>
          <w:szCs w:val="36"/>
          <w:rtl w:val="true"/>
        </w:rPr>
        <w:t>فَتَعَالَيْنَ</w:t>
      </w:r>
      <w:r>
        <w:rPr>
          <w:sz w:val="36"/>
          <w:sz w:val="36"/>
          <w:szCs w:val="36"/>
          <w:rtl w:val="true"/>
        </w:rPr>
        <w:t xml:space="preserve"> </w:t>
      </w:r>
      <w:r>
        <w:rPr>
          <w:rFonts w:cs="Traditional Arabic"/>
          <w:sz w:val="36"/>
          <w:sz w:val="36"/>
          <w:szCs w:val="36"/>
          <w:rtl w:val="true"/>
        </w:rPr>
        <w:t>أُمَتِّعْكُنَّ</w:t>
      </w:r>
      <w:r>
        <w:rPr>
          <w:sz w:val="36"/>
          <w:sz w:val="36"/>
          <w:szCs w:val="36"/>
          <w:rtl w:val="true"/>
        </w:rPr>
        <w:t xml:space="preserve"> </w:t>
      </w:r>
      <w:r>
        <w:rPr>
          <w:rFonts w:cs="Traditional Arabic"/>
          <w:sz w:val="36"/>
          <w:sz w:val="36"/>
          <w:szCs w:val="36"/>
          <w:rtl w:val="true"/>
        </w:rPr>
        <w:t>وَأُسَرِّحْكُنَّ</w:t>
      </w:r>
      <w:r>
        <w:rPr>
          <w:sz w:val="36"/>
          <w:sz w:val="36"/>
          <w:szCs w:val="36"/>
          <w:rtl w:val="true"/>
        </w:rPr>
        <w:t xml:space="preserve"> </w:t>
      </w:r>
      <w:r>
        <w:rPr>
          <w:rFonts w:cs="Traditional Arabic"/>
          <w:sz w:val="36"/>
          <w:sz w:val="36"/>
          <w:szCs w:val="36"/>
          <w:rtl w:val="true"/>
        </w:rPr>
        <w:t>سَرَاحًا</w:t>
      </w:r>
      <w:r>
        <w:rPr>
          <w:sz w:val="36"/>
          <w:sz w:val="36"/>
          <w:szCs w:val="36"/>
          <w:rtl w:val="true"/>
        </w:rPr>
        <w:t xml:space="preserve"> </w:t>
      </w:r>
      <w:r>
        <w:rPr>
          <w:rFonts w:cs="Traditional Arabic"/>
          <w:sz w:val="36"/>
          <w:sz w:val="36"/>
          <w:szCs w:val="36"/>
          <w:rtl w:val="true"/>
        </w:rPr>
        <w:t>جَمِيلًاوَإِن</w:t>
      </w:r>
      <w:r>
        <w:rPr>
          <w:sz w:val="36"/>
          <w:sz w:val="36"/>
          <w:szCs w:val="36"/>
          <w:rtl w:val="true"/>
        </w:rPr>
        <w:t xml:space="preserve"> </w:t>
      </w:r>
      <w:r>
        <w:rPr>
          <w:rFonts w:cs="Traditional Arabic"/>
          <w:sz w:val="36"/>
          <w:sz w:val="36"/>
          <w:szCs w:val="36"/>
          <w:rtl w:val="true"/>
        </w:rPr>
        <w:t>كُنتُنَّ</w:t>
      </w:r>
      <w:r>
        <w:rPr>
          <w:sz w:val="36"/>
          <w:sz w:val="36"/>
          <w:szCs w:val="36"/>
          <w:rtl w:val="true"/>
        </w:rPr>
        <w:t xml:space="preserve"> </w:t>
      </w:r>
      <w:r>
        <w:rPr>
          <w:rFonts w:cs="Traditional Arabic"/>
          <w:sz w:val="36"/>
          <w:sz w:val="36"/>
          <w:szCs w:val="36"/>
          <w:rtl w:val="true"/>
        </w:rPr>
        <w:t>تُرِدْ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دَّ</w:t>
      </w:r>
      <w:r>
        <w:rPr>
          <w:sz w:val="36"/>
          <w:sz w:val="36"/>
          <w:szCs w:val="36"/>
          <w:rtl w:val="true"/>
        </w:rPr>
        <w:t xml:space="preserve"> </w:t>
      </w:r>
      <w:r>
        <w:rPr>
          <w:rFonts w:cs="Traditional Arabic"/>
          <w:sz w:val="36"/>
          <w:sz w:val="36"/>
          <w:szCs w:val="36"/>
          <w:rtl w:val="true"/>
        </w:rPr>
        <w:t>لِلْمُحْسِنَاتِ</w:t>
      </w:r>
      <w:r>
        <w:rPr>
          <w:sz w:val="36"/>
          <w:sz w:val="36"/>
          <w:szCs w:val="36"/>
          <w:rtl w:val="true"/>
        </w:rPr>
        <w:t xml:space="preserve"> </w:t>
      </w:r>
      <w:r>
        <w:rPr>
          <w:rFonts w:cs="Traditional Arabic"/>
          <w:sz w:val="36"/>
          <w:sz w:val="36"/>
          <w:szCs w:val="36"/>
          <w:rtl w:val="true"/>
        </w:rPr>
        <w:t>مِنكُنَّ</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rFonts w:ascii="Nafees Naskh" w:hAnsi="Nafees Naskh" w:cs="Nafees Naskh"/>
          <w:sz w:val="28"/>
          <w:sz w:val="28"/>
          <w:szCs w:val="28"/>
          <w:rtl w:val="true"/>
        </w:rPr>
        <w:t xml:space="preserve"> ۔ تفسیر حسینی میں یوں لکھا ہے کہ ارباب سیر برآنند کہ درسال تاسع از ہجرت سید عالم از ازواج طاہرات ہجرت نمود وسوگند  خورد کہ یک ماہ بایشان مصاحبت نکندو سبب آن بود کہ ازوے نقہ وکسوت زيادہ ازمقدور میطبیدند چوں بردیمانی ودق مصری  باامثال آن وچیز ہاطمع میکردند کہ درتصرف آنحضرت نبود واسباب دیگر کہ درکتب سیر مذکور است وبرھوتقدیر ملول گشتہ ازیشان اعتزال  فرمود وبعزلت کہ در مسجد خزانہ وہ بود تشریف فرمود بعد ازبست ونہ روز کہ ماہ بدان عدد تمام شد ہ بود جبرائيل آیت تخیر فرود آورد کہ یا ایھا النبی اے پیغمبر </w:t>
      </w:r>
      <w:r>
        <w:rPr>
          <w:rFonts w:ascii="Nafees Naskh" w:hAnsi="Nafees Naskh" w:cs="Nafees Naskh"/>
          <w:sz w:val="28"/>
          <w:sz w:val="28"/>
          <w:szCs w:val="28"/>
          <w:rtl w:val="true"/>
          <w:lang w:bidi="ur-PK"/>
        </w:rPr>
        <w:t>فل لازواجک مرزنان خودار ان کنتن تردن اگر ہستید شما کہ میخرا ھید الحیروہ الدنیا زندگانی دنیارایعنی تنعم دراں وزینتھا وآرائش آنرا چون تیاب فاخرہ وپیراھن بتکلف فتعالین پس بیایند کہ امتعکن بدھام شمارا متعہ طلاق واسرحکن ورھا کینم شمارا سراجاً جمیلا رہا کردن نیکو برغبت  نہ ازروئے کواہت وان کنتن تردن اللہ واگر ھستید کہ میخر واھید ثواب  خدا تعالیٰ ورسولہ وخوشنودی رسول اورا والدارا الاخرتہ ونعیم سرائے دیگر فان اللہ پس بدرستیہ خدا تعالیٰ اعد امادہ کردہ است للمحسنات مرزنان  نیکوکار رامنکن ازشما یعنی آنہا کہ اختیار شق ثانی کنند اجرا عظیماً مژدے بزرگ  کہ زخارف دنیا درجنت آن محقر ومختصر باشد آورداندہ کہ اول کسیکہ ازواج  طاہرات کہ خدا ورسول  را اختیار فرمودہ عاشیہ صدیقہ بود، یعنی اے نبی اپنی جوروں کو کہدے کہ اگرتمہارا  ارادہ دنیا کی زندگی اور لذت اور زينت کا ہے توآؤ تم کو کچھ دیکر طلاق دیدوں اور اچھی طرح تم کو رہا کردوں اوراگر اللہ اور رسول کی خوشنودی اور عاقبت کی خوبی چاہتی ہے تو خدا نے تم میں سے اُن عورتوں کے واسطے جو نیک ہیں بڑا اجر مقرر اور مہیا کررکھاہے چنانچہ فاطمہ بنت ضحاک کو جو حضرت کی ایک زوجہ تھی اُس نے کہا کہ بہتر یوں ہے آپ مجھ کو چھوڑدیں پس اُس کو طلاق  دیدیا اور اونٹوں کی مینگنیاں چنتی پھرا کرتی تھی اور لوگ آنحضرت کے ازواج پر بہتان بندیاں بھی کرنے لگے  تھے چنانچہ حضرت عائشہ پر بہتان بندی کرنے کا قصہ قرآن میں بھی مذکور ہے جس کو عقل سلیم تکذيب نہیں کرسکتی مگرہم ایسی باتیں لکھنا نہیں چاہتے غرض ہماری یہ ہے کہ آنحضرت نے ابتدا  میں تو اس مقدمہ میں بہت زور شور مچایا اوراپنے ساتھیوں کو بھی ایسی باتوں کی تعلیم وترغیب  دی آخر کو جب کثرت ازواج کے برے نتیجے دیکھے تو طلاق دینے پر تیا ر ہوگئے اورآگے کوبھی بس کئے چنانچہ سورہ احزآب میں آیت ناز</w:t>
      </w:r>
      <w:r>
        <w:rPr>
          <w:rFonts w:ascii="Nafees Naskh" w:hAnsi="Nafees Naskh" w:cs="Nafees Naskh"/>
          <w:sz w:val="28"/>
          <w:sz w:val="28"/>
          <w:szCs w:val="28"/>
          <w:rtl w:val="true"/>
          <w:lang w:eastAsia="ja-JP" w:bidi="ur-PK"/>
        </w:rPr>
        <w:t xml:space="preserve">ل ہوئي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دَّلَ</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زْوَاجٍ</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عْجَبَكَ</w:t>
      </w:r>
      <w:r>
        <w:rPr>
          <w:sz w:val="36"/>
          <w:sz w:val="36"/>
          <w:szCs w:val="36"/>
          <w:rtl w:val="true"/>
        </w:rPr>
        <w:t xml:space="preserve"> </w:t>
      </w:r>
      <w:r>
        <w:rPr>
          <w:rFonts w:cs="Traditional Arabic"/>
          <w:sz w:val="36"/>
          <w:sz w:val="36"/>
          <w:szCs w:val="36"/>
          <w:rtl w:val="true"/>
        </w:rPr>
        <w:t>حُسْنُهُ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يَمِينُكَ</w:t>
      </w:r>
      <w:r>
        <w:rPr>
          <w:rFonts w:ascii="Nafees Naskh" w:hAnsi="Nafees Naskh" w:cs="Nafees Naskh"/>
          <w:sz w:val="28"/>
          <w:sz w:val="28"/>
          <w:szCs w:val="28"/>
          <w:rtl w:val="true"/>
        </w:rPr>
        <w:t xml:space="preserve"> یعنی نہیں حلال ہیں تجھ کو عورتیں بعد ان نوکے اوریہ بھی حلال نہیں رہاکہ ایک کی عرض دوسری بدل لے اگرچہ اُن کا حسن تجھے خوش آئے جیسے کہ پہلے حلال تھا مگر لونڈیاں حال رہیں، اورجبکہ حضرت کو یہ بھی شرم آئی کہ اب یہ عورتیں خراب حال پھرینگی یا دوسروں کے گھر میں جاکر نکاح کرلینگی اس میں ہماری عزت دنیاوی جاتی رہیگی توپھر سورہ احزآب میں یہ آیت نازل ہوئي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كِحُوا</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أَبَدًا</w:t>
      </w:r>
      <w:r>
        <w:rPr>
          <w:rFonts w:ascii="Nafees Naskh" w:hAnsi="Nafees Naskh" w:cs="Nafees Naskh"/>
          <w:sz w:val="28"/>
          <w:sz w:val="28"/>
          <w:szCs w:val="28"/>
          <w:rtl w:val="true"/>
        </w:rPr>
        <w:t xml:space="preserve"> یعنی حضرت محمد  کی عورتوں سے اُس کے پیچھے کبھی کوئی نکاح نہ کرے اگرچہ وہ مطلقہ ہوں یا رانڈ حالانکہ آنحضرت خود غیروں کی مستعملہ عورتوں سے نکاح کرلیں مگر کوئی اُن کی مستعملہ  سے نکاح نہ کرے اگرکہو تعظیماً یہ حکم آیاہے تو میں کہتاہوں کہ پہلے سے محفوظ غیر مستعملہ عورتیں خدا  نے اُن کو کیوں نہ دیں اُس وقت تعظیم کہاں گئی تھی۔ </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اب اس تمام بیان مذکورہ سے چند نتیجے برآمد ہوتے ہیں۔ پہلا نتیجہ  تویہ ہے کہ آنحضرت نفس امارہ کے ازحد مطیع تھے اور نفسانی خواہشوں کے پابند ہماری مانند تھے۔ دوسرے یہ کہ ہر موقع پر بموجب  اپنے مطلب کے آیت نازل کرتے تھے اُن کے مطلب کے خلاف کبھی کوئی آیت نازل نہ ہوئی  کبھی خدا نے یہ نہ کہا کہ اے محمد کیوں زید کی جورو کا عشق تیرے دل میں پیدا ہوا اس سے باز آکیوں عورتوں کا شوق زیادہ ازحد  دل میں رکھتاہے توبہ کرکے روحانیت  کی طرف توجہ کر بخلاف اسکے جس طرف نفس امارہ توجہ کرتاگیا اُسی طرف سے ایک بمراد دل نازل ہوتی ہوگئی بھلا کونسا عقلمند ایسی باتیں دیکھ کر اُن کو اپنا شفیع قرار دیگا۔تیسرے یہ کہ اس خراب تعلیم کے سبب بہت سی عورتیں جمع کرکے اُن کو ایک ایک خاوند کرنے سے باز رکھا اور اُن کے دل کی حسرت نکلنے نہ دی کیونکہ موسیٰ کی پہلی کتاب کے باب دوم کی آیت </w:t>
      </w:r>
      <w:r>
        <w:rPr>
          <w:rFonts w:ascii="Nafees Naskh" w:hAnsi="Nafees Naskh" w:cs="Nafees Naskh"/>
          <w:sz w:val="28"/>
          <w:sz w:val="28"/>
          <w:szCs w:val="28"/>
        </w:rPr>
        <w:t>۲۴</w:t>
      </w:r>
      <w:r>
        <w:rPr>
          <w:rFonts w:ascii="Nafees Naskh" w:hAnsi="Nafees Naskh" w:cs="Nafees Naskh"/>
          <w:sz w:val="28"/>
          <w:sz w:val="28"/>
          <w:szCs w:val="28"/>
          <w:rtl w:val="true"/>
        </w:rPr>
        <w:t xml:space="preserve"> میں لکھاہے کہ وہ دونوں یعنی عورت مرد ایک تن ہونگے حضرت محمد نے ایک تن نہ ہونے دیا اپنا عشق مدنظر رکھا عورتوں کے عیش پر توجہ نہ کی۔چوتھے یہ کہ جب اُن کے بدن کی طاقت جسمانی کم ہوگئی تو طلاق دینے پر راضی ہوگئے پھر بھی شرم دنیاوی کے سبب اُن کو دوسرا نکاح کرنے کی اجازت  نہ دی یہ اُن عورتوں پر کیا سخت ظلم ہوا۔ اب بعض  علماء مجمدیہ کہتے ہیں کہ داؤد وغيرہ نے بھی لونڈیاں رکھیں ہیں اور اوریا کی  جوروسے زنا کیا ہے اور ،اور بہت سی جورواں رکھیں ہیں باوجود ان حرکات کے داؤد کی نبوت تمہارے نزدیک مسلم ہے پھر حضرت محمد ایسے معاملات کی جہت سے کیوں اعتراض کرتے ہو۔ جواب یہ ہے کہ اُن کی حرکات ناشائستہ اُنکی نبوت میں مخل نہیں ہیں مگر حضرت محمد کی حرکات اُس کی نبوت میں خلل انداز ہیں کیونکہ ان کی اوراُن کی حرکات یکساں نہیں بلکہ زمین آسمان کا فرق رکھتی ہیں دووجہ سے اول حالانکہ وہ لوگ یعنی داؤد وغيرہ انبیاء تھے اور انبیاء معصوم نہیں ہوتے کیونکہ جانبین کی کتابیں اس امر کی گواہ ہیں اور دونوں</w:t>
      </w:r>
      <w:r>
        <w:rPr>
          <w:rStyle w:val="FootnoteCharacters"/>
          <w:rStyle w:val="FootnoteAnchor"/>
          <w:rFonts w:ascii="Nafees Naskh" w:hAnsi="Nafees Naskh" w:cs="Nafees Naskh"/>
          <w:sz w:val="28"/>
          <w:sz w:val="28"/>
          <w:szCs w:val="28"/>
          <w:rtl w:val="true"/>
        </w:rPr>
        <w:footnoteReference w:id="4"/>
      </w:r>
      <w:r>
        <w:rPr>
          <w:rFonts w:ascii="Nafees Naskh" w:hAnsi="Nafees Naskh" w:cs="Nafees Naskh"/>
          <w:sz w:val="28"/>
          <w:sz w:val="28"/>
          <w:szCs w:val="28"/>
          <w:rtl w:val="true"/>
        </w:rPr>
        <w:t xml:space="preserve"> کتابوں میں انبیاء کے گناہوں کا ذکر بھی آیا ہے اور کوئی آیت معصومیت انبیاء پر نہ مسلمانوں کے پاس ہے اورنہ عیسائیوں کے اورآیت  لیغفرک اللہ ماتقدم من ذنب ما تاخر میں لفظ ذنب جو گناہ کے معنی رکھتاہے اورعلماء محمدیہ ترک اولیٰ کے معنی سمجھتے ہیں یہ اُن کا تکلف اُس وقت تسلیم ہوسکتاہے کہ جب وہ کوئی آیت قرآنی عصمت انبیاء پر پیش کریں  ورنہ  اُن کے عقلی عقیدہ کے ثبوت کے لئے آیت  قرآنی میں تاویل کرکے ذنب  کو ترک اولیٰ کے معنی میں ہم کسی طرح نہیں سمجھ سکتے۔ پس جبکہ دونوں کتابوں سے ثابت ہوگیا کہ انبیاء معصوم نہیں ہوتے تواب ہم کہتے ہیں کہ داؤد  وغيرہ انبیاء تھے اوراُن کے واسطے عصمت شرعط نہیں ہے پس  اُنکی حرکات یا تو ضرورت شرعی ینطیات میں داخل ہیں اوراُن کی نبوت میں خلل انداز نہیں ہیں کیوں اُنہوں نے نفس امارہ کی اطاعت سے یا ضرورت شرمی سے یہ کام کئے ہیں چنانچہ داؤد </w:t>
      </w:r>
      <w:r>
        <w:rPr>
          <w:rFonts w:ascii="Nafees Naskh" w:hAnsi="Nafees Naskh" w:cs="Nafees Naskh"/>
          <w:sz w:val="28"/>
          <w:sz w:val="28"/>
          <w:szCs w:val="28"/>
        </w:rPr>
        <w:t>۱۵</w:t>
      </w:r>
      <w:r>
        <w:rPr>
          <w:rFonts w:ascii="Nafees Naskh" w:hAnsi="Nafees Naskh" w:cs="Nafees Naskh"/>
          <w:sz w:val="28"/>
          <w:sz w:val="28"/>
          <w:szCs w:val="28"/>
          <w:rtl w:val="true"/>
        </w:rPr>
        <w:t xml:space="preserve"> زبور میں اپنے گناہ کا اقرار کرکے صاف روتا ہے مگر حضرت محمد دعویٰ کرتےہ یں کہ میں نفس کی اطاعت سے یہ کام نہیں کرتا بلکہ مجھے خدا نے یہ کام کرنے کا حکم دیا ہے اوراُس کی مرضی سے کرتاہوں یعنی زید کی جورو سے خدانے میرا خود نکاح پڑھادیا اورماریہ قبطیہ کی بابت جو قسم کھائی تھی اُس کے توڑنے  کا بھی مجھے خدا نےحکم دیا اور سب عورتوں کی باتیں بموجب  حکم الہٰی کے کرتاہوں اب دیکھئے کہ خدا پر تہمت لگائی جاتی ہے کہ وہ ایسی بے ہودہ  حرکات کرنے کا انہیں حکم دیتاہے اس لئے داؤد کی حرکات کی مانند یہ حرکات محمدیہ نہیں ہوسکتی کہ اُن کا نظیر دینا جائز ہو۔دوسری وجہ یہ کہ انبیاء کے واسطے توعصمت شرط نہیں ہے مگر شفیع کے واسطے نہایت ضروری شرط ہے کیونکہ بدوں عصمت کے شفیع نہیں ہوسکتا ورنہ وہ خود شفیع کا محتاج ہوگا پس حضرت محمد مدعی شفاعت ہیں اگر اُنکی حرکات مثل داؤد  کے خطیات میں شمار کی جائیں تولازم آئے گا کہ وہ شفیع  نہیں ہیں اور یہ خلاف معروض کے ہے پس یہ نظیر دینا مسلمانوں کا باطل ہے۔ اب علماء محمدیہ پردہ پوشی کےلئے یوں کہتے ہیں کہ آنحضرت نبی وشفیع اور معصوم وغيرہ سب کچھ تھے اوریہ یعنی کثرت ازواج اورعام مسلمان عورتوں کو بلامہر وبلانکاح لفظ ھبہ سےصحبت  میں لانا وغيرہ جوجو امور ہیں یہ سب خصائص  محمدیہ میں داخل ہیں پس یہ محامد ہوئے نہ عیوب۔ اس کاجواب یہ ہے کہ جو امور آدم کے وقت سے آج تک عقل سلیم او ر شریعت الہٰی  نے عیوب میں داخل سمجھے ہیں اور جن کے سبب سے اشرار وابرار میں تمیز  کی جاتی ہے اُن امور کو اگرہم اپنے شفیع یوم المجزا  میں پائیں  تو بتلاؤ کہ کس دلیل سے وہ عیوب  محامد میں خیال کئے جائیں  جس دلیل سے اُن کے حق میں محامد  سمجھوگے اُسی دلیل سے اشرار لوگ اپنے حق میں بھی محامد  وخصائص میں داخل ہیں تو خصائص کرشن یا کنہیا جی کے اور خصائص امرالقیسہ میں بھی یہی امور درج ہیں اُن کو بھی مطمعون نہ کرو اس کے کیا معنی کہ دوسرے  کہ حق میں تویہ عیب ہے مگر میرے حق میں ہنر۔ ہاں ایمے خصائص  بتلاؤ  کہ جیسے یسوع مسیح کے پاک  خصائص  ہیں۔ مثلاً  ساری عمر کنوارا رہنا گناہ سے معصوم رہنا۔ مختارانہ معجزات دکھلانا لوگوں کے گناہوں کی خاطر مارا جانا۔ تین دن بعد گور سے جی اٹھنا۔ جہاں کو گناہوں سے پاک کرنا۔ خدا کے دھنے  ہاتھ ہمیشہ بیٹھنا ۔ جہان کا انصاف کرنے کو قیامت  کے دن آنا۔ وغيرہ من المحاسن والمحامد الحقیقتہ  پس یہ خصائص  مسیحیہ ہیں بھلا جس کے خصائص  مثل خصائص گنہگاروں کے ہوں اور زبردستی  سے ایک گروہ اُن کو محامد میں داخل کرکے تکلف کی جھوٹي باتیں کرتے۔</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Web"/>
        <w:bidi w:val="1"/>
        <w:spacing w:before="0" w:after="0"/>
        <w:ind w:left="0" w:right="0" w:hanging="0"/>
        <w:jc w:val="center"/>
        <w:rPr>
          <w:rFonts w:ascii="Nafees Naskh" w:hAnsi="Nafees Naskh" w:cs="Nafees Naskh"/>
          <w:shadow/>
          <w:color w:val="008000"/>
          <w:sz w:val="36"/>
          <w:szCs w:val="36"/>
          <w:lang w:eastAsia="ja-JP"/>
        </w:rPr>
      </w:pPr>
      <w:r>
        <w:rPr>
          <w:rFonts w:ascii="Nafees Naskh" w:hAnsi="Nafees Naskh" w:cs="Nafees Naskh"/>
          <w:shadow/>
          <w:color w:val="008000"/>
          <w:sz w:val="36"/>
          <w:sz w:val="36"/>
          <w:szCs w:val="36"/>
          <w:rtl w:val="true"/>
          <w:lang w:eastAsia="ja-JP"/>
        </w:rPr>
        <w:t>دوسرا اعتراض تعلیم محمدیہ پر</w:t>
      </w:r>
    </w:p>
    <w:p>
      <w:pPr>
        <w:pStyle w:val="NormalWeb"/>
        <w:bidi w:val="1"/>
        <w:spacing w:before="0" w:after="0"/>
        <w:ind w:left="0" w:right="0" w:hanging="0"/>
        <w:jc w:val="both"/>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بابت بہشت کے ہے آنحضرت نے بہشت کےباب یں ایسی تعلیم کی ہے عقلا ونقلاً  وہ بیان درست نہیں ہے بلکہ محض دھوکا اور ترغیب معلوم ہوتی ہے ناظرین کو چاہیے کہ سب آیات بہشت کو ملاحظہ کریں بعد ازاں اُن سب آیات کے مضامین سے جو نتیجہ نکلتاہے دیکھ کر انصاف کریں پس واضح ہو کہ قرآن میں بہشت کی بابت سورہ محمد میں یوں لکھاہے </w:t>
      </w:r>
      <w:r>
        <w:rPr>
          <w:rFonts w:cs="Nafees Naskh" w:ascii="Nafees Naskh" w:hAnsi="Nafees Naskh"/>
          <w:sz w:val="28"/>
          <w:szCs w:val="28"/>
          <w:rtl w:val="true"/>
          <w:lang w:eastAsia="ja-JP"/>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مُتَّقُ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هَ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سِنٍ</w:t>
      </w:r>
      <w:r>
        <w:rPr>
          <w:sz w:val="36"/>
          <w:sz w:val="36"/>
          <w:szCs w:val="36"/>
          <w:rtl w:val="true"/>
        </w:rPr>
        <w:t xml:space="preserve"> </w:t>
      </w:r>
      <w:r>
        <w:rPr>
          <w:rFonts w:cs="Traditional Arabic"/>
          <w:sz w:val="36"/>
          <w:sz w:val="36"/>
          <w:szCs w:val="36"/>
          <w:rtl w:val="true"/>
        </w:rPr>
        <w:t>وَأَنْهَ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غَيَّرْ</w:t>
      </w:r>
      <w:r>
        <w:rPr>
          <w:sz w:val="36"/>
          <w:sz w:val="36"/>
          <w:szCs w:val="36"/>
          <w:rtl w:val="true"/>
        </w:rPr>
        <w:t xml:space="preserve"> </w:t>
      </w:r>
      <w:r>
        <w:rPr>
          <w:rFonts w:cs="Traditional Arabic"/>
          <w:sz w:val="36"/>
          <w:sz w:val="36"/>
          <w:szCs w:val="36"/>
          <w:rtl w:val="true"/>
        </w:rPr>
        <w:t>طَعْمُهُ</w:t>
      </w:r>
      <w:r>
        <w:rPr>
          <w:sz w:val="36"/>
          <w:sz w:val="36"/>
          <w:szCs w:val="36"/>
          <w:rtl w:val="true"/>
        </w:rPr>
        <w:t xml:space="preserve"> </w:t>
      </w:r>
      <w:r>
        <w:rPr>
          <w:rFonts w:cs="Traditional Arabic"/>
          <w:sz w:val="36"/>
          <w:sz w:val="36"/>
          <w:szCs w:val="36"/>
          <w:rtl w:val="true"/>
        </w:rPr>
        <w:t>وَأَنْهَ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مْرٍ</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لِّلشَّارِبِينَ</w:t>
      </w:r>
      <w:r>
        <w:rPr>
          <w:sz w:val="36"/>
          <w:sz w:val="36"/>
          <w:szCs w:val="36"/>
          <w:rtl w:val="true"/>
        </w:rPr>
        <w:t xml:space="preserve"> </w:t>
      </w:r>
      <w:r>
        <w:rPr>
          <w:rFonts w:cs="Traditional Arabic"/>
          <w:sz w:val="36"/>
          <w:sz w:val="36"/>
          <w:szCs w:val="36"/>
          <w:rtl w:val="true"/>
        </w:rPr>
        <w:t>وَأَنْهَ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سَلٍ</w:t>
      </w:r>
      <w:r>
        <w:rPr>
          <w:sz w:val="36"/>
          <w:sz w:val="36"/>
          <w:szCs w:val="36"/>
          <w:rtl w:val="true"/>
        </w:rPr>
        <w:t xml:space="preserve"> </w:t>
      </w:r>
      <w:r>
        <w:rPr>
          <w:rFonts w:cs="Traditional Arabic"/>
          <w:sz w:val="36"/>
          <w:sz w:val="36"/>
          <w:szCs w:val="36"/>
          <w:rtl w:val="true"/>
        </w:rPr>
        <w:t>مُّصَفًّى</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ثَّمَرَاتِ</w:t>
      </w:r>
      <w:r>
        <w:rPr>
          <w:sz w:val="36"/>
          <w:sz w:val="36"/>
          <w:szCs w:val="36"/>
          <w:rtl w:val="true"/>
        </w:rPr>
        <w:t xml:space="preserve"> </w:t>
      </w:r>
      <w:r>
        <w:rPr>
          <w:rFonts w:cs="Traditional Arabic"/>
          <w:sz w:val="36"/>
          <w:sz w:val="36"/>
          <w:szCs w:val="36"/>
          <w:rtl w:val="true"/>
        </w:rPr>
        <w:t>وَمَغْ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rFonts w:ascii="Nafees Naskh" w:hAnsi="Nafees Naskh" w:cs="Nafees Naskh"/>
          <w:sz w:val="28"/>
          <w:sz w:val="28"/>
          <w:szCs w:val="28"/>
          <w:rtl w:val="true"/>
        </w:rPr>
        <w:t xml:space="preserve"> یعنی حال اُس بہشت کا جن کا متقیوں سے وعدہ ہواہے ایسا ہے کہ وہاں نہریں ہیں جن کا پانی بونہیں کرتا اور دودھ کی نہریں ہیں جس کا مزہ نہیں بدلتا اور شراب کی نہریں ہیں جو پینے والوں کو مزادیتی ہیں اور صاف شہد کی نہریں ہیں اور ہر قسم کے میرے اور وہ لوگ اپنے خدا کی بخشش حاصل کرینگے۔ پھر سورہ رحمٰن میں ہے</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قَاصِرَاتُ</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طْمِثْهُنَّ</w:t>
      </w:r>
      <w:r>
        <w:rPr>
          <w:sz w:val="36"/>
          <w:sz w:val="36"/>
          <w:szCs w:val="36"/>
          <w:rtl w:val="true"/>
        </w:rPr>
        <w:t xml:space="preserve"> </w:t>
      </w:r>
      <w:r>
        <w:rPr>
          <w:rFonts w:cs="Traditional Arabic"/>
          <w:sz w:val="36"/>
          <w:sz w:val="36"/>
          <w:szCs w:val="36"/>
          <w:rtl w:val="true"/>
        </w:rPr>
        <w:t>إِنسٌ</w:t>
      </w:r>
      <w:r>
        <w:rPr>
          <w:sz w:val="36"/>
          <w:sz w:val="36"/>
          <w:szCs w:val="36"/>
          <w:rtl w:val="true"/>
        </w:rPr>
        <w:t xml:space="preserve"> </w:t>
      </w:r>
      <w:r>
        <w:rPr>
          <w:rFonts w:cs="Traditional Arabic"/>
          <w:sz w:val="36"/>
          <w:sz w:val="36"/>
          <w:szCs w:val="36"/>
          <w:rtl w:val="true"/>
        </w:rPr>
        <w:t>قَبْ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نٌّ</w:t>
      </w:r>
      <w:r>
        <w:rPr>
          <w:rFonts w:ascii="Nafees Naskh" w:hAnsi="Nafees Naskh" w:cs="Nafees Naskh"/>
          <w:sz w:val="28"/>
          <w:sz w:val="28"/>
          <w:szCs w:val="28"/>
          <w:rtl w:val="true"/>
        </w:rPr>
        <w:t xml:space="preserve"> یعنی بہشت میں ایسی حوریں ہیں نیچی نگاہ والیاں کہ اُن کو کسی آدمی یا جن نے پہلے بہشتیوں کے نہیں چھوا پھر سورہ نبا میں ہے</w:t>
      </w:r>
      <w:r>
        <w:rPr>
          <w:sz w:val="36"/>
          <w:sz w:val="36"/>
          <w:szCs w:val="36"/>
          <w:rtl w:val="true"/>
        </w:rPr>
        <w:t xml:space="preserve"> </w:t>
      </w:r>
      <w:r>
        <w:rPr>
          <w:rFonts w:cs="Traditional Arabic"/>
          <w:sz w:val="36"/>
          <w:sz w:val="36"/>
          <w:szCs w:val="36"/>
          <w:rtl w:val="true"/>
        </w:rPr>
        <w:t>وَكَوَاعِبَ</w:t>
      </w:r>
      <w:r>
        <w:rPr>
          <w:sz w:val="36"/>
          <w:sz w:val="36"/>
          <w:szCs w:val="36"/>
          <w:rtl w:val="true"/>
        </w:rPr>
        <w:t xml:space="preserve"> </w:t>
      </w:r>
      <w:r>
        <w:rPr>
          <w:rFonts w:cs="Traditional Arabic"/>
          <w:sz w:val="36"/>
          <w:sz w:val="36"/>
          <w:szCs w:val="36"/>
          <w:rtl w:val="true"/>
        </w:rPr>
        <w:t>أَتْرَابًاوَكَأْسًا</w:t>
      </w:r>
      <w:r>
        <w:rPr>
          <w:sz w:val="36"/>
          <w:sz w:val="36"/>
          <w:szCs w:val="36"/>
          <w:rtl w:val="true"/>
        </w:rPr>
        <w:t xml:space="preserve"> </w:t>
      </w:r>
      <w:r>
        <w:rPr>
          <w:rFonts w:cs="Traditional Arabic"/>
          <w:sz w:val="36"/>
          <w:sz w:val="36"/>
          <w:szCs w:val="36"/>
          <w:rtl w:val="true"/>
        </w:rPr>
        <w:t>دِهَاقًا</w:t>
      </w:r>
      <w:r>
        <w:rPr>
          <w:rFonts w:ascii="Nafees Naskh" w:hAnsi="Nafees Naskh" w:cs="Nafees Naskh"/>
          <w:sz w:val="28"/>
          <w:sz w:val="28"/>
          <w:szCs w:val="28"/>
          <w:rtl w:val="true"/>
        </w:rPr>
        <w:t xml:space="preserve"> یعنی بہشت میں نئی چھاتیوں والی عورتیں ہیں اورلباب بھرے پیالے شراب کے اسی طرح کے مضمون قرآن میں بہت سے لکھے ہیں مگر یہ شب بناوٹ معلوم ہوتی ہے کیونکہ کتب سماوی سے یہ ثابت ہواہے کہ بہشت میں مجازی خوشی کوئی نہیں ہے بلکہ روحانی خوشی وہا ںپر ہوگی چنانچہ حضرت عیسیٰ نے متی </w:t>
      </w:r>
      <w:r>
        <w:rPr>
          <w:rFonts w:ascii="Nafees Naskh" w:hAnsi="Nafees Naskh" w:cs="Nafees Naskh"/>
          <w:sz w:val="28"/>
          <w:sz w:val="28"/>
          <w:szCs w:val="28"/>
        </w:rPr>
        <w:t>۲۲</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۴</w:t>
      </w:r>
      <w:r>
        <w:rPr>
          <w:rFonts w:ascii="Nafees Naskh" w:hAnsi="Nafees Naskh" w:cs="Nafees Naskh"/>
          <w:sz w:val="28"/>
          <w:sz w:val="28"/>
          <w:szCs w:val="28"/>
          <w:rtl w:val="true"/>
        </w:rPr>
        <w:t xml:space="preserve">سے </w:t>
      </w:r>
      <w:r>
        <w:rPr>
          <w:rFonts w:ascii="Nafees Naskh" w:hAnsi="Nafees Naskh" w:cs="Nafees Naskh"/>
          <w:sz w:val="28"/>
          <w:sz w:val="28"/>
          <w:szCs w:val="28"/>
        </w:rPr>
        <w:t>۳۰</w:t>
      </w:r>
      <w:r>
        <w:rPr>
          <w:rFonts w:ascii="Nafees Naskh" w:hAnsi="Nafees Naskh" w:cs="Nafees Naskh"/>
          <w:sz w:val="28"/>
          <w:sz w:val="28"/>
          <w:szCs w:val="28"/>
          <w:rtl w:val="true"/>
        </w:rPr>
        <w:t xml:space="preserve"> تک میں صاف کہاہے کہ وہا ں پر عورتیں نہیں ملتی بلکہ فرشتوں کی مانند رہتے ہیں جبکہ حضرت عیسیٰ بہشت کی کیفیت اس طرح پر بیان کرچکے  اور اگلے انبیاء کی کتابیں  بھی ایسے قسم کے بیانات سے مملو ہیں پھر یہ نیا بہشت جوبیان ہوتاہے کہ جوجو چیزیں دنیادار لوگ اس جہان میں پسند کرتے ہیں یعنی جواب عورتیں اور شراب خواری اور چاندی سونا اور فرشتوں پر تکیہ لگا کر بیٹ</w:t>
      </w:r>
      <w:r>
        <w:rPr>
          <w:rFonts w:ascii="Nafees Naskh" w:hAnsi="Nafees Naskh" w:cs="Nafees Naskh"/>
          <w:sz w:val="28"/>
          <w:sz w:val="28"/>
          <w:szCs w:val="28"/>
          <w:rtl w:val="true"/>
          <w:lang w:eastAsia="ja-JP"/>
        </w:rPr>
        <w:t>ھنا  اورنوکرو غلام سامنے کھڑے کرنا وہ سب بموجب اُن کی خواہش کے بہشت میں ثابت  کیا گیاہے یہاں سے صاف ظاہر ہے کہ جہلاء کو ترغیب دیکر اپنے مذہب میں لانا منظور تھاکیونکہ اُن کے دل کی خواہش کے مطابق اُن سے وعدہ کیا جاتاہے۔</w:t>
      </w:r>
    </w:p>
    <w:p>
      <w:pPr>
        <w:pStyle w:val="NormalWeb"/>
        <w:bidi w:val="1"/>
        <w:spacing w:before="0" w:after="0"/>
        <w:ind w:left="0" w:right="0" w:hanging="0"/>
        <w:jc w:val="both"/>
        <w:rPr>
          <w:rFonts w:ascii="Arial Unicode MS" w:hAnsi="Arial Unicode MS" w:eastAsia="Arial Unicode MS" w:cs="Arial Unicode MS"/>
          <w:sz w:val="28"/>
          <w:szCs w:val="28"/>
          <w:lang w:eastAsia="ja-JP"/>
        </w:rPr>
      </w:pPr>
      <w:r>
        <w:rPr>
          <w:rFonts w:eastAsia="Arial Unicode MS" w:cs="Arial Unicode MS" w:ascii="Arial Unicode MS" w:hAnsi="Arial Unicode MS"/>
          <w:sz w:val="28"/>
          <w:szCs w:val="28"/>
          <w:rtl w:val="true"/>
          <w:lang w:eastAsia="ja-JP"/>
        </w:rPr>
      </w:r>
    </w:p>
    <w:p>
      <w:pPr>
        <w:pStyle w:val="NormalWeb"/>
        <w:bidi w:val="1"/>
        <w:spacing w:before="0" w:after="0"/>
        <w:ind w:left="0" w:right="0" w:hanging="0"/>
        <w:jc w:val="center"/>
        <w:rPr>
          <w:rFonts w:ascii="Nafees Naskh" w:hAnsi="Nafees Naskh" w:cs="Nafees Naskh"/>
          <w:shadow/>
          <w:color w:val="008000"/>
          <w:sz w:val="36"/>
          <w:szCs w:val="36"/>
        </w:rPr>
      </w:pPr>
      <w:r>
        <w:rPr>
          <w:rFonts w:ascii="Nafees Naskh" w:hAnsi="Nafees Naskh" w:cs="Nafees Naskh"/>
          <w:shadow/>
          <w:color w:val="008000"/>
          <w:sz w:val="36"/>
          <w:sz w:val="36"/>
          <w:szCs w:val="36"/>
          <w:rtl w:val="true"/>
        </w:rPr>
        <w:t>تیسرا اعتراض بابت جہاد وغيرہ ک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rPr>
        <w:tab/>
      </w:r>
      <w:r>
        <w:rPr>
          <w:rFonts w:ascii="Nafees Naskh" w:hAnsi="Nafees Naskh" w:cs="Nafees Naskh"/>
          <w:sz w:val="28"/>
          <w:sz w:val="28"/>
          <w:szCs w:val="28"/>
          <w:rtl w:val="true"/>
        </w:rPr>
        <w:t xml:space="preserve">سورہ تحریم میں ہے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وَاغْلُظْ</w:t>
      </w:r>
      <w:r>
        <w:rPr>
          <w:sz w:val="36"/>
          <w:sz w:val="36"/>
          <w:szCs w:val="36"/>
          <w:rtl w:val="true"/>
        </w:rPr>
        <w:t xml:space="preserve"> </w:t>
      </w:r>
      <w:r>
        <w:rPr>
          <w:rFonts w:cs="Traditional Arabic"/>
          <w:sz w:val="36"/>
          <w:sz w:val="36"/>
          <w:szCs w:val="36"/>
          <w:rtl w:val="true"/>
        </w:rPr>
        <w:t>عَلَيْهِمْ</w:t>
      </w:r>
      <w:r>
        <w:rPr>
          <w:rFonts w:ascii="Nafees Naskh" w:hAnsi="Nafees Naskh" w:cs="Nafees Naskh"/>
          <w:sz w:val="28"/>
          <w:sz w:val="28"/>
          <w:szCs w:val="28"/>
          <w:rtl w:val="true"/>
        </w:rPr>
        <w:t xml:space="preserve"> یعنی اے نبی جہاد کو کافروں اور منافقوں سے اوراُن پر سختی کر۔سابق میں جبکہ مسلمان کمزور تھے تویہ آیت آئی تھی </w:t>
      </w:r>
      <w:r>
        <w:rPr>
          <w:rFonts w:cs="Nafees Naskh" w:ascii="Nafees Naskh" w:hAnsi="Nafees Naskh"/>
          <w:sz w:val="28"/>
          <w:szCs w:val="28"/>
          <w:rtl w:val="true"/>
        </w:rPr>
        <w:t>"</w:t>
      </w:r>
      <w:r>
        <w:rPr>
          <w:rFonts w:ascii="Nafees Naskh" w:hAnsi="Nafees Naskh" w:cs="Nafees Naskh"/>
          <w:sz w:val="28"/>
          <w:sz w:val="28"/>
          <w:szCs w:val="28"/>
          <w:rtl w:val="true"/>
        </w:rPr>
        <w:t>لکم دینکم ولی دین</w:t>
      </w:r>
      <w:r>
        <w:rPr>
          <w:rFonts w:cs="Nafees Naskh" w:ascii="Nafees Naskh" w:hAnsi="Nafees Naskh"/>
          <w:sz w:val="28"/>
          <w:szCs w:val="28"/>
          <w:rtl w:val="true"/>
        </w:rPr>
        <w:t xml:space="preserve">" </w:t>
      </w:r>
      <w:r>
        <w:rPr>
          <w:rFonts w:ascii="Nafees Naskh" w:hAnsi="Nafees Naskh" w:cs="Nafees Naskh"/>
          <w:sz w:val="28"/>
          <w:sz w:val="28"/>
          <w:szCs w:val="28"/>
          <w:rtl w:val="true"/>
        </w:rPr>
        <w:t>یعنی تم اپنے دین پر رہو ہم اپنے دین پر رہیں نہ تم ہم کو ستا ؤ نہ ہم کچھ کہیں۔ یہاں سے یہ بات معلوم ہوئي کہ جب آنحضرت ضعیف اور ناطاقت تھے تویہ عہد باندھا تھاکہ ہم تم اپنے اپنے دین پر قائم رہیں مگر اب جو طاقت آگئی اور عرب کے کچھ لوگ مسلمان ہوگئے تو پہلے وعدہ سے انحراف کرکے لڑائی کا حکم جاری کیا یہاں سے گونگیراپن اور دلکا کپٹ ظاہر ہوتاہے اورایک طرح کی دغابازي کفار کے ساتھ پائی جاتی ہے علاوہ ازیں خود نفس جہاد پر بھی اعترا</w:t>
      </w:r>
      <w:r>
        <w:rPr>
          <w:rFonts w:ascii="Nafees Naskh" w:hAnsi="Nafees Naskh" w:cs="Nafees Naskh"/>
          <w:sz w:val="28"/>
          <w:sz w:val="28"/>
          <w:szCs w:val="28"/>
          <w:rtl w:val="true"/>
          <w:lang w:eastAsia="ja-JP"/>
        </w:rPr>
        <w:t>ض ہے کیونکہ یہ امر نہایت قبیح اور دین کے باب میں مکروہ ہے اوراس کے جاری کرنے سے دین کا کوئی فائدہ نظر نہیں آتا بلکہ دین کا بڑا نقصان ہوتاہے ہاں اتنا فائدہ ہے کہ مسلمانوں کو لوٹ کا مال اور پرائی عورتیں اور غلام مفت ہاتھ آجایا کرتے تھے اور آنحضرت کو بھی پانچواں حصہ لوٹ کے مال سے ملتا تھا۔یہاں سے صاف  ظاہرہے کہ اسی طمع پر جہاد کئے جاتے تھے چنانچہ قرآن میں جابجا مسلمانوں کو مال غنیمت کی ترغیب دلائی گئی ہے جیسے کہ فصل دوم میں مذکور ہے اورپرائی عورتوں  سے جو جہاد میں ہاتھ آئیں بلانکاح صحبت بھی ایسے مطلب سے جائز کی گئی ہے ہم تو جانتے ہیں کہ خالصنہ اللہ یہ کام ہوتاہے جبکہ پانچواں حصہ لوٹ کا آنحضرت بھی نہ لیتے اورمسلمان بھی پرائی عورتوں اور مال پر دست اندازی نہ کرتے یہ سب باتیں اپنی غرض کے واسطے ہیں۔</w:t>
      </w:r>
      <w:r>
        <w:rPr>
          <w:rFonts w:ascii="Nafees Naskh" w:hAnsi="Nafees Naskh" w:cs="Nafees Naskh"/>
          <w:sz w:val="28"/>
          <w:sz w:val="28"/>
          <w:szCs w:val="28"/>
          <w:rtl w:val="true"/>
          <w:lang w:eastAsia="ja-JP" w:bidi="ur-PK"/>
        </w:rPr>
        <w:t>اوراس کا نام یہ رکھا گیاہے کہ خدا کا دین جاری کرنے کے واسطے یہ کام ہوتاہے اگر ہم تمام بیان جہاد کا اور جو جو کچھ آنحضرت اوراُنکے اصحاب  نے کیاہے۔اس جگہ پر بیان کریں تو کتاب بھی بڑھ جائے گی اورایک طرح کے خلق کے بھی خلاف ہے اس لئے مصنف کے واسطے اسی قدر کافی ہے  کہ بعض مسلمان یوں کہتے ہیں کہ موسیٰ وداؤد وغيرہ انبیاء نے بھی جنگ کئے ہیں اور فو ج کشی کرکے مال غنیمت کھایاہے اُن کو چھوڑ کر آنحضرت پر کیوں اعتراض کرتے ہو اس کا جواب یہ ہے کہ اُن لوگوں نے دنیاوی جنگ ہیں اور مراد اُن کی ان لڑائیوں سے یہ تھی کہ اُن کو ملک ہاتھ آئے اورخدا کوبھی یہی منظور تھا کہ کنعانیوں کے ممالک واسباب یہودیوں کو دئیے اس لئے اُس نے حکم دیا کہ کنعانیوں کو قتل کرو اور اُن کے ملک چھین لو اور تم عیش وآرام سے اُس ملک میں رہو یہ غرض نہیں تھی کہ اگر وہ ایمان لائیں تو چھوڑ دو اورجو نہ لائیں تواُن سے روپیہ لیلو اورجو نہ ایمان لائیں اور نہ تم کو روپیہ دیں تو قتل کرو اور اُن کی عورتیں اوربچے پکڑ کے نفع اٹھاؤ وہ معاملے تو ایسے تھے جیسے کہ کوئی غضب الہٰی  خاص کسی فرقہ یا خاص کسی شہر پر آتاہے یعنی کنعانیوں پر غضب الہٰی  بنی اسرائیل  کے ذریعہ سے بھیجا گیا تھا اگر وہ ایمان لائیں توبھی مارے جائیں اور جونہ لائیں تو بھی مارے جائیں کسی حالت میں معاف نہیں ہوسکتے الغرض  جہاد کی صورت اور ہے اس کا نظیر دینا نامناسب ہے اوریہی باعث ہے کہ آج تک عیسائیوں اور یہودیوں نے یہ مسلمانوں کا نظیر قبول نہیں کیا۔ محقق منصف پر خوب روشن ہے کہ موسیٰ وغيرہ کے جنگ اور اُس کی علت غائی اور صورت وقوع توریت میں کچھ اورہے اورجہاد محمدی کی صورت اور علت غائی کچھ اورہے ہرگز مطابقت  نہیں ہے۔</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چوتھا اعتراض</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ساری تعلیم محمدی مجازی تعلیم ہے روحانی بات کوئی بھی اُنہوں نے تعلیم نہیں کی اگر کوئی تعلیم محمدی قرآن میں روحانی لکھی ہے تو مسلمان لوگ ہم کو بتلائیں ہم نے تو سارے قرآن میں محمدی تعلیم کو غور سے دیکھا بالکل جسمانی تعلیم ہے مثلاً کعبہ کا حج صفا مروہ کے درمیان دوڑنا۔سات کنکریاں پہاڑ پر جاکر پھیکنا۔ کعبہ میں چل کر سر منڈوانا ۔ حجر اسود کو بوسے دینا۔بکری ذبح کرنا۔ وضو کرنا ۔غسل کو عبادت جاننا۔ آب زم زم  پینا۔ کعبہ کے غلاف کو چومنا۔ الفاظ پرستی کرنا ۔ وغیرہ یہ سب مجازی باتیں ہیں بعضی بت پرستوں کے مذہب  کی ہیں اور بعضی شریعت موسوی کی جو کہ موت کے وقت تھے اورحضرت مسیح نے اُس کی تکمیل کرکے جہان کو اُن سے آزاد کیا تھا اورمسیح کے آنے سے  وہ سب متروک ہوکر بجائے اُن کے روحانی تعلیم جاری ہوئی تھی اب تعلیم محمدی اُس روحانی تعلیم کو جو عقلاً ونقلاً  اور تجربتہً وسائیل  نجات ہیں اورانجیل بالکل اُن سے بھری ہوئی ہے چھوڑنا چاہتی ہے کوئی دانا تجربہ کا رمنصف ایماندار مسیح کی تعلیم کے  سامنے اس تعلیم محمدی کو ہر گز پسند نہ کریگا بخوف طوالت  اس فصل میں بطور نمونہ تھوڑا سا لکھا جواب الجواب میں اچھی تشریح کردی جائیگی انشاء اللہ تعالیٰ پس جبکہ نہ تو معجزات ثابت ہوتے ہیں اورنہ پیش گوئیاں اورنہ کسی اگلے نبی نے اُن کی خبردی ہے اورنہ اُن کی تعلیم اچھی ہے اور نہ اُن کی معصومیت ثابت ہوتی ہے اورنہ اُن کا چال وچلن اچھاہے بھلا پھر انصاف کروکہ کس بھروسے پر اُن کو اپنا شفیع قرار دیں اور نبوت کے قائل ہوں تعصب کو چھوڑدو عدالت کا دین یاد کرکے انصاف کرو آئندہ اختیار ہے وما علی الرسول الابلاغ فقط۔</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center"/>
        <w:rPr>
          <w:rFonts w:ascii="Nafees Naskh" w:hAnsi="Nafees Naskh" w:cs="Nafees Naskh"/>
          <w:shadow/>
          <w:color w:val="008000"/>
          <w:sz w:val="48"/>
          <w:szCs w:val="48"/>
          <w:lang w:eastAsia="ja-JP" w:bidi="ur-PK"/>
        </w:rPr>
      </w:pPr>
      <w:r>
        <w:rPr>
          <w:rFonts w:ascii="Nafees Naskh" w:hAnsi="Nafees Naskh" w:cs="Nafees Naskh"/>
          <w:shadow/>
          <w:color w:val="008000"/>
          <w:sz w:val="48"/>
          <w:sz w:val="48"/>
          <w:szCs w:val="48"/>
          <w:rtl w:val="true"/>
          <w:lang w:eastAsia="ja-JP" w:bidi="ur-PK"/>
        </w:rPr>
        <w:t>باب دوم</w:t>
      </w:r>
    </w:p>
    <w:p>
      <w:pPr>
        <w:pStyle w:val="NormalWeb"/>
        <w:bidi w:val="1"/>
        <w:spacing w:before="0" w:after="0"/>
        <w:ind w:left="0" w:right="0" w:hanging="0"/>
        <w:jc w:val="both"/>
        <w:rPr>
          <w:rFonts w:ascii="Nafees Naskh" w:hAnsi="Nafees Naskh" w:cs="Nafees Naskh"/>
          <w:sz w:val="28"/>
          <w:szCs w:val="28"/>
          <w:lang w:eastAsia="ja-JP" w:bidi="ur-PK"/>
        </w:rPr>
      </w:pPr>
      <w:r>
        <w:rPr>
          <w:rFonts w:eastAsia="Nafees Naskh" w:cs="Nafees Naskh" w:ascii="Nafees Naskh" w:hAnsi="Nafees Naskh"/>
          <w:sz w:val="28"/>
          <w:szCs w:val="28"/>
          <w:rtl w:val="true"/>
          <w:lang w:eastAsia="ja-JP" w:bidi="ur-PK"/>
        </w:rPr>
        <w:t xml:space="preserve"> </w:t>
      </w:r>
      <w:r>
        <w:rPr>
          <w:rFonts w:ascii="Nafees Naskh" w:hAnsi="Nafees Naskh" w:cs="Nafees Naskh"/>
          <w:sz w:val="28"/>
          <w:sz w:val="28"/>
          <w:szCs w:val="28"/>
          <w:rtl w:val="true"/>
          <w:lang w:eastAsia="ja-JP" w:bidi="ur-PK"/>
        </w:rPr>
        <w:t>اس امر کے بیان میں کہ آیا دین عیسائی من جانب اللہ ہے یا نہیں اوراگر حق ہے توکون سی دلیلوں سے اُس کا حق ہونا ثابت ہوا</w:t>
      </w:r>
    </w:p>
    <w:p>
      <w:pPr>
        <w:pStyle w:val="NormalWeb"/>
        <w:bidi w:val="1"/>
        <w:spacing w:before="0" w:after="0"/>
        <w:ind w:left="0" w:right="0" w:hanging="0"/>
        <w:jc w:val="both"/>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واضح ہو کہ اول تو اُنہیں چار علامتوں کا تلاش کرنا جوباب اول میں مذکور ہوئیں یہاں پر بھی لازم ہے بعد اس کے بعض</w:t>
      </w:r>
      <w:r>
        <w:rPr>
          <w:rFonts w:ascii="Times New Roman" w:hAnsi="Times New Roman"/>
          <w:sz w:val="28"/>
          <w:sz w:val="28"/>
          <w:szCs w:val="28"/>
          <w:lang w:eastAsia="ja-JP" w:bidi="ur-PK"/>
        </w:rPr>
        <w:t></w:t>
      </w:r>
      <w:r>
        <w:rPr>
          <w:rFonts w:ascii="Nafees Naskh" w:hAnsi="Nafees Naskh" w:cs="Nafees Naskh"/>
          <w:sz w:val="28"/>
          <w:sz w:val="28"/>
          <w:szCs w:val="28"/>
          <w:rtl w:val="true"/>
          <w:lang w:eastAsia="ja-JP" w:bidi="ur-PK"/>
        </w:rPr>
        <w:t>خصوصیات جو اس مذہب میں پائی جاتی ہیں اوراُن کی جہت سے اس دین کا من جانب اللہ ہونا متحقق ہوتاہے آخر میں ذکر کی جائینگی۔</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فصل اول</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حضرت عیسیٰ کے معجزات کی تحقیقات میں</w:t>
      </w:r>
    </w:p>
    <w:p>
      <w:pPr>
        <w:pStyle w:val="NormalWeb"/>
        <w:bidi w:val="1"/>
        <w:spacing w:before="0" w:after="0"/>
        <w:ind w:left="0" w:right="0" w:hanging="0"/>
        <w:jc w:val="both"/>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اگرچہ اہل اسلام اُن کے معجزات کا انکار نہیں کرسکتے کیونکہ قرآن کو معجزات عیسویہ ہے سے رونق دی گئی ہے توبھی بعض معجزات حضرت مسیح کے ذکر کرنا ضروریات سے ہے تاکہ معلوم ہوجائے کہ یہ معجزات  نصوص سے ثابت ہیں آیات مشترکات سےثابت نہیں اور اُن کے وقوع  میں مفسرین بھی اختلاف نہیں کرتے جیسے کہ معجزات محمدیہ کے وقوع میں مفسرین قرآن اختلاف کرتے ہیں اوریہ معجزات  رسولان برحق یعنی حواریوں کی تحریرات سے ثابت ہیں جوکہ اُنہوں نے اپنی حین حیات میں ہے منتشر کر دی تھیں اور خود بھی اُن کی اصلاح کے واسطے سفر کرتے پھرتے تھے چنانچہ قرآن میں بھی سورہ یاسین کے اندر اُن کی رسالت اور سفر کاذکر آیا ہے </w:t>
      </w:r>
      <w:r>
        <w:rPr>
          <w:rFonts w:cs="Traditional Arabic"/>
          <w:sz w:val="36"/>
          <w:sz w:val="36"/>
          <w:szCs w:val="36"/>
          <w:rtl w:val="true"/>
        </w:rPr>
        <w:t>وَاضْرِ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رْ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جَاءهَا</w:t>
      </w:r>
      <w:r>
        <w:rPr>
          <w:sz w:val="36"/>
          <w:sz w:val="36"/>
          <w:szCs w:val="36"/>
          <w:rtl w:val="true"/>
        </w:rPr>
        <w:t xml:space="preserve"> </w:t>
      </w:r>
      <w:r>
        <w:rPr>
          <w:rFonts w:cs="Traditional Arabic"/>
          <w:sz w:val="36"/>
          <w:sz w:val="36"/>
          <w:szCs w:val="36"/>
          <w:rtl w:val="true"/>
        </w:rPr>
        <w:t>الْمُرْسَلُونَ</w:t>
      </w:r>
      <w:r>
        <w:rPr>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فَكَذَّبُوهُمَا</w:t>
      </w:r>
      <w:r>
        <w:rPr>
          <w:sz w:val="36"/>
          <w:sz w:val="36"/>
          <w:szCs w:val="36"/>
          <w:rtl w:val="true"/>
        </w:rPr>
        <w:t xml:space="preserve"> </w:t>
      </w:r>
      <w:r>
        <w:rPr>
          <w:rFonts w:cs="Traditional Arabic"/>
          <w:sz w:val="36"/>
          <w:sz w:val="36"/>
          <w:szCs w:val="36"/>
          <w:rtl w:val="true"/>
        </w:rPr>
        <w:t>فَعَزَّزْنَا</w:t>
      </w:r>
      <w:r>
        <w:rPr>
          <w:sz w:val="36"/>
          <w:sz w:val="36"/>
          <w:szCs w:val="36"/>
          <w:rtl w:val="true"/>
        </w:rPr>
        <w:t xml:space="preserve"> </w:t>
      </w:r>
      <w:r>
        <w:rPr>
          <w:rFonts w:cs="Traditional Arabic"/>
          <w:sz w:val="36"/>
          <w:sz w:val="36"/>
          <w:szCs w:val="36"/>
          <w:rtl w:val="true"/>
        </w:rPr>
        <w:t>بِثَالِثٍ</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مُّرْسَلُونَ</w:t>
      </w:r>
      <w:r>
        <w:rPr>
          <w:rFonts w:ascii="Nafees Naskh" w:hAnsi="Nafees Naskh" w:cs="Nafees Naskh"/>
          <w:sz w:val="28"/>
          <w:sz w:val="28"/>
          <w:szCs w:val="28"/>
          <w:rtl w:val="true"/>
        </w:rPr>
        <w:t xml:space="preserve"> یعنی بیان کر واسطے اُنکے بات گانوں والوں کی جب کہ وہاں گئے رسول جب کہ بھیج دئے ہم نے اُن کے پاس دو رسول تو جھٹلایا اُنہوں نے اُن کو پس تقویت کی ہم نے اُن کی تیسرا رسول بھیج کر پس کہا اُنہوں نے کہ ہم تمہاری طرف بھیجے گئے ہیں مفسرین لکھتے ہیں کہ یہ یوحنا وشمعون وغيرہ تھے۔ چنانچہ اُن کے ذکر میں جدا رسالہ لکھا گیا ہے پس اگر کوئی صاحب اُن معجزات عیسویہ سے کماحقہ واقف ہونا چاہے تو انجیل کو اول سے آخر تک علماء مسیحیہ سے سمجھ کر پڑھے مگر بندہ اُن میں سے کچھ یہاں پر ذکر کرتاہے ۔</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۱</w:t>
      </w:r>
      <w:r>
        <w:rPr>
          <w:rFonts w:ascii="Nafees Naskh" w:hAnsi="Nafees Naskh" w:cs="Nafees Naskh"/>
          <w:color w:val="008000"/>
          <w:sz w:val="36"/>
          <w:sz w:val="36"/>
          <w:szCs w:val="36"/>
          <w:rtl w:val="true"/>
        </w:rPr>
        <w:t xml:space="preserve"> کوڑھی کا معجز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ے </w:t>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w:t>
      </w:r>
      <w:r>
        <w:rPr>
          <w:rFonts w:ascii="Nafees Naskh" w:hAnsi="Nafees Naskh" w:cs="Nafees Naskh"/>
          <w:sz w:val="28"/>
          <w:sz w:val="28"/>
          <w:szCs w:val="28"/>
          <w:rtl w:val="true"/>
        </w:rPr>
        <w:t xml:space="preserve">سے </w:t>
      </w:r>
      <w:r>
        <w:rPr>
          <w:rFonts w:ascii="Nafees Naskh" w:hAnsi="Nafees Naskh" w:cs="Nafees Naskh"/>
          <w:sz w:val="28"/>
          <w:sz w:val="28"/>
          <w:szCs w:val="28"/>
        </w:rPr>
        <w:t>۳</w:t>
      </w:r>
      <w:r>
        <w:rPr>
          <w:rFonts w:ascii="Nafees Naskh" w:hAnsi="Nafees Naskh" w:cs="Nafees Naskh"/>
          <w:sz w:val="28"/>
          <w:sz w:val="28"/>
          <w:szCs w:val="28"/>
          <w:rtl w:val="true"/>
        </w:rPr>
        <w:t xml:space="preserve"> تک۔ دیکھو ایک کوڑھی نے آکے اُسے سجدہ کیا اورکہا اے خداوند اگر تو چاہے تو مجھے اصف کرسکتاہے۔ یسوع نے ہاتھ بڑھا کر اُسے چھوا اورکہا میں چاہتاہوں کہ تو صاف ہو اور وہیں اُس کا کوڑھ جاتارہ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۲</w:t>
      </w:r>
      <w:r>
        <w:rPr>
          <w:rFonts w:ascii="Nafees Naskh" w:hAnsi="Nafees Naskh" w:cs="Nafees Naskh"/>
          <w:color w:val="008000"/>
          <w:sz w:val="36"/>
          <w:sz w:val="36"/>
          <w:szCs w:val="36"/>
          <w:rtl w:val="true"/>
        </w:rPr>
        <w:t xml:space="preserve"> فالج زدہ کا معجز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۵</w:t>
      </w:r>
      <w:r>
        <w:rPr>
          <w:rFonts w:ascii="Nafees Naskh" w:hAnsi="Nafees Naskh" w:cs="Nafees Naskh"/>
          <w:sz w:val="28"/>
          <w:sz w:val="28"/>
          <w:szCs w:val="28"/>
          <w:rtl w:val="true"/>
        </w:rPr>
        <w:t xml:space="preserve">سے </w:t>
      </w:r>
      <w:r>
        <w:rPr>
          <w:rFonts w:ascii="Nafees Naskh" w:hAnsi="Nafees Naskh" w:cs="Nafees Naskh"/>
          <w:sz w:val="28"/>
          <w:sz w:val="28"/>
          <w:szCs w:val="28"/>
        </w:rPr>
        <w:t>۱۳</w:t>
      </w:r>
      <w:r>
        <w:rPr>
          <w:rFonts w:ascii="Nafees Naskh" w:hAnsi="Nafees Naskh" w:cs="Nafees Naskh"/>
          <w:sz w:val="28"/>
          <w:sz w:val="28"/>
          <w:szCs w:val="28"/>
          <w:rtl w:val="true"/>
        </w:rPr>
        <w:t>تک دیکھو۔ جس کا خلاصہ یہ ہے کہ یسوع نے صوبہ دار کو کہا اور جیسا توایمان لایا تیرے لئے ہو اور اُسی گھڑی اُس کا نوکر اچھا ہوگی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۳</w:t>
      </w:r>
      <w:r>
        <w:rPr>
          <w:rFonts w:ascii="Nafees Naskh" w:hAnsi="Nafees Naskh" w:cs="Nafees Naskh"/>
          <w:color w:val="008000"/>
          <w:sz w:val="36"/>
          <w:sz w:val="36"/>
          <w:szCs w:val="36"/>
          <w:rtl w:val="true"/>
        </w:rPr>
        <w:t xml:space="preserve"> ہوااور دریا کا معجزہ</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۸</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۴</w:t>
      </w:r>
      <w:r>
        <w:rPr>
          <w:rFonts w:ascii="Nafees Naskh" w:hAnsi="Nafees Naskh" w:cs="Nafees Naskh"/>
          <w:sz w:val="28"/>
          <w:sz w:val="28"/>
          <w:szCs w:val="28"/>
          <w:rtl w:val="true"/>
        </w:rPr>
        <w:t xml:space="preserve">سے </w:t>
      </w:r>
      <w:r>
        <w:rPr>
          <w:rFonts w:ascii="Nafees Naskh" w:hAnsi="Nafees Naskh" w:cs="Nafees Naskh"/>
          <w:sz w:val="28"/>
          <w:sz w:val="28"/>
          <w:szCs w:val="28"/>
        </w:rPr>
        <w:t>۲۷</w:t>
      </w:r>
      <w:r>
        <w:rPr>
          <w:rFonts w:ascii="Nafees Naskh" w:hAnsi="Nafees Naskh" w:cs="Nafees Naskh"/>
          <w:sz w:val="28"/>
          <w:sz w:val="28"/>
          <w:szCs w:val="28"/>
          <w:rtl w:val="true"/>
        </w:rPr>
        <w:t xml:space="preserve"> تک ۔ اوردیکھو دریا میں ایسی بڑی آندھی آئی کہ کشتی لہروں میں چھپ گئی پر وہ سوتا تھا تب اُس کے شاگردوں نے پاس آکے اُسے جگایا اورکہا اے خداوند ہمیں بچا کہ ہم ہلاک ہوتے ہیں اوراُس نے انہیں کہا اے کم اعتقاد و کیوں</w:t>
      </w:r>
      <w:r>
        <w:rPr>
          <w:rFonts w:ascii="Nafees Naskh" w:hAnsi="Nafees Naskh" w:cs="Nafees Naskh"/>
          <w:sz w:val="28"/>
          <w:sz w:val="28"/>
          <w:szCs w:val="28"/>
          <w:rtl w:val="true"/>
          <w:lang w:bidi="ur-PK"/>
        </w:rPr>
        <w:t xml:space="preserve"> ڈرتے ہو تب اُس نے اٹ</w:t>
      </w:r>
      <w:r>
        <w:rPr>
          <w:rFonts w:ascii="Nafees Naskh" w:hAnsi="Nafees Naskh" w:cs="Nafees Naskh"/>
          <w:sz w:val="28"/>
          <w:sz w:val="28"/>
          <w:szCs w:val="28"/>
          <w:rtl w:val="true"/>
          <w:lang w:eastAsia="ja-JP" w:bidi="ur-PK"/>
        </w:rPr>
        <w:t>ھ کے ہوا اور دریا کو ڈانٹا اور بڑا چین ہوگیا اور لوگوں نے تعجب کیا اورکہا کہ یہ کیسا آدمی ہے کہ ہوا اور دریا بھی اُس کی مانتے ہ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۴</w:t>
      </w:r>
      <w:r>
        <w:rPr>
          <w:rFonts w:ascii="Nafees Naskh" w:hAnsi="Nafees Naskh" w:cs="Nafees Naskh"/>
          <w:color w:val="008000"/>
          <w:sz w:val="36"/>
          <w:sz w:val="36"/>
          <w:szCs w:val="36"/>
          <w:rtl w:val="true"/>
          <w:lang w:eastAsia="ja-JP" w:bidi="ur-PK"/>
        </w:rPr>
        <w:t xml:space="preserve"> مفلوج  کا معجزہ</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۷</w:t>
      </w:r>
      <w:r>
        <w:rPr>
          <w:rFonts w:ascii="Nafees Naskh" w:hAnsi="Nafees Naskh" w:cs="Nafees Naskh"/>
          <w:sz w:val="28"/>
          <w:sz w:val="28"/>
          <w:szCs w:val="28"/>
          <w:rtl w:val="true"/>
          <w:lang w:eastAsia="ja-JP" w:bidi="ur-PK"/>
        </w:rPr>
        <w:t xml:space="preserve"> تک دیکھو ایک مفلوج کو جو چارپائی پر پڑا تھا اُس کے پاس لائے اور یسوع نے اُس کا ایمان دیکھ کر مفلوج کو کہا اے بیٹے خاطر جمع رکھ تیرے گناہ تجھے معاف ہوئے اوردیکھو بعض فقیہوں نے اپنے دل میں کہا کہ یہ کفر بکتا ہے پر یسوع نے اُن کے دل کی جان کر کہا کیوں اپنے دلوں میں بدگمانی کرتے ہوکونسا آسان ہے یہ کہنا کہ گناہ تیرے معاف ہوئے یہ کہنا کہ اٹھ اور چل پر اس لئے کہ تم جانو کہ انسان کے بیٹے کو زمین پر گناہ معاف کرنے کا اختیار ہے سو اُ سنے مفلوج کو کہا اٹھ کر اپنی چارپائی اٹھا اوراپنے گھر چلا جا اور وہ اٹھ کر اپنے گھر چلا گی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۵</w:t>
      </w:r>
      <w:r>
        <w:rPr>
          <w:rFonts w:ascii="Nafees Naskh" w:hAnsi="Nafees Naskh" w:cs="Nafees Naskh"/>
          <w:color w:val="008000"/>
          <w:sz w:val="36"/>
          <w:sz w:val="36"/>
          <w:szCs w:val="36"/>
          <w:rtl w:val="true"/>
          <w:lang w:eastAsia="ja-JP" w:bidi="ur-PK"/>
        </w:rPr>
        <w:t xml:space="preserve"> عورت حائضہ کا معجزہ</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۰</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۲۲</w:t>
      </w:r>
      <w:r>
        <w:rPr>
          <w:rFonts w:ascii="Nafees Naskh" w:hAnsi="Nafees Naskh" w:cs="Nafees Naskh"/>
          <w:sz w:val="28"/>
          <w:sz w:val="28"/>
          <w:szCs w:val="28"/>
          <w:rtl w:val="true"/>
          <w:lang w:eastAsia="ja-JP" w:bidi="ur-PK"/>
        </w:rPr>
        <w:t xml:space="preserve"> تک دیکھو۔ کہ ایک عورت نے جس کا بارہ برس سے لہو جاری تھا پیچھے سے آکے اُس کے کپڑے کا دامن چھوا کیونکہ اپنے جی میں کہا کہ اگر اُس کپڑا چھوؤں تو چنگی ہوجائیگی تب یسوع نے پھر کے اوراُسے دیکھ کر کہا اے بیٹی خاطر جمع رکھ کہ تیرے ایمان نے تجھے بچایا سو عورت اُسی گھڑی سے چنگی ہوگئی۔</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۶</w:t>
      </w:r>
      <w:r>
        <w:rPr>
          <w:rFonts w:ascii="Nafees Naskh" w:hAnsi="Nafees Naskh" w:cs="Nafees Naskh"/>
          <w:color w:val="008000"/>
          <w:sz w:val="36"/>
          <w:sz w:val="36"/>
          <w:szCs w:val="36"/>
          <w:rtl w:val="true"/>
          <w:lang w:eastAsia="ja-JP" w:bidi="ur-PK"/>
        </w:rPr>
        <w:t>۔ لڑکی کے زندہ کرنے کا معجزہ</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۳</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۲۶</w:t>
      </w:r>
      <w:r>
        <w:rPr>
          <w:rFonts w:ascii="Nafees Naskh" w:hAnsi="Nafees Naskh" w:cs="Nafees Naskh"/>
          <w:sz w:val="28"/>
          <w:sz w:val="28"/>
          <w:szCs w:val="28"/>
          <w:rtl w:val="true"/>
          <w:lang w:eastAsia="ja-JP" w:bidi="ur-PK"/>
        </w:rPr>
        <w:t xml:space="preserve"> تک ۔ جب یسوع سردار کے گھر میں آیا اور بانسلی بجانے والوں اور بھیڑ کو غل مچاتے دیکھا تو اُنہیں کہا کنارہ ہو کہ لڑکی نہیں مری بلکہ سوتی ہے اور وہ اُس ہنسے پر جب بھیڑ نکالی گئی اُس کے اندر جاکے اُس کا ہاتھ پکڑا اورلڑکی اُٹھی اور اُس کی شہرت اُس تمام ملک میں پھیل گئی ۔</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۷</w:t>
      </w:r>
      <w:r>
        <w:rPr>
          <w:rFonts w:ascii="Nafees Naskh" w:hAnsi="Nafees Naskh" w:cs="Nafees Naskh"/>
          <w:color w:val="008000"/>
          <w:sz w:val="36"/>
          <w:sz w:val="36"/>
          <w:szCs w:val="36"/>
          <w:rtl w:val="true"/>
          <w:lang w:eastAsia="ja-JP" w:bidi="ur-PK"/>
        </w:rPr>
        <w:t>۔دو اندھو کو آنکھیں دینے کا معجزہ</w:t>
      </w:r>
    </w:p>
    <w:p>
      <w:pPr>
        <w:pStyle w:val="NormalWeb"/>
        <w:bidi w:val="1"/>
        <w:spacing w:before="0" w:after="0"/>
        <w:ind w:left="0" w:right="0" w:hanging="0"/>
        <w:jc w:val="both"/>
        <w:rPr>
          <w:rFonts w:ascii="Arial Unicode MS" w:hAnsi="Arial Unicode MS" w:eastAsia="Arial Unicode MS" w:cs="Arial Unicode MS"/>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۷</w:t>
      </w:r>
      <w:r>
        <w:rPr>
          <w:rFonts w:ascii="Nafees Naskh" w:hAnsi="Nafees Naskh" w:cs="Nafees Naskh"/>
          <w:sz w:val="28"/>
          <w:sz w:val="28"/>
          <w:szCs w:val="28"/>
          <w:rtl w:val="true"/>
          <w:lang w:eastAsia="ja-JP" w:bidi="ur-PK"/>
        </w:rPr>
        <w:t xml:space="preserve">سے </w:t>
      </w:r>
      <w:r>
        <w:rPr>
          <w:rFonts w:ascii="Nafees Naskh" w:hAnsi="Nafees Naskh" w:cs="Nafees Naskh"/>
          <w:sz w:val="28"/>
          <w:sz w:val="28"/>
          <w:szCs w:val="28"/>
          <w:lang w:eastAsia="ja-JP" w:bidi="ur-PK"/>
        </w:rPr>
        <w:t>۳۰</w:t>
      </w:r>
      <w:r>
        <w:rPr>
          <w:rFonts w:ascii="Nafees Naskh" w:hAnsi="Nafees Naskh" w:cs="Nafees Naskh"/>
          <w:sz w:val="28"/>
          <w:sz w:val="28"/>
          <w:szCs w:val="28"/>
          <w:rtl w:val="true"/>
          <w:lang w:eastAsia="ja-JP" w:bidi="ur-PK"/>
        </w:rPr>
        <w:t>۔ جب یسوع وہاں سے روانہ ہو دو اندھے اُس کے پیچھے پکارتے اورکہتے آئے کہ اے داؤد کے بیٹے ہم پر رحم کر اور جب وہ گھر میں پہنچا اندھے اُس کے پاس آئے اور یسوع نے اُنہیں کہا کیا تمہیں اعتقاد ہے کہ میں یہ کرسکتا ہوں وہ بولے ہاں اے خداوند تب اُس نے  اُنکی آنکھوں کو چھوا اورکہا تمہارے اعتقاد کے موافق تمہارے لئے ہو اوراُن کی آنکھیں کھل گئیں۔</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۸</w:t>
      </w:r>
      <w:r>
        <w:rPr>
          <w:rFonts w:ascii="Nafees Naskh" w:hAnsi="Nafees Naskh" w:cs="Nafees Naskh"/>
          <w:color w:val="008000"/>
          <w:sz w:val="36"/>
          <w:sz w:val="36"/>
          <w:szCs w:val="36"/>
          <w:rtl w:val="true"/>
        </w:rPr>
        <w:t>۔ گونگے کو زبان دینے کا معجز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۹</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۳۲</w:t>
      </w:r>
      <w:r>
        <w:rPr>
          <w:rFonts w:ascii="Nafees Naskh" w:hAnsi="Nafees Naskh" w:cs="Nafees Naskh"/>
          <w:sz w:val="28"/>
          <w:sz w:val="28"/>
          <w:szCs w:val="28"/>
          <w:rtl w:val="true"/>
        </w:rPr>
        <w:t xml:space="preserve">سے </w:t>
      </w:r>
      <w:r>
        <w:rPr>
          <w:rFonts w:ascii="Nafees Naskh" w:hAnsi="Nafees Naskh" w:cs="Nafees Naskh"/>
          <w:sz w:val="28"/>
          <w:sz w:val="28"/>
          <w:szCs w:val="28"/>
        </w:rPr>
        <w:t>۳۳</w:t>
      </w:r>
      <w:r>
        <w:rPr>
          <w:rFonts w:ascii="Nafees Naskh" w:hAnsi="Nafees Naskh" w:cs="Nafees Naskh"/>
          <w:sz w:val="28"/>
          <w:sz w:val="28"/>
          <w:szCs w:val="28"/>
          <w:rtl w:val="true"/>
        </w:rPr>
        <w:t xml:space="preserve"> تک۔ جس وقت وہ نکلے دیکھو لوگ ایک گونگا دیوانہ اُس کے پاس لائے اورجب دیو نکالا گیا تھا۔گونگا بولنے لگا اور لوگوں نے تعجب کرکے کہا ایسا کبھی اسرائیل میں نہ دیکھا گی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۹</w:t>
      </w:r>
      <w:r>
        <w:rPr>
          <w:rFonts w:ascii="Nafees Naskh" w:hAnsi="Nafees Naskh" w:cs="Nafees Naskh"/>
          <w:color w:val="008000"/>
          <w:sz w:val="36"/>
          <w:sz w:val="36"/>
          <w:szCs w:val="36"/>
          <w:rtl w:val="true"/>
        </w:rPr>
        <w:t>۔ روٹیوں کا معجز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۱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۷</w:t>
      </w:r>
      <w:r>
        <w:rPr>
          <w:rFonts w:ascii="Nafees Naskh" w:hAnsi="Nafees Naskh" w:cs="Nafees Naskh"/>
          <w:sz w:val="28"/>
          <w:sz w:val="28"/>
          <w:szCs w:val="28"/>
          <w:rtl w:val="true"/>
        </w:rPr>
        <w:t xml:space="preserve">سے </w:t>
      </w:r>
      <w:r>
        <w:rPr>
          <w:rFonts w:ascii="Nafees Naskh" w:hAnsi="Nafees Naskh" w:cs="Nafees Naskh"/>
          <w:sz w:val="28"/>
          <w:sz w:val="28"/>
          <w:szCs w:val="28"/>
        </w:rPr>
        <w:t>۲۱</w:t>
      </w:r>
      <w:r>
        <w:rPr>
          <w:rFonts w:ascii="Nafees Naskh" w:hAnsi="Nafees Naskh" w:cs="Nafees Naskh"/>
          <w:sz w:val="28"/>
          <w:sz w:val="28"/>
          <w:szCs w:val="28"/>
          <w:rtl w:val="true"/>
        </w:rPr>
        <w:t>تک۔اُنہوں نے اسے کہا یہاں ہمارے پاس پانچ روٹیوں اور دو مچھلیوں کے سوا کچھ نہیں ہے وہ بولا اُنہیں یہاں میرے پاس لاؤ اوراُس نے حکم دیا کہ لوگ گھاس پر بیٹھیں اوراُن پانچ روٹیوں اور دومچھلیوں کولیکے اور آسان کی طرف دیکھ کر برکت چاہی اور توڑکے شاگردوں کو اور شاگردوں نے لوگوں کود یں اور سبھوں نے کھایا اور سیر ہوئے اور ٹکڑوں کو جو بچ رہے بارہ ٹوکریاں بھریں اٹھائیں اور کھانے والے سوا عورتوں اور لڑکوں کے تخیمناً پانچ ہزار مرد تھے۔</w:t>
      </w:r>
    </w:p>
    <w:p>
      <w:pPr>
        <w:pStyle w:val="NormalWeb"/>
        <w:bidi w:val="1"/>
        <w:spacing w:before="0" w:after="0"/>
        <w:ind w:left="0" w:right="0" w:hanging="0"/>
        <w:jc w:val="center"/>
        <w:rPr>
          <w:rFonts w:ascii="Nafees Naskh" w:hAnsi="Nafees Naskh" w:cs="Nafees Naskh"/>
          <w:color w:val="008000"/>
          <w:sz w:val="36"/>
          <w:szCs w:val="36"/>
        </w:rPr>
      </w:pPr>
      <w:r>
        <w:rPr>
          <w:rFonts w:cs="Nafees Naskh" w:ascii="Nafees Naskh" w:hAnsi="Nafees Naskh"/>
          <w:color w:val="008000"/>
          <w:sz w:val="36"/>
          <w:szCs w:val="36"/>
          <w:rtl w:val="true"/>
        </w:rPr>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۱۰</w:t>
      </w:r>
      <w:r>
        <w:rPr>
          <w:rFonts w:ascii="Nafees Naskh" w:hAnsi="Nafees Naskh" w:cs="Nafees Naskh"/>
          <w:color w:val="008000"/>
          <w:sz w:val="36"/>
          <w:sz w:val="36"/>
          <w:szCs w:val="36"/>
          <w:rtl w:val="true"/>
        </w:rPr>
        <w:t>۔ دریا پرچلنے کا معجز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۱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۲</w:t>
      </w:r>
      <w:r>
        <w:rPr>
          <w:rFonts w:ascii="Nafees Naskh" w:hAnsi="Nafees Naskh" w:cs="Nafees Naskh"/>
          <w:sz w:val="28"/>
          <w:sz w:val="28"/>
          <w:szCs w:val="28"/>
          <w:rtl w:val="true"/>
        </w:rPr>
        <w:t xml:space="preserve">سے </w:t>
      </w:r>
      <w:r>
        <w:rPr>
          <w:rFonts w:ascii="Nafees Naskh" w:hAnsi="Nafees Naskh" w:cs="Nafees Naskh"/>
          <w:sz w:val="28"/>
          <w:sz w:val="28"/>
          <w:szCs w:val="28"/>
        </w:rPr>
        <w:t>۲۷</w:t>
      </w:r>
      <w:r>
        <w:rPr>
          <w:rFonts w:ascii="Nafees Naskh" w:hAnsi="Nafees Naskh" w:cs="Nafees Naskh"/>
          <w:sz w:val="28"/>
          <w:sz w:val="28"/>
          <w:szCs w:val="28"/>
          <w:rtl w:val="true"/>
        </w:rPr>
        <w:t xml:space="preserve"> تک۔ اور آپ نے فوراً صحابہ کرام کو مجبور کیا کہ کشتی میں سوار ہوکر  آپ سے پہلے پار چلیں جائيں  جب تک آپ لوگوں کو رخصت کریں۔  اور لوگوں کو رخصت  کرکے تنہادعا کرنے کےلئے  پہاڑ پر تشریف لے گئے اور جب شام ہوئی تو وہاں اکیلے تھے۔  مگر کشتی  اس وقت  جھیل کے بیچ میں تھی او رلہروں سے ڈگمگارہی تھی  کیونکہ  ہوا مخالف تھی۔ اور آپ رات  کے چوتھے  پہر جھیل  پر چلتے ہوئے ان کے پاس آئے ۔ صحابہ کرام  آپ کو جھیل پرچلتےہوئے دیکھ کر گھبراگئے اور کہنے لگے کہ بھوت ہے اورڈر کر چلا اٹھے ۔</w:t>
      </w:r>
      <w:r>
        <w:rPr>
          <w:sz w:val="32"/>
          <w:sz w:val="32"/>
          <w:szCs w:val="32"/>
          <w:rtl w:val="true"/>
        </w:rPr>
        <w:t xml:space="preserve"> </w:t>
      </w:r>
      <w:r>
        <w:rPr>
          <w:rFonts w:ascii="Nafees Naskh" w:hAnsi="Nafees Naskh" w:cs="Nafees Naskh"/>
          <w:sz w:val="28"/>
          <w:sz w:val="28"/>
          <w:szCs w:val="28"/>
          <w:rtl w:val="true"/>
        </w:rPr>
        <w:t>آپ نے فوراً  ان سے کہا تسلی رکھو میں ہوں ۔ ڈرو مت</w:t>
      </w:r>
      <w:r>
        <w:rPr>
          <w:rFonts w:ascii="Nafees Naskh" w:hAnsi="Nafees Naskh" w:cs="Nafees Naskh"/>
          <w:sz w:val="28"/>
          <w:sz w:val="28"/>
          <w:szCs w:val="28"/>
          <w:rtl w:val="true"/>
        </w:rPr>
        <w:t>۔</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۱۱</w:t>
      </w:r>
      <w:r>
        <w:rPr>
          <w:rFonts w:ascii="Nafees Naskh" w:hAnsi="Nafees Naskh" w:cs="Nafees Naskh"/>
          <w:color w:val="008000"/>
          <w:sz w:val="36"/>
          <w:sz w:val="36"/>
          <w:szCs w:val="36"/>
          <w:rtl w:val="true"/>
        </w:rPr>
        <w:t>۔سوکھا ہاتھ درست کرنیکا معجزہ</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رقس کا </w:t>
      </w:r>
      <w:r>
        <w:rPr>
          <w:rFonts w:ascii="Nafees Naskh" w:hAnsi="Nafees Naskh" w:cs="Nafees Naskh"/>
          <w:sz w:val="28"/>
          <w:sz w:val="28"/>
          <w:szCs w:val="28"/>
        </w:rPr>
        <w:t>۳</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w:t>
      </w:r>
      <w:r>
        <w:rPr>
          <w:rFonts w:ascii="Nafees Naskh" w:hAnsi="Nafees Naskh" w:cs="Nafees Naskh"/>
          <w:sz w:val="28"/>
          <w:sz w:val="28"/>
          <w:szCs w:val="28"/>
          <w:rtl w:val="true"/>
        </w:rPr>
        <w:t xml:space="preserve">سے </w:t>
      </w:r>
      <w:r>
        <w:rPr>
          <w:rFonts w:ascii="Nafees Naskh" w:hAnsi="Nafees Naskh" w:cs="Nafees Naskh"/>
          <w:sz w:val="28"/>
          <w:sz w:val="28"/>
          <w:szCs w:val="28"/>
        </w:rPr>
        <w:t>۵</w:t>
      </w:r>
      <w:r>
        <w:rPr>
          <w:rFonts w:ascii="Nafees Naskh" w:hAnsi="Nafees Naskh" w:cs="Nafees Naskh"/>
          <w:sz w:val="28"/>
          <w:sz w:val="28"/>
          <w:szCs w:val="28"/>
          <w:rtl w:val="true"/>
        </w:rPr>
        <w:t xml:space="preserve"> تک ۔ اور آپ عبادت خانہ میں پھر داخل ہوئے اور وہاں ایک آدمی تھا جس کا ہاتھ سوکھا ہوا تھا ۔  اور وہ آپ کی تاک میں رہے کہ اگر آپ اسے سبت کے دن شفا عطا فرمائیں تو آپ پر الزام لگائیں۔  آپ نے اس آدمی سے جس کا ہاتھ سوکھا ہوا تھا فرمایا بیچ میں کھڑے ہوجاؤ۔ اور ان سے فرمایا سبت کے دن نیکی کرنا جائز ہے یا بدی کرنا؟ جان بچانا یا قتل کرنا ؟ وہ چپ رہ گئے۔آپ نے ان کی سخت دلی کے سبب سے غمگین ہوکر اور چاروں طرف ان پر غصہ سے نظر کرکے اس آدمی سے فرمایا اپنا ہاتھ بڑھاؤ۔ اس نے بڑھایا اور اس کا ہاتھ درست ہوگی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نمبر</w:t>
      </w:r>
      <w:r>
        <w:rPr>
          <w:rFonts w:ascii="Nafees Naskh" w:hAnsi="Nafees Naskh" w:cs="Nafees Naskh"/>
          <w:color w:val="008000"/>
          <w:sz w:val="36"/>
          <w:sz w:val="36"/>
          <w:szCs w:val="36"/>
        </w:rPr>
        <w:t>۱۲</w:t>
      </w:r>
      <w:r>
        <w:rPr>
          <w:rFonts w:ascii="Nafees Naskh" w:hAnsi="Nafees Naskh" w:cs="Nafees Naskh"/>
          <w:color w:val="008000"/>
          <w:sz w:val="36"/>
          <w:sz w:val="36"/>
          <w:szCs w:val="36"/>
          <w:rtl w:val="true"/>
        </w:rPr>
        <w:t>۔ لعزر کو چار دن بعد قبر سے</w:t>
      </w:r>
    </w:p>
    <w:p>
      <w:pPr>
        <w:pStyle w:val="NormalWeb"/>
        <w:bidi w:val="1"/>
        <w:spacing w:before="0" w:after="0"/>
        <w:ind w:left="0" w:right="0" w:hanging="0"/>
        <w:jc w:val="center"/>
        <w:rPr>
          <w:rFonts w:ascii="Nafees Naskh" w:hAnsi="Nafees Naskh" w:cs="Nafees Naskh"/>
          <w:color w:val="008000"/>
          <w:sz w:val="36"/>
          <w:szCs w:val="36"/>
        </w:rPr>
      </w:pPr>
      <w:r>
        <w:rPr>
          <w:rFonts w:eastAsia="Nafees Naskh" w:cs="Nafees Naskh" w:ascii="Nafees Naskh" w:hAnsi="Nafees Naskh"/>
          <w:color w:val="008000"/>
          <w:sz w:val="36"/>
          <w:szCs w:val="36"/>
          <w:rtl w:val="true"/>
        </w:rPr>
        <w:t xml:space="preserve"> </w:t>
      </w:r>
      <w:r>
        <w:rPr>
          <w:rFonts w:ascii="Nafees Naskh" w:hAnsi="Nafees Naskh" w:cs="Nafees Naskh"/>
          <w:color w:val="008000"/>
          <w:sz w:val="36"/>
          <w:sz w:val="36"/>
          <w:szCs w:val="36"/>
          <w:rtl w:val="true"/>
        </w:rPr>
        <w:t>زندہ کرنے کا معجزہ</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rPr>
        <w:tab/>
      </w:r>
      <w:r>
        <w:rPr>
          <w:rFonts w:ascii="Nafees Naskh" w:hAnsi="Nafees Naskh" w:cs="Nafees Naskh"/>
          <w:sz w:val="28"/>
          <w:sz w:val="28"/>
          <w:szCs w:val="28"/>
          <w:rtl w:val="true"/>
        </w:rPr>
        <w:t xml:space="preserve">یوحنا کا </w:t>
      </w:r>
      <w:r>
        <w:rPr>
          <w:rFonts w:ascii="Nafees Naskh" w:hAnsi="Nafees Naskh" w:cs="Nafees Naskh"/>
          <w:sz w:val="28"/>
          <w:sz w:val="28"/>
          <w:szCs w:val="28"/>
        </w:rPr>
        <w:t>۱۱</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w:t>
      </w:r>
      <w:r>
        <w:rPr>
          <w:rFonts w:ascii="Nafees Naskh" w:hAnsi="Nafees Naskh" w:cs="Nafees Naskh"/>
          <w:sz w:val="28"/>
          <w:sz w:val="28"/>
          <w:szCs w:val="28"/>
          <w:rtl w:val="true"/>
        </w:rPr>
        <w:t xml:space="preserve">سے </w:t>
      </w:r>
      <w:r>
        <w:rPr>
          <w:rFonts w:ascii="Nafees Naskh" w:hAnsi="Nafees Naskh" w:cs="Nafees Naskh"/>
          <w:sz w:val="28"/>
          <w:sz w:val="28"/>
          <w:szCs w:val="28"/>
        </w:rPr>
        <w:t>۴۶</w:t>
      </w:r>
      <w:r>
        <w:rPr>
          <w:rFonts w:ascii="Nafees Naskh" w:hAnsi="Nafees Naskh" w:cs="Nafees Naskh"/>
          <w:sz w:val="28"/>
          <w:sz w:val="28"/>
          <w:szCs w:val="28"/>
          <w:rtl w:val="true"/>
        </w:rPr>
        <w:t>تک۔ جس کا خلاصہ یہ ہے کہ کئی آدمیوں کے ساتھ مسیح لعزر کی قبر پر گیا جو کہ چار دن کا مدفون تھا اور بلند آواز سے پکارا کہ اے لعزر نکل آ اور وہ قبر سے کفن پوش زندہ ہوکر نکل آیا۔</w:t>
      </w:r>
    </w:p>
    <w:p>
      <w:pPr>
        <w:pStyle w:val="NormalWeb"/>
        <w:bidi w:val="1"/>
        <w:spacing w:before="0" w:after="0"/>
        <w:ind w:left="0" w:right="0" w:hanging="0"/>
        <w:jc w:val="center"/>
        <w:rPr>
          <w:rFonts w:ascii="Nafees Naskh" w:hAnsi="Nafees Naskh" w:cs="Nafees Naskh"/>
          <w:color w:val="008000"/>
          <w:sz w:val="36"/>
          <w:szCs w:val="36"/>
          <w:lang w:bidi="ur-PK"/>
        </w:rPr>
      </w:pPr>
      <w:r>
        <w:rPr>
          <w:rFonts w:ascii="Nafees Naskh" w:hAnsi="Nafees Naskh" w:cs="Nafees Naskh"/>
          <w:color w:val="008000"/>
          <w:sz w:val="36"/>
          <w:sz w:val="36"/>
          <w:szCs w:val="36"/>
          <w:rtl w:val="true"/>
          <w:lang w:bidi="ur-PK"/>
        </w:rPr>
        <w:t xml:space="preserve">نمبر </w:t>
      </w:r>
      <w:r>
        <w:rPr>
          <w:rFonts w:ascii="Nafees Naskh" w:hAnsi="Nafees Naskh" w:cs="Nafees Naskh"/>
          <w:color w:val="008000"/>
          <w:sz w:val="36"/>
          <w:sz w:val="36"/>
          <w:szCs w:val="36"/>
          <w:lang w:bidi="ur-PK"/>
        </w:rPr>
        <w:t>۱۳</w:t>
      </w:r>
      <w:r>
        <w:rPr>
          <w:rFonts w:ascii="Nafees Naskh" w:hAnsi="Nafees Naskh" w:cs="Nafees Naskh"/>
          <w:color w:val="008000"/>
          <w:sz w:val="36"/>
          <w:sz w:val="36"/>
          <w:szCs w:val="36"/>
          <w:rtl w:val="true"/>
          <w:lang w:bidi="ur-PK"/>
        </w:rPr>
        <w:t>۔ پانی کو مے بنانے کا معجزہ</w:t>
      </w:r>
    </w:p>
    <w:p>
      <w:pPr>
        <w:pStyle w:val="NormalWeb"/>
        <w:bidi w:val="1"/>
        <w:spacing w:before="0" w:after="0"/>
        <w:ind w:left="0" w:right="0" w:hanging="0"/>
        <w:jc w:val="both"/>
        <w:rPr>
          <w:rFonts w:ascii="Nafees Naskh" w:hAnsi="Nafees Naskh" w:cs="Nafees Naskh"/>
          <w:sz w:val="28"/>
          <w:szCs w:val="28"/>
          <w:lang w:bidi="ur-PK"/>
        </w:rPr>
      </w:pPr>
      <w:r>
        <w:rPr>
          <w:rFonts w:cs="Nafees Naskh" w:ascii="Nafees Naskh" w:hAnsi="Nafees Naskh"/>
          <w:sz w:val="28"/>
          <w:szCs w:val="28"/>
          <w:rtl w:val="true"/>
          <w:lang w:bidi="ur-PK"/>
        </w:rPr>
        <w:tab/>
      </w:r>
      <w:r>
        <w:rPr>
          <w:rFonts w:ascii="Nafees Naskh" w:hAnsi="Nafees Naskh" w:cs="Nafees Naskh"/>
          <w:sz w:val="28"/>
          <w:sz w:val="28"/>
          <w:szCs w:val="28"/>
          <w:rtl w:val="true"/>
          <w:lang w:bidi="ur-PK"/>
        </w:rPr>
        <w:t xml:space="preserve">یوحنا کا </w:t>
      </w:r>
      <w:r>
        <w:rPr>
          <w:rFonts w:ascii="Nafees Naskh" w:hAnsi="Nafees Naskh" w:cs="Nafees Naskh"/>
          <w:sz w:val="28"/>
          <w:sz w:val="28"/>
          <w:szCs w:val="28"/>
          <w:lang w:bidi="ur-PK"/>
        </w:rPr>
        <w:t>۲</w:t>
      </w:r>
      <w:r>
        <w:rPr>
          <w:rFonts w:ascii="Nafees Naskh" w:hAnsi="Nafees Naskh" w:cs="Nafees Naskh"/>
          <w:sz w:val="28"/>
          <w:sz w:val="28"/>
          <w:szCs w:val="28"/>
          <w:rtl w:val="true"/>
          <w:lang w:bidi="ur-PK"/>
        </w:rPr>
        <w:t xml:space="preserve">باب آیت </w:t>
      </w:r>
      <w:r>
        <w:rPr>
          <w:rFonts w:ascii="Nafees Naskh" w:hAnsi="Nafees Naskh" w:cs="Nafees Naskh"/>
          <w:sz w:val="28"/>
          <w:sz w:val="28"/>
          <w:szCs w:val="28"/>
          <w:lang w:bidi="ur-PK"/>
        </w:rPr>
        <w:t>۱</w:t>
      </w:r>
      <w:r>
        <w:rPr>
          <w:rFonts w:ascii="Nafees Naskh" w:hAnsi="Nafees Naskh" w:cs="Nafees Naskh"/>
          <w:sz w:val="28"/>
          <w:sz w:val="28"/>
          <w:szCs w:val="28"/>
          <w:rtl w:val="true"/>
          <w:lang w:bidi="ur-PK"/>
        </w:rPr>
        <w:t xml:space="preserve">سے </w:t>
      </w:r>
      <w:r>
        <w:rPr>
          <w:rFonts w:ascii="Nafees Naskh" w:hAnsi="Nafees Naskh" w:cs="Nafees Naskh"/>
          <w:sz w:val="28"/>
          <w:sz w:val="28"/>
          <w:szCs w:val="28"/>
          <w:lang w:bidi="ur-PK"/>
        </w:rPr>
        <w:t>۱۱</w:t>
      </w:r>
      <w:r>
        <w:rPr>
          <w:rFonts w:ascii="Nafees Naskh" w:hAnsi="Nafees Naskh" w:cs="Nafees Naskh"/>
          <w:sz w:val="28"/>
          <w:sz w:val="28"/>
          <w:szCs w:val="28"/>
          <w:rtl w:val="true"/>
          <w:lang w:bidi="ur-PK"/>
        </w:rPr>
        <w:t>تک ۔ خلاصہ۔ قانائے گلیل میں کسی کا بیاہ ہوا یسوع اوراُس کی ماں اوراُس کے شاگرد بھی گئے تھے جب انگوری مے گھٹ گئی تو مسیح نے چھ مٹکوں میں پانی بھروایا جو نکالا تو شراب نہایت عمدہ بن گئی۔</w:t>
      </w:r>
    </w:p>
    <w:p>
      <w:pPr>
        <w:pStyle w:val="NormalWeb"/>
        <w:bidi w:val="1"/>
        <w:spacing w:before="0" w:after="0"/>
        <w:ind w:left="0" w:right="0" w:hanging="0"/>
        <w:jc w:val="center"/>
        <w:rPr>
          <w:rFonts w:ascii="Nafees Naskh" w:hAnsi="Nafees Naskh" w:cs="Nafees Naskh"/>
          <w:color w:val="008000"/>
          <w:sz w:val="36"/>
          <w:szCs w:val="36"/>
          <w:lang w:bidi="ur-PK"/>
        </w:rPr>
      </w:pPr>
      <w:r>
        <w:rPr>
          <w:rFonts w:ascii="Nafees Naskh" w:hAnsi="Nafees Naskh" w:cs="Nafees Naskh"/>
          <w:color w:val="008000"/>
          <w:sz w:val="36"/>
          <w:sz w:val="36"/>
          <w:szCs w:val="36"/>
          <w:rtl w:val="true"/>
          <w:lang w:bidi="ur-PK"/>
        </w:rPr>
        <w:t xml:space="preserve">نمبر </w:t>
      </w:r>
      <w:r>
        <w:rPr>
          <w:rFonts w:ascii="Nafees Naskh" w:hAnsi="Nafees Naskh" w:cs="Nafees Naskh"/>
          <w:color w:val="008000"/>
          <w:sz w:val="36"/>
          <w:sz w:val="36"/>
          <w:szCs w:val="36"/>
          <w:lang w:bidi="ur-PK"/>
        </w:rPr>
        <w:t>۱۴</w:t>
      </w:r>
      <w:r>
        <w:rPr>
          <w:rFonts w:ascii="Nafees Naskh" w:hAnsi="Nafees Naskh" w:cs="Nafees Naskh"/>
          <w:color w:val="008000"/>
          <w:sz w:val="36"/>
          <w:sz w:val="36"/>
          <w:szCs w:val="36"/>
          <w:rtl w:val="true"/>
          <w:lang w:bidi="ur-PK"/>
        </w:rPr>
        <w:t>۔ کسی بیوہ کے مردہ بیٹے کو زندہ کرنا۔</w:t>
      </w:r>
    </w:p>
    <w:p>
      <w:pPr>
        <w:pStyle w:val="NormalWeb"/>
        <w:bidi w:val="1"/>
        <w:spacing w:before="0" w:after="0"/>
        <w:ind w:left="0" w:right="0" w:firstLine="720"/>
        <w:jc w:val="both"/>
        <w:rPr>
          <w:rFonts w:ascii="Nafees Naskh" w:hAnsi="Nafees Naskh" w:cs="Nafees Naskh"/>
          <w:sz w:val="28"/>
          <w:szCs w:val="28"/>
          <w:lang w:eastAsia="ja-JP" w:bidi="ur-PK"/>
        </w:rPr>
      </w:pPr>
      <w:r>
        <w:rPr>
          <w:rFonts w:ascii="Nafees Naskh" w:hAnsi="Nafees Naskh" w:cs="Nafees Naskh"/>
          <w:sz w:val="28"/>
          <w:sz w:val="28"/>
          <w:szCs w:val="28"/>
          <w:rtl w:val="true"/>
          <w:lang w:bidi="ur-PK"/>
        </w:rPr>
        <w:t xml:space="preserve">لوقا کا </w:t>
      </w:r>
      <w:r>
        <w:rPr>
          <w:rFonts w:ascii="Nafees Naskh" w:hAnsi="Nafees Naskh" w:cs="Nafees Naskh"/>
          <w:sz w:val="28"/>
          <w:sz w:val="28"/>
          <w:szCs w:val="28"/>
          <w:lang w:bidi="ur-PK"/>
        </w:rPr>
        <w:t>۷</w:t>
      </w:r>
      <w:r>
        <w:rPr>
          <w:rFonts w:ascii="Nafees Naskh" w:hAnsi="Nafees Naskh" w:cs="Nafees Naskh"/>
          <w:sz w:val="28"/>
          <w:sz w:val="28"/>
          <w:szCs w:val="28"/>
          <w:rtl w:val="true"/>
          <w:lang w:bidi="ur-PK"/>
        </w:rPr>
        <w:t xml:space="preserve"> باب آیت </w:t>
      </w:r>
      <w:r>
        <w:rPr>
          <w:rFonts w:ascii="Nafees Naskh" w:hAnsi="Nafees Naskh" w:cs="Nafees Naskh"/>
          <w:sz w:val="28"/>
          <w:sz w:val="28"/>
          <w:szCs w:val="28"/>
          <w:lang w:bidi="ur-PK"/>
        </w:rPr>
        <w:t>۱۱</w:t>
      </w:r>
      <w:r>
        <w:rPr>
          <w:rFonts w:ascii="Nafees Naskh" w:hAnsi="Nafees Naskh" w:cs="Nafees Naskh"/>
          <w:sz w:val="28"/>
          <w:sz w:val="28"/>
          <w:szCs w:val="28"/>
          <w:rtl w:val="true"/>
          <w:lang w:bidi="ur-PK"/>
        </w:rPr>
        <w:t xml:space="preserve">سے </w:t>
      </w:r>
      <w:r>
        <w:rPr>
          <w:rFonts w:ascii="Nafees Naskh" w:hAnsi="Nafees Naskh" w:cs="Nafees Naskh"/>
          <w:sz w:val="28"/>
          <w:sz w:val="28"/>
          <w:szCs w:val="28"/>
          <w:lang w:bidi="ur-PK"/>
        </w:rPr>
        <w:t>۱۷</w:t>
      </w:r>
      <w:r>
        <w:rPr>
          <w:rFonts w:ascii="Nafees Naskh" w:hAnsi="Nafees Naskh" w:cs="Nafees Naskh"/>
          <w:sz w:val="28"/>
          <w:sz w:val="28"/>
          <w:szCs w:val="28"/>
          <w:rtl w:val="true"/>
          <w:lang w:bidi="ur-PK"/>
        </w:rPr>
        <w:t>تک۔ خلاصہ۔جب لوگ اُس بیوہ کے بیٹے کا جنازہ لئے جاتے تھے اور وہ روتی جاتی تھی مسیح نے رحم کرکے کہا مت رو اور پاس آکے تابوت کو چھوا اور اٹ</w:t>
      </w:r>
      <w:r>
        <w:rPr>
          <w:rFonts w:ascii="Nafees Naskh" w:hAnsi="Nafees Naskh" w:cs="Nafees Naskh"/>
          <w:sz w:val="28"/>
          <w:sz w:val="28"/>
          <w:szCs w:val="28"/>
          <w:rtl w:val="true"/>
          <w:lang w:eastAsia="ja-JP" w:bidi="ur-PK"/>
        </w:rPr>
        <w:t>ھانے والے کھڑے رہے مسیح نے کہا اے جوان میں تجھے کہتاہوں اٹھ اور وہ مردہ اٹھ بیٹھا اور بولنے لگا تب مسیح نے اُس کی ماں کو سونپا اور لوگ خدا کی ستائش کرکے بولے کہ بڑا نبی ہم میں مبعوث ہوا۔ الغرض انجیل مقدس میں حضرت عیسیٰ کے بہت سے معجزے صراحت کے ساتھ مذکور ہیں کسی طر ح ان معجزات کے وقوع میں شک نہیں  ہے اور غیر لوگ یعنی کفار بھی اُس کے معجزات کے قائل تھے مگر اتنا کہتے تھے کہ بعلز بول کی مدد سے کرتاہے جس کا جواب بھی مسیح نے نہایت درست دیا یعنی شیطان شیطان کودفع نہیں کرسکتا اورجو کریگا تواپنی سلطنت میں مخل ہوگا اوریہ بات بھی خیال کے لائق ہے کہ محمد کو کفار عرب مجنوں یاشاعر یا ساحر کہتے تھے مگر حضرت عیسیٰ کو کہتے تھے کہ بعلز بول کی مدد سے کرتاہے اوراُس کے کاموں سے سخت حیران تھے یہ اعتراض اُن کا کہ بعلز بول اُس کے ساتھ ہے وقوع معجزات پرنص قطعی ہے مگر حضرت محمد کی نسبت ان تین یعنی معجنوں وشاعر وساحر کے خیالوں کے اجتماع سے جو نتیجہ برآمد ہوتاہے عقل سلیم پر پوشیدہ نہیں ہے۔</w:t>
      </w:r>
    </w:p>
    <w:p>
      <w:pPr>
        <w:pStyle w:val="NormalWeb"/>
        <w:bidi w:val="1"/>
        <w:spacing w:before="0" w:after="0"/>
        <w:ind w:left="0" w:right="0" w:hanging="0"/>
        <w:jc w:val="center"/>
        <w:rPr>
          <w:rFonts w:ascii="Nafees Naskh" w:hAnsi="Nafees Naskh" w:cs="Nafees Naskh"/>
          <w:color w:val="008000"/>
          <w:sz w:val="32"/>
          <w:szCs w:val="32"/>
          <w:lang w:eastAsia="ja-JP" w:bidi="ur-PK"/>
        </w:rPr>
      </w:pPr>
      <w:r>
        <w:rPr>
          <w:rFonts w:ascii="Nafees Naskh" w:hAnsi="Nafees Naskh" w:cs="Nafees Naskh"/>
          <w:color w:val="008000"/>
          <w:sz w:val="32"/>
          <w:sz w:val="32"/>
          <w:szCs w:val="32"/>
          <w:rtl w:val="true"/>
          <w:lang w:eastAsia="ja-JP" w:bidi="ur-PK"/>
        </w:rPr>
        <w:t>دوسری فصل مسیح کی پیش گوئیوں کے بیان میں</w:t>
      </w:r>
    </w:p>
    <w:p>
      <w:pPr>
        <w:pStyle w:val="NormalWeb"/>
        <w:bidi w:val="1"/>
        <w:spacing w:before="0" w:after="0"/>
        <w:ind w:left="0" w:right="0" w:hanging="0"/>
        <w:jc w:val="center"/>
        <w:rPr>
          <w:rFonts w:ascii="Nafees Naskh" w:hAnsi="Nafees Naskh" w:cs="Nafees Naskh"/>
          <w:color w:val="008000"/>
          <w:lang w:eastAsia="ja-JP" w:bidi="ur-PK"/>
        </w:rPr>
      </w:pPr>
      <w:r>
        <w:rPr>
          <w:rFonts w:ascii="Nafees Naskh" w:hAnsi="Nafees Naskh" w:cs="Nafees Naskh"/>
          <w:color w:val="008000"/>
          <w:rtl w:val="true"/>
          <w:lang w:eastAsia="ja-JP" w:bidi="ur-PK"/>
        </w:rPr>
        <w:t>اس فصل میں بھی بطور نمونہ چند مقام لکھے جائینگے کیونکہ ناظرین انجیل میں خود سب کچھ دیکھ سکتے ہیں۔</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۱</w:t>
      </w:r>
      <w:r>
        <w:rPr>
          <w:rFonts w:ascii="Nafees Naskh" w:hAnsi="Nafees Naskh" w:cs="Nafees Naskh"/>
          <w:color w:val="008000"/>
          <w:sz w:val="36"/>
          <w:sz w:val="36"/>
          <w:szCs w:val="36"/>
          <w:rtl w:val="true"/>
          <w:lang w:eastAsia="ja-JP" w:bidi="ur-PK"/>
        </w:rPr>
        <w:t>۔ یروشلیم کی تباہی کی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لوقا کا </w:t>
      </w:r>
      <w:r>
        <w:rPr>
          <w:rFonts w:ascii="Nafees Naskh" w:hAnsi="Nafees Naskh" w:cs="Nafees Naskh"/>
          <w:sz w:val="28"/>
          <w:sz w:val="28"/>
          <w:szCs w:val="28"/>
          <w:lang w:eastAsia="ja-JP" w:bidi="ur-PK"/>
        </w:rPr>
        <w:t>۱۹</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۴۳</w:t>
      </w:r>
      <w:r>
        <w:rPr>
          <w:rFonts w:ascii="Nafees Naskh" w:hAnsi="Nafees Naskh" w:cs="Nafees Naskh"/>
          <w:sz w:val="28"/>
          <w:sz w:val="28"/>
          <w:szCs w:val="28"/>
          <w:rtl w:val="true"/>
          <w:lang w:eastAsia="ja-JP" w:bidi="ur-PK"/>
        </w:rPr>
        <w:t xml:space="preserve">۔ کیونکہ وہ دن تجھ پر آئینگے کہ تیرے دشمن تیر گرد مورچہ باندھینگے اور تجھے گھیر لینگے اورسب طرف سے تنگ کرینگے اور تجھ کو اور تیرے لوگوں کو جو تجھ میں ہیں خاک میں ملائینگے اورتجھ میں پتھر پر پتھر نہ چھوڑینگے اس لئے کہ تونے اس وقت کو کہ تجھ پر نگاہ تھی نہی نہیں پہچان لیا۔ </w:t>
      </w:r>
    </w:p>
    <w:p>
      <w:pPr>
        <w:pStyle w:val="NormalWeb"/>
        <w:bidi w:val="1"/>
        <w:spacing w:before="0" w:after="0"/>
        <w:ind w:left="0" w:right="0" w:hanging="0"/>
        <w:jc w:val="both"/>
        <w:rPr>
          <w:rFonts w:ascii="Nafees Naskh" w:hAnsi="Nafees Naskh" w:cs="Nafees Naskh"/>
          <w:sz w:val="28"/>
          <w:szCs w:val="28"/>
          <w:lang w:eastAsia="ja-JP" w:bidi="ur-PK"/>
        </w:rPr>
      </w:pPr>
      <w:r>
        <w:rPr>
          <w:rFonts w:ascii="Nafees Naskh" w:hAnsi="Nafees Naskh" w:cs="Nafees Naskh"/>
          <w:sz w:val="28"/>
          <w:sz w:val="28"/>
          <w:szCs w:val="28"/>
          <w:rtl w:val="true"/>
          <w:lang w:eastAsia="ja-JP" w:bidi="ur-PK"/>
        </w:rPr>
        <w:t xml:space="preserve">پس ایسا ہواکہ یروشلیم برباد ہوئی اوراس طرح کی تباہی اس شہر پر آئی کہ قیامت کا نمونہ ہوگیا اور وہ جو موسیٰ نے استشنا کے </w:t>
      </w:r>
      <w:r>
        <w:rPr>
          <w:rFonts w:ascii="Nafees Naskh" w:hAnsi="Nafees Naskh" w:cs="Nafees Naskh"/>
          <w:sz w:val="28"/>
          <w:sz w:val="28"/>
          <w:szCs w:val="28"/>
          <w:lang w:eastAsia="ja-JP" w:bidi="ur-PK"/>
        </w:rPr>
        <w:t>۱۸</w:t>
      </w:r>
      <w:r>
        <w:rPr>
          <w:rFonts w:ascii="Nafees Naskh" w:hAnsi="Nafees Naskh" w:cs="Nafees Naskh"/>
          <w:sz w:val="28"/>
          <w:sz w:val="28"/>
          <w:szCs w:val="28"/>
          <w:rtl w:val="true"/>
          <w:lang w:eastAsia="ja-JP" w:bidi="ur-PK"/>
        </w:rPr>
        <w:t xml:space="preserve">باب کے آیت </w:t>
      </w:r>
      <w:r>
        <w:rPr>
          <w:rFonts w:ascii="Nafees Naskh" w:hAnsi="Nafees Naskh" w:cs="Nafees Naskh"/>
          <w:sz w:val="28"/>
          <w:sz w:val="28"/>
          <w:szCs w:val="28"/>
          <w:lang w:eastAsia="ja-JP" w:bidi="ur-PK"/>
        </w:rPr>
        <w:t>۱۸</w:t>
      </w:r>
      <w:r>
        <w:rPr>
          <w:rFonts w:ascii="Nafees Naskh" w:hAnsi="Nafees Naskh" w:cs="Nafees Naskh"/>
          <w:sz w:val="28"/>
          <w:sz w:val="28"/>
          <w:szCs w:val="28"/>
          <w:rtl w:val="true"/>
          <w:lang w:eastAsia="ja-JP" w:bidi="ur-PK"/>
        </w:rPr>
        <w:t xml:space="preserve"> میں کہا تھاکہ جو کوئی اُس کی نہ سنیگا میں اُس سے مطالبہ کرونگا پورا ہو یعنی یروشلیم کے باشندوں نے جو اُس کی نہ سنی تواُن سے سخت مطالبہ کیا گی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۲</w:t>
      </w:r>
      <w:r>
        <w:rPr>
          <w:rFonts w:ascii="Nafees Naskh" w:hAnsi="Nafees Naskh" w:cs="Nafees Naskh"/>
          <w:color w:val="008000"/>
          <w:sz w:val="36"/>
          <w:sz w:val="36"/>
          <w:szCs w:val="36"/>
          <w:rtl w:val="true"/>
          <w:lang w:eastAsia="ja-JP" w:bidi="ur-PK"/>
        </w:rPr>
        <w:t>۔یہودا اسکریوتی کی خبر</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یوحنا کا </w:t>
      </w:r>
      <w:r>
        <w:rPr>
          <w:rFonts w:ascii="Nafees Naskh" w:hAnsi="Nafees Naskh" w:cs="Nafees Naskh"/>
          <w:sz w:val="28"/>
          <w:sz w:val="28"/>
          <w:szCs w:val="28"/>
          <w:lang w:eastAsia="ja-JP" w:bidi="ur-PK"/>
        </w:rPr>
        <w:t>۱۳</w:t>
      </w:r>
      <w:r>
        <w:rPr>
          <w:rFonts w:ascii="Nafees Naskh" w:hAnsi="Nafees Naskh" w:cs="Nafees Naskh"/>
          <w:sz w:val="28"/>
          <w:sz w:val="28"/>
          <w:szCs w:val="28"/>
          <w:rtl w:val="true"/>
          <w:lang w:eastAsia="ja-JP" w:bidi="ur-PK"/>
        </w:rPr>
        <w:t xml:space="preserve">باب آیت </w:t>
      </w:r>
      <w:r>
        <w:rPr>
          <w:rFonts w:ascii="Nafees Naskh" w:hAnsi="Nafees Naskh" w:cs="Nafees Naskh"/>
          <w:sz w:val="28"/>
          <w:sz w:val="28"/>
          <w:szCs w:val="28"/>
          <w:lang w:eastAsia="ja-JP" w:bidi="ur-PK"/>
        </w:rPr>
        <w:t>۲۱</w:t>
      </w:r>
      <w:r>
        <w:rPr>
          <w:rFonts w:ascii="Nafees Naskh" w:hAnsi="Nafees Naskh" w:cs="Nafees Naskh"/>
          <w:sz w:val="28"/>
          <w:sz w:val="28"/>
          <w:szCs w:val="28"/>
          <w:rtl w:val="true"/>
          <w:lang w:eastAsia="ja-JP" w:bidi="ur-PK"/>
        </w:rPr>
        <w:t>۔ یسوع یہ کہہ کے روح میں مضطرب ہوا اور گواہی دی کہ میں تمہیں سچ کہتاہوں ایک تم میں سے مجھے حوالے کریگا۔ اوراُس کا نام بھی اُس نے بتلادیا کہ وہ یہودا اسکریوتی ہے چنانچہ ایسا ہی ہوا کہ اُس نے اسے پکڑوایا۔</w:t>
      </w:r>
    </w:p>
    <w:p>
      <w:pPr>
        <w:pStyle w:val="NormalWeb"/>
        <w:bidi w:val="1"/>
        <w:spacing w:before="0" w:after="0"/>
        <w:ind w:left="0" w:right="0" w:hanging="0"/>
        <w:jc w:val="center"/>
        <w:rPr>
          <w:rFonts w:ascii="Nafees Naskh" w:hAnsi="Nafees Naskh" w:cs="Nafees Naskh"/>
          <w:color w:val="008000"/>
          <w:sz w:val="36"/>
          <w:szCs w:val="36"/>
          <w:lang w:eastAsia="ja-JP" w:bidi="ur-PK"/>
        </w:rPr>
      </w:pPr>
      <w:r>
        <w:rPr>
          <w:rFonts w:ascii="Nafees Naskh" w:hAnsi="Nafees Naskh" w:cs="Nafees Naskh"/>
          <w:color w:val="008000"/>
          <w:sz w:val="36"/>
          <w:sz w:val="36"/>
          <w:szCs w:val="36"/>
          <w:rtl w:val="true"/>
          <w:lang w:eastAsia="ja-JP" w:bidi="ur-PK"/>
        </w:rPr>
        <w:t xml:space="preserve">نمبر </w:t>
      </w:r>
      <w:r>
        <w:rPr>
          <w:rFonts w:ascii="Nafees Naskh" w:hAnsi="Nafees Naskh" w:cs="Nafees Naskh"/>
          <w:color w:val="008000"/>
          <w:sz w:val="36"/>
          <w:sz w:val="36"/>
          <w:szCs w:val="36"/>
          <w:lang w:eastAsia="ja-JP" w:bidi="ur-PK"/>
        </w:rPr>
        <w:t>۳</w:t>
      </w:r>
      <w:r>
        <w:rPr>
          <w:rFonts w:ascii="Nafees Naskh" w:hAnsi="Nafees Naskh" w:cs="Nafees Naskh"/>
          <w:color w:val="008000"/>
          <w:sz w:val="36"/>
          <w:sz w:val="36"/>
          <w:szCs w:val="36"/>
          <w:rtl w:val="true"/>
          <w:lang w:eastAsia="ja-JP" w:bidi="ur-PK"/>
        </w:rPr>
        <w:t>۔ غیر قوموں کے ایمان کی خبر</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 xml:space="preserve">متی کا </w:t>
      </w:r>
      <w:r>
        <w:rPr>
          <w:rFonts w:ascii="Nafees Naskh" w:hAnsi="Nafees Naskh" w:cs="Nafees Naskh"/>
          <w:sz w:val="28"/>
          <w:sz w:val="28"/>
          <w:szCs w:val="28"/>
          <w:lang w:eastAsia="ja-JP" w:bidi="ur-PK"/>
        </w:rPr>
        <w:t>۸</w:t>
      </w:r>
      <w:r>
        <w:rPr>
          <w:rFonts w:ascii="Nafees Naskh" w:hAnsi="Nafees Naskh" w:cs="Nafees Naskh"/>
          <w:sz w:val="28"/>
          <w:sz w:val="28"/>
          <w:szCs w:val="28"/>
          <w:rtl w:val="true"/>
          <w:lang w:eastAsia="ja-JP" w:bidi="ur-PK"/>
        </w:rPr>
        <w:t>باب آیت</w:t>
      </w:r>
      <w:r>
        <w:rPr>
          <w:rFonts w:ascii="Nafees Naskh" w:hAnsi="Nafees Naskh" w:cs="Nafees Naskh"/>
          <w:sz w:val="28"/>
          <w:sz w:val="28"/>
          <w:szCs w:val="28"/>
          <w:lang w:eastAsia="ja-JP" w:bidi="ur-PK"/>
        </w:rPr>
        <w:t>۱۱</w:t>
      </w:r>
      <w:r>
        <w:rPr>
          <w:rFonts w:ascii="Nafees Naskh" w:hAnsi="Nafees Naskh" w:cs="Nafees Naskh"/>
          <w:sz w:val="28"/>
          <w:sz w:val="28"/>
          <w:szCs w:val="28"/>
          <w:rtl w:val="true"/>
          <w:lang w:eastAsia="ja-JP" w:bidi="ur-PK"/>
        </w:rPr>
        <w:t xml:space="preserve"> میں ہے</w:t>
      </w:r>
      <w:r>
        <w:rPr>
          <w:rFonts w:ascii="Nafees Naskh" w:hAnsi="Nafees Naskh" w:cs="Nafees Naskh"/>
          <w:sz w:val="28"/>
          <w:sz w:val="28"/>
          <w:szCs w:val="28"/>
          <w:rtl w:val="true"/>
        </w:rPr>
        <w:t xml:space="preserve"> اور میں تم سے سچ کہتا ہوں کہ بہتیرے  پورب اور پچھم سے آکر ابرہام اور اضخاق اور یعقوب کے ساتھ </w:t>
      </w:r>
      <w:r>
        <w:rPr>
          <w:rFonts w:cs="Nafees Naskh" w:ascii="Nafees Naskh" w:hAnsi="Nafees Naskh"/>
          <w:sz w:val="28"/>
          <w:szCs w:val="28"/>
          <w:rtl w:val="true"/>
        </w:rPr>
        <w:t xml:space="preserve">" </w:t>
      </w:r>
      <w:r>
        <w:rPr>
          <w:rFonts w:ascii="Nafees Naskh" w:hAnsi="Nafees Naskh" w:cs="Nafees Naskh"/>
          <w:sz w:val="28"/>
          <w:sz w:val="28"/>
          <w:szCs w:val="28"/>
          <w:rtl w:val="true"/>
        </w:rPr>
        <w:t xml:space="preserve">آسمان کی بادشاہی </w:t>
      </w:r>
      <w:r>
        <w:rPr>
          <w:rFonts w:cs="Nafees Naskh" w:ascii="Nafees Naskh" w:hAnsi="Nafees Naskh"/>
          <w:sz w:val="28"/>
          <w:szCs w:val="28"/>
          <w:rtl w:val="true"/>
        </w:rPr>
        <w:t xml:space="preserve">"  </w:t>
      </w:r>
      <w:r>
        <w:rPr>
          <w:rFonts w:ascii="Nafees Naskh" w:hAnsi="Nafees Naskh" w:cs="Nafees Naskh"/>
          <w:sz w:val="28"/>
          <w:sz w:val="28"/>
          <w:szCs w:val="28"/>
          <w:rtl w:val="true"/>
        </w:rPr>
        <w:t>کی ضیافت میں شریک ہوں گے ۔ مگر بادشاہی کے بیٹے باہر اندھیرے  میں ڈالے جائیں گے ۔ وہاں  رونا اور دانت پیسنا ہوگا۔</w:t>
      </w:r>
    </w:p>
    <w:p>
      <w:pPr>
        <w:pStyle w:val="NormalWeb"/>
        <w:bidi w:val="1"/>
        <w:spacing w:before="0" w:after="0"/>
        <w:ind w:left="0" w:right="0" w:hanging="0"/>
        <w:jc w:val="both"/>
        <w:rPr>
          <w:rFonts w:ascii="Nafees Naskh" w:hAnsi="Nafees Naskh" w:cs="Nafees Naskh"/>
          <w:sz w:val="28"/>
          <w:szCs w:val="28"/>
        </w:rPr>
      </w:pPr>
      <w:r>
        <w:rPr>
          <w:rFonts w:ascii="Nafees Naskh" w:hAnsi="Nafees Naskh" w:cs="Nafees Naskh"/>
          <w:sz w:val="28"/>
          <w:sz w:val="28"/>
          <w:szCs w:val="28"/>
          <w:rtl w:val="true"/>
        </w:rPr>
        <w:t>دیکھو یہ پیش گوئی کیسی صادق آئی کہ کروڑھا مردم پورب اور پچھم کے باشندے ایمان لاکر مسیح کی کلیسیا میں داخل ہوچکے ہیں مگر بادشاہت کے فرزند یعنی یہودی قریب چالیس لاکھ کے بے ایمان پھرتے ہیں کیونکہ اُن باپ دادوں نے مسیح کے خون کا وبال اپنی اوراپنی اولاد کی گردن پر لیا تھا۔</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۴</w:t>
      </w:r>
      <w:r>
        <w:rPr>
          <w:rFonts w:ascii="Nafees Naskh" w:hAnsi="Nafees Naskh" w:cs="Nafees Naskh"/>
          <w:color w:val="008000"/>
          <w:sz w:val="36"/>
          <w:sz w:val="36"/>
          <w:szCs w:val="36"/>
          <w:rtl w:val="true"/>
        </w:rPr>
        <w:t>۔ مسیح کے تیسرے دن جی اٹھنے کی خبر</w:t>
      </w:r>
    </w:p>
    <w:p>
      <w:pPr>
        <w:pStyle w:val="NormalWeb"/>
        <w:bidi w:val="1"/>
        <w:spacing w:before="0" w:after="0"/>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۱۶</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۲۱</w:t>
      </w:r>
      <w:r>
        <w:rPr>
          <w:rFonts w:ascii="Nafees Naskh" w:hAnsi="Nafees Naskh" w:cs="Nafees Naskh"/>
          <w:sz w:val="28"/>
          <w:sz w:val="28"/>
          <w:szCs w:val="28"/>
          <w:rtl w:val="true"/>
        </w:rPr>
        <w:t>میں ہے اس وقت سے سیدنا عیسیٰ المسیح اپنے صحابہ کرام پر ظاہر کرنے لگے کہ آپ کو ضرورہے کہ یروشلیم کو جائیں اور بزرگوں اور امام ِ اعظم اور فقیہوں  کی طرف سے بہت دکھ اٹھائے اور قتل کیا جائیں اور  تیسرے دن  جی اٹھ</w:t>
      </w:r>
      <w:r>
        <w:rPr>
          <w:rFonts w:ascii="Nafees Naskh" w:hAnsi="Nafees Naskh" w:cs="Nafees Naskh"/>
          <w:sz w:val="28"/>
          <w:sz w:val="28"/>
          <w:szCs w:val="28"/>
          <w:rtl w:val="true"/>
        </w:rPr>
        <w:t>یں۔پس ایسا ہی ہوا کہ وہاں گئے اور بموجب  اپنے ارشاد کے مارا گئے پھر تین دن بعد جی اٹھے اور آسمان پر تشریف لے گئے ۔</w:t>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۵</w:t>
      </w:r>
      <w:r>
        <w:rPr>
          <w:rFonts w:ascii="Nafees Naskh" w:hAnsi="Nafees Naskh" w:cs="Nafees Naskh"/>
          <w:color w:val="008000"/>
          <w:sz w:val="36"/>
          <w:sz w:val="36"/>
          <w:szCs w:val="36"/>
          <w:rtl w:val="true"/>
        </w:rPr>
        <w:t>۔ پطرس کے انکار کی خبر</w:t>
      </w:r>
    </w:p>
    <w:p>
      <w:pPr>
        <w:pStyle w:val="NormalWeb"/>
        <w:bidi w:val="1"/>
        <w:spacing w:before="0" w:after="0"/>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۲۶</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۳۴</w:t>
      </w:r>
      <w:r>
        <w:rPr>
          <w:rFonts w:ascii="Nafees Naskh" w:hAnsi="Nafees Naskh" w:cs="Nafees Naskh"/>
          <w:sz w:val="28"/>
          <w:sz w:val="28"/>
          <w:szCs w:val="28"/>
          <w:rtl w:val="true"/>
        </w:rPr>
        <w:t>۔ سیدنا عیسیٰ المسیح نے ان سے فرمایا میں تم سے سچ کہتا ہوں کہ اسی رات مرغ کے بانگ دینے سے پہلے تم تین بار میرا انکار کروں گے۔</w:t>
      </w:r>
      <w:r>
        <w:rPr>
          <w:rFonts w:ascii="Nafees Naskh" w:hAnsi="Nafees Naskh" w:cs="Nafees Naskh"/>
          <w:sz w:val="28"/>
          <w:sz w:val="28"/>
          <w:szCs w:val="28"/>
          <w:rtl w:val="true"/>
        </w:rPr>
        <w:t>چنانچہ ایسا ہی ہوا کہ اُس نے تین بار انکار کیا پھر جب کہ اُس کو مسیح کی پیش گوئی یاد آئی تو وہ رونے لگا۔</w:t>
      </w:r>
    </w:p>
    <w:p>
      <w:pPr>
        <w:pStyle w:val="NormalWeb"/>
        <w:bidi w:val="1"/>
        <w:spacing w:before="0" w:after="0"/>
        <w:ind w:left="0" w:right="0" w:hanging="0"/>
        <w:jc w:val="both"/>
        <w:rPr>
          <w:rFonts w:ascii="Nafees Naskh" w:hAnsi="Nafees Naskh" w:cs="Nafees Naskh"/>
          <w:sz w:val="28"/>
          <w:szCs w:val="28"/>
        </w:rPr>
      </w:pPr>
      <w:r>
        <w:rPr>
          <w:rFonts w:cs="Nafees Naskh" w:ascii="Nafees Naskh" w:hAnsi="Nafees Naskh"/>
          <w:sz w:val="28"/>
          <w:szCs w:val="28"/>
          <w:rtl w:val="true"/>
        </w:rPr>
      </w:r>
    </w:p>
    <w:p>
      <w:pPr>
        <w:pStyle w:val="NormalWeb"/>
        <w:bidi w:val="1"/>
        <w:spacing w:before="0" w:after="0"/>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۶</w:t>
      </w:r>
      <w:r>
        <w:rPr>
          <w:rFonts w:ascii="Nafees Naskh" w:hAnsi="Nafees Naskh" w:cs="Nafees Naskh"/>
          <w:color w:val="008000"/>
          <w:sz w:val="36"/>
          <w:sz w:val="36"/>
          <w:szCs w:val="36"/>
          <w:rtl w:val="true"/>
        </w:rPr>
        <w:t>۔ مسیح لے لٹکائے جانے کی خبر</w:t>
      </w:r>
    </w:p>
    <w:p>
      <w:pPr>
        <w:pStyle w:val="Normal"/>
        <w:bidi w:val="1"/>
        <w:ind w:left="0" w:right="0" w:hanging="0"/>
        <w:jc w:val="both"/>
        <w:rPr/>
      </w:pPr>
      <w:r>
        <w:rPr>
          <w:rFonts w:cs="Nafees Naskh" w:ascii="Nafees Naskh" w:hAnsi="Nafees Naskh"/>
          <w:sz w:val="28"/>
          <w:szCs w:val="28"/>
          <w:rtl w:val="true"/>
        </w:rPr>
        <w:tab/>
      </w:r>
      <w:r>
        <w:rPr>
          <w:rFonts w:ascii="Nafees Naskh" w:hAnsi="Nafees Naskh" w:cs="Nafees Naskh"/>
          <w:sz w:val="28"/>
          <w:sz w:val="28"/>
          <w:szCs w:val="28"/>
          <w:rtl w:val="true"/>
        </w:rPr>
        <w:t xml:space="preserve">یوحنا کا </w:t>
      </w:r>
      <w:r>
        <w:rPr>
          <w:rFonts w:ascii="Nafees Naskh" w:hAnsi="Nafees Naskh" w:cs="Nafees Naskh"/>
          <w:sz w:val="28"/>
          <w:sz w:val="28"/>
          <w:szCs w:val="28"/>
        </w:rPr>
        <w:t>۳</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۴</w:t>
      </w:r>
      <w:r>
        <w:rPr>
          <w:rFonts w:ascii="Nafees Naskh" w:hAnsi="Nafees Naskh" w:cs="Nafees Naskh"/>
          <w:sz w:val="28"/>
          <w:sz w:val="28"/>
          <w:szCs w:val="28"/>
          <w:rtl w:val="true"/>
        </w:rPr>
        <w:t xml:space="preserve">، </w:t>
      </w:r>
      <w:r>
        <w:rPr>
          <w:rFonts w:ascii="Nafees Naskh" w:hAnsi="Nafees Naskh" w:cs="Nafees Naskh"/>
          <w:sz w:val="28"/>
          <w:sz w:val="28"/>
          <w:szCs w:val="28"/>
        </w:rPr>
        <w:t>۱۵</w:t>
      </w:r>
      <w:r>
        <w:rPr>
          <w:rFonts w:ascii="Nafees Naskh" w:hAnsi="Nafees Naskh" w:cs="Nafees Naskh"/>
          <w:sz w:val="28"/>
          <w:sz w:val="28"/>
          <w:szCs w:val="28"/>
          <w:rtl w:val="true"/>
        </w:rPr>
        <w:t xml:space="preserve"> میں ہے اور جس طرح موسیٰ نے سانپ کو بیابان میں اونچے  پر چڑھایا اسی طرح ضرور ہے کہ  ابن آدم بھی اونچے پر چڑھایا جائے ۔ تاکہ جو کوئی ایمان لائے اس میں ہمیشہ کی زندگی پائے ۔</w:t>
      </w:r>
      <w:r>
        <w:rPr>
          <w:rFonts w:ascii="Nafees Naskh" w:hAnsi="Nafees Naskh" w:cs="Nafees Naskh"/>
          <w:sz w:val="28"/>
          <w:sz w:val="28"/>
          <w:szCs w:val="28"/>
          <w:rtl w:val="true"/>
        </w:rPr>
        <w:t>ایسا ہی ہواکہ وہ صلیب پر لٹکایا گیا اوراُس پر ایمان لانے سے بندوں کو نجات ملتی 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۷</w:t>
      </w:r>
      <w:r>
        <w:rPr>
          <w:rFonts w:ascii="Nafees Naskh" w:hAnsi="Nafees Naskh" w:cs="Nafees Naskh"/>
          <w:color w:val="008000"/>
          <w:sz w:val="36"/>
          <w:sz w:val="36"/>
          <w:szCs w:val="36"/>
          <w:rtl w:val="true"/>
        </w:rPr>
        <w:t>۔ اُس کی باتیں نہ ٹلنے کی خب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۲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۳۵</w:t>
      </w:r>
      <w:r>
        <w:rPr>
          <w:rFonts w:ascii="Nafees Naskh" w:hAnsi="Nafees Naskh" w:cs="Nafees Naskh"/>
          <w:sz w:val="28"/>
          <w:sz w:val="28"/>
          <w:szCs w:val="28"/>
          <w:rtl w:val="true"/>
        </w:rPr>
        <w:t xml:space="preserve"> ۔ آسمان اور زمین ٹل جائینگے پر میری باتیں ہرگز نہ ٹلینگی۔ یہ خبر بھی کیسی اچھی طرح ظہور میں آئی غیرمذہب والوں نے عیسائیوں کو ابتدا میں بڑی سخت تکلیف دی اوریہ چاہاکہ کسی طرح اُن کو دنیا سے نیست ونابود کردیں اور اب بھی یہی چاہتے ہیں مولوی رحمت اللہ بھی جانتے ہیں چنانچہ اعجاز عیسوی میں لکھاہے کہ اوایل میں دس دفعہ عیسائیوں پر قتل عام کا حکم ہوا اور صدھا مردم مارے بھی گئے ۔ مگر بموجب اس پیش گوئی کے کہ میری باتیں نہ ٹلینگی کچھ تنزل نہیں ہوا بلکہ روز بروز  ترقی ہوتی گئی یہاں تک اب دیکھتے ہو۔ اور کیوں نہ ہو کہ جب مسیح نے خود کہا تھاکہ اگر وہ چپر کرینگے تو پتھر چلائینگ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۸</w:t>
      </w:r>
      <w:r>
        <w:rPr>
          <w:rFonts w:ascii="Nafees Naskh" w:hAnsi="Nafees Naskh" w:cs="Nafees Naskh"/>
          <w:color w:val="008000"/>
          <w:sz w:val="36"/>
          <w:sz w:val="36"/>
          <w:szCs w:val="36"/>
          <w:rtl w:val="true"/>
        </w:rPr>
        <w:t>۔ انجیل کی منادی کی خب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۲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۴</w:t>
      </w:r>
      <w:r>
        <w:rPr>
          <w:rFonts w:ascii="Nafees Naskh" w:hAnsi="Nafees Naskh" w:cs="Nafees Naskh"/>
          <w:sz w:val="28"/>
          <w:sz w:val="28"/>
          <w:szCs w:val="28"/>
          <w:rtl w:val="true"/>
        </w:rPr>
        <w:t xml:space="preserve"> میں ہے۔ اور بادشاہت کی یہ خوشخبری ساری دنیا میں سنائی جائیگی تاکہ سب قوموں پر گواہی ہو اور اُس وقت آخر آئے گا۔ سب لوگ جانتے ہیں کہ یہ کیسی عجیب پیش گوئی ہے کیونکہ جس وقت مسیح دنیا میں تھے اُس وقت دین عیسائی نہایت ضعیف تھا مگر بموجب اس پیش گوئی کے تمام جہان میں پھیل چلا تھوڑے سے ممالک باقی رھ گئے ہیں سو اُمید قوی ہے کہ جلد وہاں پر بھی کلام سنایا جائے اس اٹھارہ سوبرس میں ایسی ترقی ہوئی کہ سارے جہان میں اس بادشاہت کی خوشخبری سنائی جانے کا یقین کامل ہوگیا فقط اورکون اس کا انکار کرسکتاہے۔</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۹</w:t>
      </w:r>
      <w:r>
        <w:rPr>
          <w:rFonts w:ascii="Nafees Naskh" w:hAnsi="Nafees Naskh" w:cs="Nafees Naskh"/>
          <w:color w:val="008000"/>
          <w:sz w:val="36"/>
          <w:sz w:val="36"/>
          <w:szCs w:val="36"/>
          <w:rtl w:val="true"/>
        </w:rPr>
        <w:t>۔ جھوٹے نبیوں کی خب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۲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۱۱</w:t>
      </w:r>
      <w:r>
        <w:rPr>
          <w:rFonts w:ascii="Nafees Naskh" w:hAnsi="Nafees Naskh" w:cs="Nafees Naskh"/>
          <w:sz w:val="28"/>
          <w:sz w:val="28"/>
          <w:szCs w:val="28"/>
          <w:rtl w:val="true"/>
        </w:rPr>
        <w:t xml:space="preserve"> میں ہے اور بہت جھوٹے نبی اٹھینگے اور بہتوں کو گمراہ کرینگے اور بیدینی پھیل جانیکے سبب بہتوں کی محبت ٹھنڈی ہوجائیگی پر جو آخر تک سہیگاوہی نجات پائے گا۔یہ پیش گوئی بھی پوری ہوئی اور ہوتی جاتی ہے کہ بہت سے لوگ ناحق نبوت کا دعویٰ کرچکے ہیں اور آئندہ کو بھی شاید کریں۔</w:t>
      </w:r>
    </w:p>
    <w:p>
      <w:pPr>
        <w:pStyle w:val="Normal"/>
        <w:bidi w:val="1"/>
        <w:ind w:left="0" w:right="0" w:hanging="0"/>
        <w:jc w:val="center"/>
        <w:rPr>
          <w:rFonts w:ascii="Nafees Naskh" w:hAnsi="Nafees Naskh" w:cs="Nafees Naskh"/>
          <w:color w:val="008000"/>
          <w:sz w:val="36"/>
          <w:szCs w:val="36"/>
        </w:rPr>
      </w:pPr>
      <w:r>
        <w:rPr>
          <w:rFonts w:ascii="Nafees Naskh" w:hAnsi="Nafees Naskh" w:cs="Nafees Naskh"/>
          <w:color w:val="008000"/>
          <w:sz w:val="36"/>
          <w:sz w:val="36"/>
          <w:szCs w:val="36"/>
          <w:rtl w:val="true"/>
        </w:rPr>
        <w:t xml:space="preserve">نمبر </w:t>
      </w:r>
      <w:r>
        <w:rPr>
          <w:rFonts w:ascii="Nafees Naskh" w:hAnsi="Nafees Naskh" w:cs="Nafees Naskh"/>
          <w:color w:val="008000"/>
          <w:sz w:val="36"/>
          <w:sz w:val="36"/>
          <w:szCs w:val="36"/>
        </w:rPr>
        <w:t>۱۰</w:t>
      </w:r>
      <w:r>
        <w:rPr>
          <w:rFonts w:ascii="Nafees Naskh" w:hAnsi="Nafees Naskh" w:cs="Nafees Naskh"/>
          <w:color w:val="008000"/>
          <w:sz w:val="36"/>
          <w:sz w:val="36"/>
          <w:szCs w:val="36"/>
          <w:rtl w:val="true"/>
        </w:rPr>
        <w:t>۔ حواریوں کی مصیبت کی خبر</w:t>
      </w:r>
    </w:p>
    <w:p>
      <w:pPr>
        <w:pStyle w:val="Normal"/>
        <w:bidi w:val="1"/>
        <w:ind w:left="0" w:right="0" w:hanging="0"/>
        <w:jc w:val="both"/>
        <w:rPr>
          <w:rFonts w:ascii="Nafees Naskh" w:hAnsi="Nafees Naskh" w:cs="Nafees Naskh"/>
          <w:sz w:val="28"/>
          <w:szCs w:val="28"/>
        </w:rPr>
      </w:pPr>
      <w:r>
        <w:rPr>
          <w:rFonts w:cs="Nafees Naskh" w:ascii="Nafees Naskh" w:hAnsi="Nafees Naskh"/>
          <w:sz w:val="28"/>
          <w:szCs w:val="28"/>
          <w:rtl w:val="true"/>
        </w:rPr>
        <w:tab/>
      </w:r>
      <w:r>
        <w:rPr>
          <w:rFonts w:ascii="Nafees Naskh" w:hAnsi="Nafees Naskh" w:cs="Nafees Naskh"/>
          <w:sz w:val="28"/>
          <w:sz w:val="28"/>
          <w:szCs w:val="28"/>
          <w:rtl w:val="true"/>
        </w:rPr>
        <w:t xml:space="preserve">متی کا </w:t>
      </w:r>
      <w:r>
        <w:rPr>
          <w:rFonts w:ascii="Nafees Naskh" w:hAnsi="Nafees Naskh" w:cs="Nafees Naskh"/>
          <w:sz w:val="28"/>
          <w:sz w:val="28"/>
          <w:szCs w:val="28"/>
        </w:rPr>
        <w:t>۲۴</w:t>
      </w:r>
      <w:r>
        <w:rPr>
          <w:rFonts w:ascii="Nafees Naskh" w:hAnsi="Nafees Naskh" w:cs="Nafees Naskh"/>
          <w:sz w:val="28"/>
          <w:sz w:val="28"/>
          <w:szCs w:val="28"/>
          <w:rtl w:val="true"/>
        </w:rPr>
        <w:t xml:space="preserve">باب آیت </w:t>
      </w:r>
      <w:r>
        <w:rPr>
          <w:rFonts w:ascii="Nafees Naskh" w:hAnsi="Nafees Naskh" w:cs="Nafees Naskh"/>
          <w:sz w:val="28"/>
          <w:sz w:val="28"/>
          <w:szCs w:val="28"/>
        </w:rPr>
        <w:t>۹</w:t>
      </w:r>
      <w:r>
        <w:rPr>
          <w:rFonts w:ascii="Nafees Naskh" w:hAnsi="Nafees Naskh" w:cs="Nafees Naskh"/>
          <w:sz w:val="28"/>
          <w:sz w:val="28"/>
          <w:szCs w:val="28"/>
          <w:rtl w:val="true"/>
        </w:rPr>
        <w:t xml:space="preserve"> میں وہ تمہیں دکھ میں حوالے کرینگے اورما ڈالینگے اورمیرے نام کے سبب قومیں تم سے کینہ رکھینگی۔یہ بھی ہوگیا اور آج تک عیسائیوں کو دکھ دیتے ہیں یہ بھی بڑے تعجب کی بات ہے اگر کوئی شخص زناکار یا چور یا شرابی یا ہندویا سکھ یافارسی یا دھریہ یا برھم سبھائی یا مجوسی یا مسلمان یا بدھ وغیرہ مذہب کا ہوجائے توکوئی بھی اُس کو دکھ نہیں دیتا مگر عیسائی کو نہایت تکلیف ودکھ دیتے ہیں اور کہ اُس جہان کا آدمی اِس جہان کے لوگوں کو نہایت ناگوار ہےاورآپس میں یہ سب اسلئے خوش رہتے ہیں کہ سب ایک ہی جہان اور ایک ہی بادشاہت کے لوگ ہیں۔ ابہم کہاں تک مسیح کی بتائی ہوئی پیش گوئیاں بیان کریں بہتر یوں ہے کہ شوقین آپ انجیل دیکھ لے اور مکاشفات یوحنا جو بالکل پیش گوئیں سے پُر ہے بغور پڑھے تاکہ اُس پر مسیح کی پیش گوئیوں کا لطف کھل جائے۔ اب ناظرین کو چاہیے کہ محمدی معجزات اور اُن کی پیش گوئیاں اور حضرت عیسیٰ کے معجزات اور اُن کی پیش گوئیاں قطع نظر اُن پیشن گوئیوں کے جو توریت میں مذکور ہیں اچھی طرح ایمانداری سے مقابلہ کرکے دیکھے کہ کسی کو ترجیح ہے اور کون سی بات قابل یقین ہے۔</w:t>
      </w:r>
    </w:p>
    <w:p>
      <w:pPr>
        <w:pStyle w:val="Normal"/>
        <w:bidi w:val="1"/>
        <w:ind w:left="0" w:right="0" w:hanging="0"/>
        <w:jc w:val="center"/>
        <w:rPr>
          <w:rFonts w:ascii="Nafees Naskh" w:hAnsi="Nafees Naskh" w:cs="Nafees Naskh"/>
          <w:shadow/>
          <w:sz w:val="40"/>
          <w:szCs w:val="40"/>
        </w:rPr>
      </w:pPr>
      <w:r>
        <w:rPr>
          <w:rFonts w:ascii="Nafees Naskh" w:hAnsi="Nafees Naskh" w:cs="Nafees Naskh"/>
          <w:shadow/>
          <w:sz w:val="40"/>
          <w:sz w:val="40"/>
          <w:szCs w:val="40"/>
          <w:rtl w:val="true"/>
        </w:rPr>
        <w:t>تیسری فصل</w:t>
      </w:r>
    </w:p>
    <w:p>
      <w:pPr>
        <w:pStyle w:val="Normal"/>
        <w:bidi w:val="1"/>
        <w:ind w:left="0" w:right="0" w:hanging="0"/>
        <w:jc w:val="center"/>
        <w:rPr>
          <w:rFonts w:ascii="Nafees Naskh" w:hAnsi="Nafees Naskh" w:cs="Nafees Naskh"/>
          <w:shadow/>
          <w:color w:val="008000"/>
          <w:sz w:val="32"/>
          <w:szCs w:val="32"/>
        </w:rPr>
      </w:pPr>
      <w:r>
        <w:rPr>
          <w:rFonts w:ascii="Nafees Naskh" w:hAnsi="Nafees Naskh" w:cs="Nafees Naskh"/>
          <w:shadow/>
          <w:color w:val="008000"/>
          <w:sz w:val="32"/>
          <w:sz w:val="32"/>
          <w:szCs w:val="32"/>
          <w:rtl w:val="true"/>
        </w:rPr>
        <w:t>اس امر کے بیان میں کہ اگلے نبیوں نے حضرت عیسیٰ کے حق میں کچھ خبردی ہے یا نہ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rPr>
        <w:tab/>
      </w:r>
      <w:r>
        <w:rPr>
          <w:rFonts w:ascii="Nafees Naskh" w:hAnsi="Nafees Naskh" w:cs="Nafees Naskh"/>
          <w:sz w:val="28"/>
          <w:sz w:val="28"/>
          <w:szCs w:val="28"/>
          <w:rtl w:val="true"/>
        </w:rPr>
        <w:t>واضح ہو کہ حضرت عیسیٰ کے حق میں انبیاء سابق کے اخبار بکثرت ہیں مگر بعض صراحتاً اور بعض اشارتاً یہ کہ سب اشارتاً ہیں جیسے کہ مولوی رحمت اللہ کا باطل گمان ہے اوریہ بھی ہم نہیں کہہ سکتے کہ سب پیش خبریاں صراحتاً ہیں کیونکہ بع</w:t>
      </w:r>
      <w:r>
        <w:rPr>
          <w:rFonts w:ascii="Nafees Naskh" w:hAnsi="Nafees Naskh" w:cs="Nafees Naskh"/>
          <w:sz w:val="28"/>
          <w:sz w:val="28"/>
          <w:szCs w:val="28"/>
          <w:rtl w:val="true"/>
          <w:lang w:eastAsia="ja-JP"/>
        </w:rPr>
        <w:t xml:space="preserve">ض خبروں میں عام الفاظ اور عام مضامین ہیں تاہم اُن نصوص کی جہت سے جو بالتصریح بیان ہوئے ہیں مسیح کے حق میں قطعی گمان کئے جاتے ہیں اورجوخبریں اشارتاً ہیں وہ سب بسبب قرینہ قوی کے اُسی کے حق میں تصور کی جاتی ہیں اور چونکہ میزا ن الحق وغیرہ میں ایسی خبریں ذکر ہوچکی ہیں اور ہم کو کتاب پڑھنی منظور نہیں اس لئے صرف پتہ نشان بتلاتاہوں جس صاحب کوشوق ہو بائبل میں دیکھ لیں نمبر </w:t>
      </w:r>
      <w:r>
        <w:rPr>
          <w:rFonts w:ascii="Nafees Naskh" w:hAnsi="Nafees Naskh" w:cs="Nafees Naskh"/>
          <w:sz w:val="28"/>
          <w:sz w:val="28"/>
          <w:szCs w:val="28"/>
          <w:lang w:eastAsia="ja-JP"/>
        </w:rPr>
        <w:t>۱</w:t>
      </w:r>
      <w:r>
        <w:rPr>
          <w:rFonts w:ascii="Nafees Naskh" w:hAnsi="Nafees Naskh" w:cs="Nafees Naskh"/>
          <w:sz w:val="28"/>
          <w:sz w:val="28"/>
          <w:szCs w:val="28"/>
          <w:rtl w:val="true"/>
          <w:lang w:eastAsia="ja-JP"/>
        </w:rPr>
        <w:t xml:space="preserve">یرمیاہ نبی کی کتاب باب </w:t>
      </w:r>
      <w:r>
        <w:rPr>
          <w:rFonts w:ascii="Nafees Naskh" w:hAnsi="Nafees Naskh" w:cs="Nafees Naskh"/>
          <w:sz w:val="28"/>
          <w:sz w:val="28"/>
          <w:szCs w:val="28"/>
          <w:lang w:eastAsia="ja-JP"/>
        </w:rPr>
        <w:t>۲۳</w:t>
      </w:r>
      <w:r>
        <w:rPr>
          <w:rFonts w:ascii="Nafees Naskh" w:hAnsi="Nafees Naskh" w:cs="Nafees Naskh"/>
          <w:sz w:val="28"/>
          <w:sz w:val="28"/>
          <w:szCs w:val="28"/>
          <w:rtl w:val="true"/>
          <w:lang w:eastAsia="ja-JP"/>
        </w:rPr>
        <w:t xml:space="preserve"> کے آیت </w:t>
      </w:r>
      <w:r>
        <w:rPr>
          <w:rFonts w:ascii="Nafees Naskh" w:hAnsi="Nafees Naskh" w:cs="Nafees Naskh"/>
          <w:sz w:val="28"/>
          <w:sz w:val="28"/>
          <w:szCs w:val="28"/>
          <w:lang w:eastAsia="ja-JP"/>
        </w:rPr>
        <w:t>۵</w:t>
      </w:r>
      <w:r>
        <w:rPr>
          <w:rFonts w:ascii="Nafees Naskh" w:hAnsi="Nafees Naskh" w:cs="Nafees Naskh"/>
          <w:sz w:val="28"/>
          <w:sz w:val="28"/>
          <w:szCs w:val="28"/>
          <w:rtl w:val="true"/>
          <w:lang w:eastAsia="ja-JP"/>
        </w:rPr>
        <w:t xml:space="preserve">، </w:t>
      </w:r>
      <w:r>
        <w:rPr>
          <w:rFonts w:ascii="Nafees Naskh" w:hAnsi="Nafees Naskh" w:cs="Nafees Naskh"/>
          <w:sz w:val="28"/>
          <w:sz w:val="28"/>
          <w:szCs w:val="28"/>
          <w:lang w:eastAsia="ja-JP"/>
        </w:rPr>
        <w:t>۶</w:t>
      </w:r>
      <w:r>
        <w:rPr>
          <w:rFonts w:ascii="Nafees Naskh" w:hAnsi="Nafees Naskh" w:cs="Nafees Naskh"/>
          <w:sz w:val="28"/>
          <w:sz w:val="28"/>
          <w:szCs w:val="28"/>
          <w:rtl w:val="true"/>
          <w:lang w:eastAsia="ja-JP"/>
        </w:rPr>
        <w:t xml:space="preserve"> نمبر </w:t>
      </w:r>
      <w:r>
        <w:rPr>
          <w:rFonts w:ascii="Nafees Naskh" w:hAnsi="Nafees Naskh" w:cs="Nafees Naskh"/>
          <w:sz w:val="28"/>
          <w:sz w:val="28"/>
          <w:szCs w:val="28"/>
          <w:lang w:eastAsia="ja-JP"/>
        </w:rPr>
        <w:t>۲</w:t>
      </w:r>
      <w:r>
        <w:rPr>
          <w:rFonts w:ascii="Nafees Naskh" w:hAnsi="Nafees Naskh" w:cs="Nafees Naskh"/>
          <w:sz w:val="28"/>
          <w:sz w:val="28"/>
          <w:szCs w:val="28"/>
          <w:rtl w:val="true"/>
          <w:lang w:eastAsia="ja-JP"/>
        </w:rPr>
        <w:t xml:space="preserve"> داؤد یرمیاہ کا </w:t>
      </w:r>
      <w:r>
        <w:rPr>
          <w:rFonts w:ascii="Nafees Naskh" w:hAnsi="Nafees Naskh" w:cs="Nafees Naskh"/>
          <w:sz w:val="28"/>
          <w:sz w:val="28"/>
          <w:szCs w:val="28"/>
          <w:lang w:eastAsia="ja-JP"/>
        </w:rPr>
        <w:t>۳۳</w:t>
      </w:r>
      <w:r>
        <w:rPr>
          <w:rFonts w:ascii="Nafees Naskh" w:hAnsi="Nafees Naskh" w:cs="Nafees Naskh"/>
          <w:sz w:val="28"/>
          <w:sz w:val="28"/>
          <w:szCs w:val="28"/>
          <w:rtl w:val="true"/>
          <w:lang w:eastAsia="ja-JP"/>
        </w:rPr>
        <w:t xml:space="preserve"> باب آیت </w:t>
      </w:r>
      <w:r>
        <w:rPr>
          <w:rFonts w:ascii="Nafees Naskh" w:hAnsi="Nafees Naskh" w:cs="Nafees Naskh"/>
          <w:sz w:val="28"/>
          <w:sz w:val="28"/>
          <w:szCs w:val="28"/>
          <w:lang w:eastAsia="ja-JP"/>
        </w:rPr>
        <w:t>۱۴</w:t>
      </w:r>
      <w:r>
        <w:rPr>
          <w:rFonts w:ascii="Nafees Naskh" w:hAnsi="Nafees Naskh" w:cs="Nafees Naskh"/>
          <w:sz w:val="28"/>
          <w:sz w:val="28"/>
          <w:szCs w:val="28"/>
          <w:rtl w:val="true"/>
          <w:lang w:eastAsia="ja-JP"/>
        </w:rPr>
        <w:t xml:space="preserve">سے </w:t>
      </w:r>
      <w:r>
        <w:rPr>
          <w:rFonts w:ascii="Nafees Naskh" w:hAnsi="Nafees Naskh" w:cs="Nafees Naskh"/>
          <w:sz w:val="28"/>
          <w:sz w:val="28"/>
          <w:szCs w:val="28"/>
          <w:lang w:eastAsia="ja-JP"/>
        </w:rPr>
        <w:t>۱۶</w:t>
      </w:r>
      <w:r>
        <w:rPr>
          <w:rFonts w:ascii="Nafees Naskh" w:hAnsi="Nafees Naskh" w:cs="Nafees Naskh"/>
          <w:sz w:val="28"/>
          <w:sz w:val="28"/>
          <w:szCs w:val="28"/>
          <w:rtl w:val="true"/>
          <w:lang w:eastAsia="ja-JP"/>
        </w:rPr>
        <w:t xml:space="preserve">تک نمبر </w:t>
      </w:r>
      <w:r>
        <w:rPr>
          <w:rFonts w:ascii="Nafees Naskh" w:hAnsi="Nafees Naskh" w:cs="Nafees Naskh"/>
          <w:sz w:val="28"/>
          <w:sz w:val="28"/>
          <w:szCs w:val="28"/>
          <w:lang w:eastAsia="ja-JP"/>
        </w:rPr>
        <w:t>۷</w:t>
      </w:r>
      <w:r>
        <w:rPr>
          <w:rFonts w:ascii="Nafees Naskh" w:hAnsi="Nafees Naskh" w:cs="Nafees Naskh"/>
          <w:sz w:val="28"/>
          <w:sz w:val="28"/>
          <w:szCs w:val="28"/>
          <w:rtl w:val="true"/>
          <w:lang w:eastAsia="ja-JP"/>
        </w:rPr>
        <w:t xml:space="preserve"> دانیال کا </w:t>
      </w:r>
      <w:r>
        <w:rPr>
          <w:rFonts w:ascii="Nafees Naskh" w:hAnsi="Nafees Naskh" w:cs="Nafees Naskh"/>
          <w:sz w:val="28"/>
          <w:sz w:val="28"/>
          <w:szCs w:val="28"/>
          <w:lang w:eastAsia="ja-JP"/>
        </w:rPr>
        <w:t>۹</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۲۴</w:t>
      </w:r>
      <w:r>
        <w:rPr>
          <w:rFonts w:ascii="Nafees Naskh" w:hAnsi="Nafees Naskh" w:cs="Nafees Naskh"/>
          <w:sz w:val="28"/>
          <w:sz w:val="28"/>
          <w:szCs w:val="28"/>
          <w:rtl w:val="true"/>
          <w:lang w:eastAsia="ja-JP"/>
        </w:rPr>
        <w:t xml:space="preserve">سے </w:t>
      </w:r>
      <w:r>
        <w:rPr>
          <w:rFonts w:ascii="Nafees Naskh" w:hAnsi="Nafees Naskh" w:cs="Nafees Naskh"/>
          <w:sz w:val="28"/>
          <w:sz w:val="28"/>
          <w:szCs w:val="28"/>
          <w:lang w:eastAsia="ja-JP"/>
        </w:rPr>
        <w:t>۲۷</w:t>
      </w:r>
      <w:r>
        <w:rPr>
          <w:rFonts w:ascii="Nafees Naskh" w:hAnsi="Nafees Naskh" w:cs="Nafees Naskh"/>
          <w:sz w:val="28"/>
          <w:sz w:val="28"/>
          <w:szCs w:val="28"/>
          <w:rtl w:val="true"/>
          <w:lang w:eastAsia="ja-JP"/>
        </w:rPr>
        <w:t xml:space="preserve">تک نمبر </w:t>
      </w:r>
      <w:r>
        <w:rPr>
          <w:rFonts w:ascii="Nafees Naskh" w:hAnsi="Nafees Naskh" w:cs="Nafees Naskh"/>
          <w:sz w:val="28"/>
          <w:sz w:val="28"/>
          <w:szCs w:val="28"/>
          <w:lang w:eastAsia="ja-JP"/>
        </w:rPr>
        <w:t>۸</w:t>
      </w:r>
      <w:r>
        <w:rPr>
          <w:rFonts w:ascii="Nafees Naskh" w:hAnsi="Nafees Naskh" w:cs="Nafees Naskh"/>
          <w:sz w:val="28"/>
          <w:sz w:val="28"/>
          <w:szCs w:val="28"/>
          <w:rtl w:val="true"/>
          <w:lang w:eastAsia="ja-JP"/>
        </w:rPr>
        <w:t xml:space="preserve"> ذکریا کا </w:t>
      </w:r>
      <w:r>
        <w:rPr>
          <w:rFonts w:ascii="Nafees Naskh" w:hAnsi="Nafees Naskh" w:cs="Nafees Naskh"/>
          <w:sz w:val="28"/>
          <w:sz w:val="28"/>
          <w:szCs w:val="28"/>
          <w:lang w:eastAsia="ja-JP"/>
        </w:rPr>
        <w:t>۳</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۸</w:t>
      </w:r>
      <w:r>
        <w:rPr>
          <w:rFonts w:ascii="Nafees Naskh" w:hAnsi="Nafees Naskh" w:cs="Nafees Naskh"/>
          <w:sz w:val="28"/>
          <w:sz w:val="28"/>
          <w:szCs w:val="28"/>
          <w:rtl w:val="true"/>
          <w:lang w:eastAsia="ja-JP"/>
        </w:rPr>
        <w:t xml:space="preserve"> نمبر </w:t>
      </w:r>
      <w:r>
        <w:rPr>
          <w:rFonts w:ascii="Nafees Naskh" w:hAnsi="Nafees Naskh" w:cs="Nafees Naskh"/>
          <w:sz w:val="28"/>
          <w:sz w:val="28"/>
          <w:szCs w:val="28"/>
          <w:lang w:eastAsia="ja-JP"/>
        </w:rPr>
        <w:t>۹</w:t>
      </w:r>
      <w:r>
        <w:rPr>
          <w:rFonts w:ascii="Nafees Naskh" w:hAnsi="Nafees Naskh" w:cs="Nafees Naskh"/>
          <w:sz w:val="28"/>
          <w:sz w:val="28"/>
          <w:szCs w:val="28"/>
          <w:rtl w:val="true"/>
          <w:lang w:eastAsia="ja-JP"/>
        </w:rPr>
        <w:t xml:space="preserve"> ذکریاہ کا </w:t>
      </w:r>
      <w:r>
        <w:rPr>
          <w:rFonts w:ascii="Nafees Naskh" w:hAnsi="Nafees Naskh" w:cs="Nafees Naskh"/>
          <w:sz w:val="28"/>
          <w:sz w:val="28"/>
          <w:szCs w:val="28"/>
          <w:lang w:eastAsia="ja-JP"/>
        </w:rPr>
        <w:t>۶</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۱۲</w:t>
      </w:r>
      <w:r>
        <w:rPr>
          <w:rFonts w:ascii="Nafees Naskh" w:hAnsi="Nafees Naskh" w:cs="Nafees Naskh"/>
          <w:sz w:val="28"/>
          <w:sz w:val="28"/>
          <w:szCs w:val="28"/>
          <w:rtl w:val="true"/>
          <w:lang w:eastAsia="ja-JP"/>
        </w:rPr>
        <w:t xml:space="preserve">سے </w:t>
      </w:r>
      <w:r>
        <w:rPr>
          <w:rFonts w:ascii="Nafees Naskh" w:hAnsi="Nafees Naskh" w:cs="Nafees Naskh"/>
          <w:sz w:val="28"/>
          <w:sz w:val="28"/>
          <w:szCs w:val="28"/>
          <w:lang w:eastAsia="ja-JP"/>
        </w:rPr>
        <w:t>۱۵</w:t>
      </w:r>
      <w:r>
        <w:rPr>
          <w:rFonts w:ascii="Nafees Naskh" w:hAnsi="Nafees Naskh" w:cs="Nafees Naskh"/>
          <w:sz w:val="28"/>
          <w:sz w:val="28"/>
          <w:szCs w:val="28"/>
          <w:rtl w:val="true"/>
          <w:lang w:eastAsia="ja-JP"/>
        </w:rPr>
        <w:t xml:space="preserve"> تک ۔ نمبر </w:t>
      </w:r>
      <w:r>
        <w:rPr>
          <w:rFonts w:ascii="Nafees Naskh" w:hAnsi="Nafees Naskh" w:cs="Nafees Naskh"/>
          <w:sz w:val="28"/>
          <w:sz w:val="28"/>
          <w:szCs w:val="28"/>
          <w:lang w:eastAsia="ja-JP"/>
        </w:rPr>
        <w:t>۱۰</w:t>
      </w:r>
      <w:r>
        <w:rPr>
          <w:rFonts w:ascii="Nafees Naskh" w:hAnsi="Nafees Naskh" w:cs="Nafees Naskh"/>
          <w:sz w:val="28"/>
          <w:sz w:val="28"/>
          <w:szCs w:val="28"/>
          <w:rtl w:val="true"/>
          <w:lang w:eastAsia="ja-JP"/>
        </w:rPr>
        <w:t xml:space="preserve">پیدائش کا </w:t>
      </w:r>
      <w:r>
        <w:rPr>
          <w:rFonts w:ascii="Nafees Naskh" w:hAnsi="Nafees Naskh" w:cs="Nafees Naskh"/>
          <w:sz w:val="28"/>
          <w:sz w:val="28"/>
          <w:szCs w:val="28"/>
          <w:lang w:eastAsia="ja-JP"/>
        </w:rPr>
        <w:t>۴۹</w:t>
      </w:r>
      <w:r>
        <w:rPr>
          <w:rFonts w:ascii="Nafees Naskh" w:hAnsi="Nafees Naskh" w:cs="Nafees Naskh"/>
          <w:sz w:val="28"/>
          <w:sz w:val="28"/>
          <w:szCs w:val="28"/>
          <w:rtl w:val="true"/>
          <w:lang w:eastAsia="ja-JP"/>
        </w:rPr>
        <w:t>باب  آیت</w:t>
      </w:r>
      <w:r>
        <w:rPr>
          <w:rFonts w:ascii="Nafees Naskh" w:hAnsi="Nafees Naskh" w:cs="Nafees Naskh"/>
          <w:sz w:val="28"/>
          <w:sz w:val="28"/>
          <w:szCs w:val="28"/>
          <w:lang w:eastAsia="ja-JP"/>
        </w:rPr>
        <w:t>۱۰</w:t>
      </w:r>
      <w:r>
        <w:rPr>
          <w:rFonts w:ascii="Nafees Naskh" w:hAnsi="Nafees Naskh" w:cs="Nafees Naskh"/>
          <w:sz w:val="28"/>
          <w:sz w:val="28"/>
          <w:szCs w:val="28"/>
          <w:rtl w:val="true"/>
          <w:lang w:eastAsia="ja-JP"/>
        </w:rPr>
        <w:t xml:space="preserve"> سے </w:t>
      </w:r>
      <w:r>
        <w:rPr>
          <w:rFonts w:ascii="Nafees Naskh" w:hAnsi="Nafees Naskh" w:cs="Nafees Naskh"/>
          <w:sz w:val="28"/>
          <w:sz w:val="28"/>
          <w:szCs w:val="28"/>
          <w:lang w:eastAsia="ja-JP"/>
        </w:rPr>
        <w:t>۱۲</w:t>
      </w:r>
      <w:r>
        <w:rPr>
          <w:rFonts w:ascii="Nafees Naskh" w:hAnsi="Nafees Naskh" w:cs="Nafees Naskh"/>
          <w:sz w:val="28"/>
          <w:sz w:val="28"/>
          <w:szCs w:val="28"/>
          <w:rtl w:val="true"/>
          <w:lang w:eastAsia="ja-JP"/>
        </w:rPr>
        <w:t xml:space="preserve"> تک نمبر </w:t>
      </w:r>
      <w:r>
        <w:rPr>
          <w:rFonts w:ascii="Nafees Naskh" w:hAnsi="Nafees Naskh" w:cs="Nafees Naskh"/>
          <w:sz w:val="28"/>
          <w:sz w:val="28"/>
          <w:szCs w:val="28"/>
          <w:lang w:eastAsia="ja-JP"/>
        </w:rPr>
        <w:t>۱۱</w:t>
      </w:r>
      <w:r>
        <w:rPr>
          <w:rFonts w:ascii="Nafees Naskh" w:hAnsi="Nafees Naskh" w:cs="Nafees Naskh"/>
          <w:sz w:val="28"/>
          <w:sz w:val="28"/>
          <w:szCs w:val="28"/>
          <w:rtl w:val="true"/>
          <w:lang w:eastAsia="ja-JP"/>
        </w:rPr>
        <w:t xml:space="preserve"> یسعیاہ نبی کا </w:t>
      </w:r>
      <w:r>
        <w:rPr>
          <w:rFonts w:ascii="Nafees Naskh" w:hAnsi="Nafees Naskh" w:cs="Nafees Naskh"/>
          <w:sz w:val="28"/>
          <w:sz w:val="28"/>
          <w:szCs w:val="28"/>
          <w:lang w:eastAsia="ja-JP"/>
        </w:rPr>
        <w:t>۶۲</w:t>
      </w:r>
      <w:r>
        <w:rPr>
          <w:rFonts w:ascii="Nafees Naskh" w:hAnsi="Nafees Naskh" w:cs="Nafees Naskh"/>
          <w:sz w:val="28"/>
          <w:sz w:val="28"/>
          <w:szCs w:val="28"/>
          <w:rtl w:val="true"/>
          <w:lang w:eastAsia="ja-JP"/>
        </w:rPr>
        <w:t xml:space="preserve"> باب آیت </w:t>
      </w:r>
      <w:r>
        <w:rPr>
          <w:rFonts w:ascii="Nafees Naskh" w:hAnsi="Nafees Naskh" w:cs="Nafees Naskh"/>
          <w:sz w:val="28"/>
          <w:sz w:val="28"/>
          <w:szCs w:val="28"/>
          <w:lang w:eastAsia="ja-JP"/>
        </w:rPr>
        <w:t>۱۱</w:t>
      </w:r>
      <w:r>
        <w:rPr>
          <w:rFonts w:ascii="Nafees Naskh" w:hAnsi="Nafees Naskh" w:cs="Nafees Naskh"/>
          <w:sz w:val="28"/>
          <w:sz w:val="28"/>
          <w:szCs w:val="28"/>
          <w:rtl w:val="true"/>
          <w:lang w:eastAsia="ja-JP"/>
        </w:rPr>
        <w:t xml:space="preserve"> سے </w:t>
      </w:r>
      <w:r>
        <w:rPr>
          <w:rFonts w:ascii="Nafees Naskh" w:hAnsi="Nafees Naskh" w:cs="Nafees Naskh"/>
          <w:sz w:val="28"/>
          <w:sz w:val="28"/>
          <w:szCs w:val="28"/>
          <w:lang w:eastAsia="ja-JP"/>
        </w:rPr>
        <w:t>۱۲</w:t>
      </w:r>
      <w:r>
        <w:rPr>
          <w:rFonts w:ascii="Nafees Naskh" w:hAnsi="Nafees Naskh" w:cs="Nafees Naskh"/>
          <w:sz w:val="28"/>
          <w:sz w:val="28"/>
          <w:szCs w:val="28"/>
          <w:rtl w:val="true"/>
          <w:lang w:eastAsia="ja-JP"/>
        </w:rPr>
        <w:t xml:space="preserve"> تک  نمبر </w:t>
      </w:r>
      <w:r>
        <w:rPr>
          <w:rFonts w:ascii="Nafees Naskh" w:hAnsi="Nafees Naskh" w:cs="Nafees Naskh"/>
          <w:sz w:val="28"/>
          <w:sz w:val="28"/>
          <w:szCs w:val="28"/>
          <w:lang w:eastAsia="ja-JP"/>
        </w:rPr>
        <w:t>۱۲</w:t>
      </w:r>
      <w:r>
        <w:rPr>
          <w:rFonts w:ascii="Nafees Naskh" w:hAnsi="Nafees Naskh" w:cs="Nafees Naskh"/>
          <w:sz w:val="28"/>
          <w:sz w:val="28"/>
          <w:szCs w:val="28"/>
          <w:rtl w:val="true"/>
          <w:lang w:eastAsia="ja-JP"/>
        </w:rPr>
        <w:t xml:space="preserve"> حزقیل کا </w:t>
      </w:r>
      <w:r>
        <w:rPr>
          <w:rFonts w:ascii="Nafees Naskh" w:hAnsi="Nafees Naskh" w:cs="Nafees Naskh"/>
          <w:sz w:val="28"/>
          <w:sz w:val="28"/>
          <w:szCs w:val="28"/>
          <w:lang w:eastAsia="ja-JP"/>
        </w:rPr>
        <w:t>۲۱</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۲۷</w:t>
      </w:r>
      <w:r>
        <w:rPr>
          <w:rFonts w:ascii="Nafees Naskh" w:hAnsi="Nafees Naskh" w:cs="Nafees Naskh"/>
          <w:sz w:val="28"/>
          <w:sz w:val="28"/>
          <w:szCs w:val="28"/>
          <w:rtl w:val="true"/>
          <w:lang w:eastAsia="ja-JP"/>
        </w:rPr>
        <w:t xml:space="preserve"> نمبر </w:t>
      </w:r>
      <w:r>
        <w:rPr>
          <w:rFonts w:ascii="Nafees Naskh" w:hAnsi="Nafees Naskh" w:cs="Nafees Naskh"/>
          <w:sz w:val="28"/>
          <w:sz w:val="28"/>
          <w:szCs w:val="28"/>
          <w:lang w:eastAsia="ja-JP"/>
        </w:rPr>
        <w:t>۱۳</w:t>
      </w:r>
      <w:r>
        <w:rPr>
          <w:rFonts w:ascii="Nafees Naskh" w:hAnsi="Nafees Naskh" w:cs="Nafees Naskh"/>
          <w:sz w:val="28"/>
          <w:sz w:val="28"/>
          <w:szCs w:val="28"/>
          <w:rtl w:val="true"/>
          <w:lang w:eastAsia="ja-JP"/>
        </w:rPr>
        <w:t xml:space="preserve">یسعیاہ کا </w:t>
      </w:r>
      <w:r>
        <w:rPr>
          <w:rFonts w:ascii="Nafees Naskh" w:hAnsi="Nafees Naskh" w:cs="Nafees Naskh"/>
          <w:sz w:val="28"/>
          <w:sz w:val="28"/>
          <w:szCs w:val="28"/>
          <w:lang w:eastAsia="ja-JP"/>
        </w:rPr>
        <w:t>۱۲</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۱</w:t>
      </w:r>
      <w:r>
        <w:rPr>
          <w:rFonts w:ascii="Nafees Naskh" w:hAnsi="Nafees Naskh" w:cs="Nafees Naskh"/>
          <w:sz w:val="28"/>
          <w:sz w:val="28"/>
          <w:szCs w:val="28"/>
          <w:rtl w:val="true"/>
          <w:lang w:eastAsia="ja-JP"/>
        </w:rPr>
        <w:t xml:space="preserve">سے </w:t>
      </w:r>
      <w:r>
        <w:rPr>
          <w:rFonts w:ascii="Nafees Naskh" w:hAnsi="Nafees Naskh" w:cs="Nafees Naskh"/>
          <w:sz w:val="28"/>
          <w:sz w:val="28"/>
          <w:szCs w:val="28"/>
          <w:lang w:eastAsia="ja-JP"/>
        </w:rPr>
        <w:t>۴</w:t>
      </w:r>
      <w:r>
        <w:rPr>
          <w:rFonts w:ascii="Nafees Naskh" w:hAnsi="Nafees Naskh" w:cs="Nafees Naskh"/>
          <w:sz w:val="28"/>
          <w:sz w:val="28"/>
          <w:szCs w:val="28"/>
          <w:rtl w:val="true"/>
          <w:lang w:eastAsia="ja-JP"/>
        </w:rPr>
        <w:t xml:space="preserve"> تک نمبر </w:t>
      </w:r>
      <w:r>
        <w:rPr>
          <w:rFonts w:ascii="Nafees Naskh" w:hAnsi="Nafees Naskh" w:cs="Nafees Naskh"/>
          <w:sz w:val="28"/>
          <w:sz w:val="28"/>
          <w:szCs w:val="28"/>
          <w:lang w:eastAsia="ja-JP"/>
        </w:rPr>
        <w:t>۱۴</w:t>
      </w:r>
      <w:r>
        <w:rPr>
          <w:rFonts w:ascii="Nafees Naskh" w:hAnsi="Nafees Naskh" w:cs="Nafees Naskh"/>
          <w:sz w:val="28"/>
          <w:sz w:val="28"/>
          <w:szCs w:val="28"/>
          <w:rtl w:val="true"/>
          <w:lang w:eastAsia="ja-JP"/>
        </w:rPr>
        <w:t xml:space="preserve"> یسعیاہ  کا </w:t>
      </w:r>
      <w:r>
        <w:rPr>
          <w:rFonts w:ascii="Nafees Naskh" w:hAnsi="Nafees Naskh" w:cs="Nafees Naskh"/>
          <w:sz w:val="28"/>
          <w:sz w:val="28"/>
          <w:szCs w:val="28"/>
          <w:lang w:eastAsia="ja-JP"/>
        </w:rPr>
        <w:t>۴۲</w:t>
      </w:r>
      <w:r>
        <w:rPr>
          <w:rFonts w:ascii="Nafees Naskh" w:hAnsi="Nafees Naskh" w:cs="Nafees Naskh"/>
          <w:sz w:val="28"/>
          <w:sz w:val="28"/>
          <w:szCs w:val="28"/>
          <w:rtl w:val="true"/>
          <w:lang w:eastAsia="ja-JP"/>
        </w:rPr>
        <w:t xml:space="preserve"> باب آیت </w:t>
      </w:r>
      <w:r>
        <w:rPr>
          <w:rFonts w:ascii="Nafees Naskh" w:hAnsi="Nafees Naskh" w:cs="Nafees Naskh"/>
          <w:sz w:val="28"/>
          <w:sz w:val="28"/>
          <w:szCs w:val="28"/>
          <w:lang w:eastAsia="ja-JP"/>
        </w:rPr>
        <w:t>۱</w:t>
      </w:r>
      <w:r>
        <w:rPr>
          <w:rFonts w:ascii="Nafees Naskh" w:hAnsi="Nafees Naskh" w:cs="Nafees Naskh"/>
          <w:sz w:val="28"/>
          <w:sz w:val="28"/>
          <w:szCs w:val="28"/>
          <w:rtl w:val="true"/>
          <w:lang w:eastAsia="ja-JP"/>
        </w:rPr>
        <w:t xml:space="preserve"> سے </w:t>
      </w:r>
      <w:r>
        <w:rPr>
          <w:rFonts w:ascii="Nafees Naskh" w:hAnsi="Nafees Naskh" w:cs="Nafees Naskh"/>
          <w:sz w:val="28"/>
          <w:sz w:val="28"/>
          <w:szCs w:val="28"/>
          <w:lang w:eastAsia="ja-JP"/>
        </w:rPr>
        <w:t>۴</w:t>
      </w:r>
      <w:r>
        <w:rPr>
          <w:rFonts w:ascii="Nafees Naskh" w:hAnsi="Nafees Naskh" w:cs="Nafees Naskh"/>
          <w:sz w:val="28"/>
          <w:sz w:val="28"/>
          <w:szCs w:val="28"/>
          <w:rtl w:val="true"/>
          <w:lang w:eastAsia="ja-JP"/>
        </w:rPr>
        <w:t xml:space="preserve"> تک نمبر </w:t>
      </w:r>
      <w:r>
        <w:rPr>
          <w:rFonts w:ascii="Nafees Naskh" w:hAnsi="Nafees Naskh" w:cs="Nafees Naskh"/>
          <w:sz w:val="28"/>
          <w:sz w:val="28"/>
          <w:szCs w:val="28"/>
          <w:lang w:eastAsia="ja-JP"/>
        </w:rPr>
        <w:t>۱۵</w:t>
      </w:r>
      <w:r>
        <w:rPr>
          <w:rFonts w:ascii="Nafees Naskh" w:hAnsi="Nafees Naskh" w:cs="Nafees Naskh"/>
          <w:sz w:val="28"/>
          <w:sz w:val="28"/>
          <w:szCs w:val="28"/>
          <w:rtl w:val="true"/>
          <w:lang w:eastAsia="ja-JP"/>
        </w:rPr>
        <w:t xml:space="preserve"> یسعیاہ کا </w:t>
      </w:r>
      <w:r>
        <w:rPr>
          <w:rFonts w:ascii="Nafees Naskh" w:hAnsi="Nafees Naskh" w:cs="Nafees Naskh"/>
          <w:sz w:val="28"/>
          <w:sz w:val="28"/>
          <w:szCs w:val="28"/>
          <w:lang w:eastAsia="ja-JP"/>
        </w:rPr>
        <w:t>۴۹</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۶</w:t>
      </w:r>
      <w:r>
        <w:rPr>
          <w:rFonts w:ascii="Nafees Naskh" w:hAnsi="Nafees Naskh" w:cs="Nafees Naskh"/>
          <w:sz w:val="28"/>
          <w:sz w:val="28"/>
          <w:szCs w:val="28"/>
          <w:rtl w:val="true"/>
          <w:lang w:eastAsia="ja-JP"/>
        </w:rPr>
        <w:t xml:space="preserve">سے آخر تک نمبر </w:t>
      </w:r>
      <w:r>
        <w:rPr>
          <w:rFonts w:ascii="Nafees Naskh" w:hAnsi="Nafees Naskh" w:cs="Nafees Naskh"/>
          <w:sz w:val="28"/>
          <w:sz w:val="28"/>
          <w:szCs w:val="28"/>
          <w:lang w:eastAsia="ja-JP"/>
        </w:rPr>
        <w:t>۱۶</w:t>
      </w:r>
      <w:r>
        <w:rPr>
          <w:rFonts w:ascii="Nafees Naskh" w:hAnsi="Nafees Naskh" w:cs="Nafees Naskh"/>
          <w:sz w:val="28"/>
          <w:sz w:val="28"/>
          <w:szCs w:val="28"/>
          <w:rtl w:val="true"/>
          <w:lang w:eastAsia="ja-JP"/>
        </w:rPr>
        <w:t xml:space="preserve"> یسعیاہ کا </w:t>
      </w:r>
      <w:r>
        <w:rPr>
          <w:rFonts w:ascii="Nafees Naskh" w:hAnsi="Nafees Naskh" w:cs="Nafees Naskh"/>
          <w:sz w:val="28"/>
          <w:sz w:val="28"/>
          <w:szCs w:val="28"/>
          <w:lang w:eastAsia="ja-JP"/>
        </w:rPr>
        <w:t>۵۳</w:t>
      </w:r>
      <w:r>
        <w:rPr>
          <w:rFonts w:ascii="Nafees Naskh" w:hAnsi="Nafees Naskh" w:cs="Nafees Naskh"/>
          <w:sz w:val="28"/>
          <w:sz w:val="28"/>
          <w:szCs w:val="28"/>
          <w:rtl w:val="true"/>
          <w:lang w:eastAsia="ja-JP"/>
        </w:rPr>
        <w:t xml:space="preserve">باب  تمام نمبر </w:t>
      </w:r>
      <w:r>
        <w:rPr>
          <w:rFonts w:ascii="Nafees Naskh" w:hAnsi="Nafees Naskh" w:cs="Nafees Naskh"/>
          <w:sz w:val="28"/>
          <w:sz w:val="28"/>
          <w:szCs w:val="28"/>
          <w:lang w:eastAsia="ja-JP"/>
        </w:rPr>
        <w:t>۱۷</w:t>
      </w:r>
      <w:r>
        <w:rPr>
          <w:rFonts w:ascii="Nafees Naskh" w:hAnsi="Nafees Naskh" w:cs="Nafees Naskh"/>
          <w:sz w:val="28"/>
          <w:sz w:val="28"/>
          <w:szCs w:val="28"/>
          <w:rtl w:val="true"/>
          <w:lang w:eastAsia="ja-JP"/>
        </w:rPr>
        <w:t xml:space="preserve"> میکاہ </w:t>
      </w:r>
      <w:r>
        <w:rPr>
          <w:rFonts w:ascii="Nafees Naskh" w:hAnsi="Nafees Naskh" w:cs="Nafees Naskh"/>
          <w:sz w:val="28"/>
          <w:sz w:val="28"/>
          <w:szCs w:val="28"/>
          <w:lang w:eastAsia="ja-JP"/>
        </w:rPr>
        <w:t>۵</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۲</w:t>
      </w:r>
      <w:r>
        <w:rPr>
          <w:rFonts w:ascii="Nafees Naskh" w:hAnsi="Nafees Naskh" w:cs="Nafees Naskh"/>
          <w:sz w:val="28"/>
          <w:sz w:val="28"/>
          <w:szCs w:val="28"/>
          <w:rtl w:val="true"/>
          <w:lang w:eastAsia="ja-JP"/>
        </w:rPr>
        <w:t xml:space="preserve"> نمبر </w:t>
      </w:r>
      <w:r>
        <w:rPr>
          <w:rFonts w:ascii="Nafees Naskh" w:hAnsi="Nafees Naskh" w:cs="Nafees Naskh"/>
          <w:sz w:val="28"/>
          <w:sz w:val="28"/>
          <w:szCs w:val="28"/>
          <w:lang w:eastAsia="ja-JP"/>
        </w:rPr>
        <w:t>۱۸</w:t>
      </w:r>
      <w:r>
        <w:rPr>
          <w:rFonts w:ascii="Nafees Naskh" w:hAnsi="Nafees Naskh" w:cs="Nafees Naskh"/>
          <w:sz w:val="28"/>
          <w:sz w:val="28"/>
          <w:szCs w:val="28"/>
          <w:rtl w:val="true"/>
          <w:lang w:eastAsia="ja-JP"/>
        </w:rPr>
        <w:t xml:space="preserve"> یسعیاہ کا </w:t>
      </w:r>
      <w:r>
        <w:rPr>
          <w:rFonts w:ascii="Nafees Naskh" w:hAnsi="Nafees Naskh" w:cs="Nafees Naskh"/>
          <w:sz w:val="28"/>
          <w:sz w:val="28"/>
          <w:szCs w:val="28"/>
          <w:lang w:eastAsia="ja-JP"/>
        </w:rPr>
        <w:t>۷</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۱۴</w:t>
      </w:r>
      <w:r>
        <w:rPr>
          <w:rFonts w:ascii="Nafees Naskh" w:hAnsi="Nafees Naskh" w:cs="Nafees Naskh"/>
          <w:sz w:val="28"/>
          <w:sz w:val="28"/>
          <w:szCs w:val="28"/>
          <w:rtl w:val="true"/>
          <w:lang w:eastAsia="ja-JP"/>
        </w:rPr>
        <w:t>۔</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ن کے سوا اور بہت سےمقام ہیں ان سب مقاموں کے دیکھنے سے معلوم ہوتاہے کہ خدا تعالیٰ نے ان نبیوں کی معرفت ہمارے نجات دھندہ کا پتہ نشان بہت اچھی طرح بتلادیا ہے کہ وہ کہاں پیدا ہوگا اورکس کی اولاد سے اور کس شہر میں اور کب پیداہوگا اورکیا کر یگا اورکس طرح گناہوں کا کفارہ ہوگا اور اُس کے ہرگز کوئی شخص نجات نہیں پاسکتا۔</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گر حضرت محمد شفیع گناہگاران تھے تو اُن کے حق میں انبیاء نے ایسی خبریں کیوں نہیں دیں کوئی نبی اُن کا ذکر بھی نہیں کرتا۔</w:t>
      </w:r>
    </w:p>
    <w:p>
      <w:pPr>
        <w:pStyle w:val="Normal"/>
        <w:bidi w:val="1"/>
        <w:ind w:left="0" w:right="0" w:hanging="0"/>
        <w:jc w:val="center"/>
        <w:rPr>
          <w:rFonts w:ascii="Nafees Naskh" w:hAnsi="Nafees Naskh" w:cs="Nafees Naskh"/>
          <w:color w:val="008000"/>
          <w:sz w:val="40"/>
          <w:szCs w:val="40"/>
          <w:lang w:eastAsia="ja-JP"/>
        </w:rPr>
      </w:pPr>
      <w:r>
        <w:rPr>
          <w:rFonts w:ascii="Nafees Naskh" w:hAnsi="Nafees Naskh" w:cs="Nafees Naskh"/>
          <w:color w:val="008000"/>
          <w:sz w:val="40"/>
          <w:sz w:val="40"/>
          <w:szCs w:val="40"/>
          <w:rtl w:val="true"/>
          <w:lang w:eastAsia="ja-JP"/>
        </w:rPr>
        <w:t>چوتھی فصل</w:t>
      </w:r>
    </w:p>
    <w:p>
      <w:pPr>
        <w:pStyle w:val="Normal"/>
        <w:bidi w:val="1"/>
        <w:ind w:left="0" w:right="0" w:hanging="0"/>
        <w:jc w:val="center"/>
        <w:rPr>
          <w:rFonts w:ascii="Nafees Naskh" w:hAnsi="Nafees Naskh" w:cs="Nafees Naskh"/>
          <w:color w:val="008000"/>
          <w:sz w:val="36"/>
          <w:szCs w:val="36"/>
          <w:lang w:eastAsia="ja-JP"/>
        </w:rPr>
      </w:pPr>
      <w:r>
        <w:rPr>
          <w:rFonts w:ascii="Nafees Naskh" w:hAnsi="Nafees Naskh" w:cs="Nafees Naskh"/>
          <w:color w:val="008000"/>
          <w:sz w:val="36"/>
          <w:sz w:val="36"/>
          <w:szCs w:val="36"/>
          <w:rtl w:val="true"/>
          <w:lang w:eastAsia="ja-JP"/>
        </w:rPr>
        <w:t>مسیح کی تعلیم کے ذکر م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مسیح کی تعلیم ایسی عمدہ اورپاک ہے کہ کسی بشر میں طاقت نہیں جو ایسی عمدہ تعلیم دے سکے چنانچہ اُن انجیل کے پڑھنے والوں پر جنہوں نے کشادہ تعلیم پائی ہے یہ مطلب خوب ظاہر ہے ہاں تنگ تعلیم یافتہ لوگ انجیل کو نہیں سمجھتے مگر وہ معذور ہیں۔</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ور بعض انجیل کی تعلیموں پر جو لوگ اعتراض کرتے ہیں اس کا باعث بھی نادانی اورجہالت ہے کیونکہ جن تعلیمات پر اعتراض ہوتاہے وہ سب مبحث سے خارج ہیں اوراُس میں عقل کو دخل دینا حماقت ہے یعنی متشابہات پر اعتراض کرتے ہیں۔ اگر متشابہات پر ان لوگوں کو اعتراض کرنا جائز ہو توہم بھی قرآن کے متشابہات کے حقیقی معنی دریافت کرینگے اگر وہ لوگ مطابق عقل کے جواب نہ دے سکینگے  تو اُن کو بموجب قاعدہ اول کے لازم ہوگاکہ عیسائیوں کے متشابہات پر بھی اعتراض نہ کریں۔ مسیح کی تعلیم کے وہ مسائل جن پر اہل اسلام اعتراض کرتے ہیں اُن میں سے ایک مسئلہ تثلیث کا ہے مسلمان اسکو نہایت نامعقول بات خیال کرتے ہیں اس لئے اس کے باب میں چند سطروں کا لکھنا ضرور ہوا۔</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واضح ہو کہ انجیل میں تثلیث جو اسرار الہٰی میں سے ایک  سر ہے اس طرح پر مذکور ہوئی ہے کہ خدا ایک ہے اورخدا تین ہے یعنی الوحدتہ فی التثیلث فی الوحدتہ  ایک میں تین اور تین میں ایک یہ بات آدمی کی سمجھ سے باہر ہے اگرچہ عقل انسانی اس کو سمجھ نہیں سکتی پر عقل یہ بھی نہیں کہتی کہ یہ بات ناممکن ہو۔جیسے کہ وحدت جس پر اہل اسلام نازاں ہیں وہ بھی ایسی چیز ہے کہ کسی بشر کی عقل اُس کو سمجھ نہیں سکتی اور نہ آج تک کوئی مسلمان اسکےمعنی سمجھا اگر مسلمان لوگ وحدت کے حقیقی معنی ہم کوسمجھاسکتے تب اُن کو تثلیث پر اعتراض کرنا جائز ہوتا یا صرف تثلیث ہی کی تعلیم انجیل میں ہوتی او روحدت کا ذکر نہ ہوتا تو بھی جائے اعتراض تھی مگر انجیل میں صدھا جگہ وحدت کی تعلیم موجود ہے جوعیسائی خدا کو واحد نہ جانے وہ کافر ہے لیکن وحدت کو تثلیث میں اور تثلیث کو وحدت میں پرستش کرنے سے شرک لازم نہیں آتا ہاں اگر وحدت عقلی جوایک قسم کی بت پرستی ہے خدا تعالیٰ کی ذات میں تسلیم کی جائے تو تثلیث عقلی اس میں خلل انداز ہوسکتی ہے اور جبکہ  ان دونوں یعنی وحدت وتثلیث میں ادراک کو دخل نہیں ہے اور معلم اس عقیدہ کا خود خداوند کریم ہے تواس کا ماننا فرض اور نہ ماننا کفر سمجھا جائے گا۔ یہی سبب ہے کہ بعض حکماء راسخین نے ذات حیات اور علم کو اُصول گردانا ہے اور صوفیہ میں سے بھی بعض جید عالم مثل محی الدین عربی وغیرہ کے اس بات پر متفق تھے اورکہتے تھے کہ ہندہ الثلتہ قدیمتہ اوراہل شرع میں سے بھی بعض فرقے اہل اسلام کے تثلیث  کا اقرار کرتے تھے چنانچہ غنیہ الطالبین میں فرقہ صالحیہ  کے عقائد میں لکھاہے کہ ان قول من قال ثلث ثلثہ لیس بکفر۔ یعنی خدا کی ذات میں تثلیث کا قائل ہونا کفر نہیں ہے۔</w:t>
      </w:r>
    </w:p>
    <w:p>
      <w:pPr>
        <w:pStyle w:val="Normal"/>
        <w:bidi w:val="1"/>
        <w:ind w:left="0" w:right="0" w:hanging="0"/>
        <w:jc w:val="both"/>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دوسرا اعتراض یہ کرتے ہیں کہ یسوع مسیح کو خدا اور خدا کا اکلوتا بیٹا کیوں کہتے ہو۔ جواب اگلے انبیاء بھی مسیح کو خدا اور خدا کا بیٹا مانتے تھے۔اورمسیح نے خود بھی کہا کہ میں خدا کا اکلوتا بیٹا ہوں بلکہ خدا بھی ہوں۔ اورمسیح کے افعال مختارانہ جو خدا کو شایان ہیں اُس کی الوہیت پر دلالت کرتے ہیں ان تین وجہ سے ہم اُس کو خدا اورخدا کا بیٹا مانتے ہیں اور اُس کے انکار کوکفرجانتے ہیں۔ اور واضح  رہے کہ جیسے یسوع مسیح کو ہم لوگ خدا کامل جانتے ہیں ویسے ہی اُس کو انسان کامل بھی جانتے ہیں انسانیت کے اعتبار سے وہ ابن آدم وغيرہ کہلاتا ہے اور الوہیت کی جہت سے ابن اللہ ہے دیکھو داؤد  صاف مسیح کو خدا کہتاہے زبور </w:t>
      </w:r>
      <w:r>
        <w:rPr>
          <w:rFonts w:ascii="Nafees Naskh" w:hAnsi="Nafees Naskh" w:cs="Nafees Naskh"/>
          <w:sz w:val="28"/>
          <w:sz w:val="28"/>
          <w:szCs w:val="28"/>
          <w:lang w:eastAsia="ja-JP"/>
        </w:rPr>
        <w:t>۱۱۰</w:t>
      </w:r>
      <w:r>
        <w:rPr>
          <w:rFonts w:ascii="Nafees Naskh" w:hAnsi="Nafees Naskh" w:cs="Nafees Naskh"/>
          <w:sz w:val="28"/>
          <w:sz w:val="28"/>
          <w:szCs w:val="28"/>
          <w:rtl w:val="true"/>
          <w:lang w:eastAsia="ja-JP"/>
        </w:rPr>
        <w:t xml:space="preserve"> آیت اول خداوند نے میرے خدا کو کہا تومیرے دہنے ہاتھ بیٹھ جب تک  کہ میں تیر ے دشمنوں کو تیرے پاؤں کی چوکی کردوں۔ پھر زبور </w:t>
      </w:r>
      <w:r>
        <w:rPr>
          <w:rFonts w:ascii="Nafees Naskh" w:hAnsi="Nafees Naskh" w:cs="Nafees Naskh"/>
          <w:sz w:val="28"/>
          <w:sz w:val="28"/>
          <w:szCs w:val="28"/>
          <w:lang w:eastAsia="ja-JP"/>
        </w:rPr>
        <w:t>۴۵</w:t>
      </w:r>
      <w:r>
        <w:rPr>
          <w:rFonts w:ascii="Nafees Naskh" w:hAnsi="Nafees Naskh" w:cs="Nafees Naskh"/>
          <w:sz w:val="28"/>
          <w:sz w:val="28"/>
          <w:szCs w:val="28"/>
          <w:rtl w:val="true"/>
          <w:lang w:eastAsia="ja-JP"/>
        </w:rPr>
        <w:t xml:space="preserve"> میں آیت </w:t>
      </w:r>
      <w:r>
        <w:rPr>
          <w:rFonts w:ascii="Nafees Naskh" w:hAnsi="Nafees Naskh" w:cs="Nafees Naskh"/>
          <w:sz w:val="28"/>
          <w:sz w:val="28"/>
          <w:szCs w:val="28"/>
          <w:lang w:eastAsia="ja-JP"/>
        </w:rPr>
        <w:t>۶</w:t>
      </w:r>
      <w:r>
        <w:rPr>
          <w:rFonts w:ascii="Nafees Naskh" w:hAnsi="Nafees Naskh" w:cs="Nafees Naskh"/>
          <w:sz w:val="28"/>
          <w:sz w:val="28"/>
          <w:szCs w:val="28"/>
          <w:rtl w:val="true"/>
          <w:lang w:eastAsia="ja-JP"/>
        </w:rPr>
        <w:t xml:space="preserve"> اے خدا تیرا تخت ابدالاآباد ہے۔</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 xml:space="preserve">یہ منادی بھی مسیح ہے کیونکہ اسی کوکہتاہے کہ تجھے مسیح کیا پھر یسعیاہ نبی کا </w:t>
      </w:r>
      <w:r>
        <w:rPr>
          <w:rFonts w:ascii="Nafees Naskh" w:hAnsi="Nafees Naskh" w:cs="Nafees Naskh"/>
          <w:sz w:val="28"/>
          <w:sz w:val="28"/>
          <w:szCs w:val="28"/>
          <w:lang w:eastAsia="ja-JP"/>
        </w:rPr>
        <w:t>۹</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۵</w:t>
      </w:r>
      <w:r>
        <w:rPr>
          <w:rFonts w:ascii="Nafees Naskh" w:hAnsi="Nafees Naskh" w:cs="Nafees Naskh"/>
          <w:sz w:val="28"/>
          <w:sz w:val="28"/>
          <w:szCs w:val="28"/>
          <w:rtl w:val="true"/>
          <w:lang w:eastAsia="ja-JP"/>
        </w:rPr>
        <w:t xml:space="preserve"> ہمارے لئے ایک فرزند تولد ہوتا اورہم کو ایک فرزند بخشا جاتا اورسلطنت اُس کے کاندھے پر ہے اور وہ اس نام سےکہلاتاہے عجب مصلح خدائے قادر  اب ابدیت شاہ سلامت۔ پھر ذکریا کا </w:t>
      </w:r>
      <w:r>
        <w:rPr>
          <w:rFonts w:ascii="Nafees Naskh" w:hAnsi="Nafees Naskh" w:cs="Nafees Naskh"/>
          <w:sz w:val="28"/>
          <w:sz w:val="28"/>
          <w:szCs w:val="28"/>
          <w:lang w:eastAsia="ja-JP"/>
        </w:rPr>
        <w:t>۱۳</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۷</w:t>
      </w:r>
      <w:r>
        <w:rPr>
          <w:rFonts w:ascii="Nafees Naskh" w:hAnsi="Nafees Naskh" w:cs="Nafees Naskh"/>
          <w:sz w:val="28"/>
          <w:sz w:val="28"/>
          <w:szCs w:val="28"/>
          <w:rtl w:val="true"/>
          <w:lang w:eastAsia="ja-JP"/>
        </w:rPr>
        <w:t xml:space="preserve"> اے تلوار تو میرے چرواہے پر اُس انسان پر جومیرا ہمتا ہے بیدار ہو رب الافواج فرماتاہے۔پھر یہ ہے کہ مسیح نے خود آپ کو خدا کہا ہے مکاشفات کا پہلا باب آیت </w:t>
      </w:r>
      <w:r>
        <w:rPr>
          <w:rFonts w:ascii="Nafees Naskh" w:hAnsi="Nafees Naskh" w:cs="Nafees Naskh"/>
          <w:sz w:val="28"/>
          <w:sz w:val="28"/>
          <w:szCs w:val="28"/>
          <w:lang w:eastAsia="ja-JP"/>
        </w:rPr>
        <w:t>۱۱</w:t>
      </w:r>
      <w:r>
        <w:rPr>
          <w:rFonts w:ascii="Nafees Naskh" w:hAnsi="Nafees Naskh" w:cs="Nafees Naskh"/>
          <w:sz w:val="28"/>
          <w:sz w:val="28"/>
          <w:szCs w:val="28"/>
          <w:rtl w:val="true"/>
          <w:lang w:eastAsia="ja-JP"/>
        </w:rPr>
        <w:t xml:space="preserve"> میں ہے میں الفا وامیگا اول وآخر ہوں۔ پھر یوحنا کا </w:t>
      </w:r>
      <w:r>
        <w:rPr>
          <w:rFonts w:ascii="Nafees Naskh" w:hAnsi="Nafees Naskh" w:cs="Nafees Naskh"/>
          <w:sz w:val="28"/>
          <w:sz w:val="28"/>
          <w:szCs w:val="28"/>
          <w:lang w:eastAsia="ja-JP"/>
        </w:rPr>
        <w:t>۱۰</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۳۰</w:t>
      </w:r>
      <w:r>
        <w:rPr>
          <w:rFonts w:ascii="Nafees Naskh" w:hAnsi="Nafees Naskh" w:cs="Nafees Naskh"/>
          <w:sz w:val="28"/>
          <w:sz w:val="28"/>
          <w:szCs w:val="28"/>
          <w:rtl w:val="true"/>
          <w:lang w:eastAsia="ja-JP"/>
        </w:rPr>
        <w:t xml:space="preserve"> میں اورباپ ایک ہیں پھر یوحنا کا </w:t>
      </w:r>
      <w:r>
        <w:rPr>
          <w:rFonts w:ascii="Nafees Naskh" w:hAnsi="Nafees Naskh" w:cs="Nafees Naskh"/>
          <w:sz w:val="28"/>
          <w:sz w:val="28"/>
          <w:szCs w:val="28"/>
          <w:lang w:eastAsia="ja-JP"/>
        </w:rPr>
        <w:t>۱۴</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۹</w:t>
      </w:r>
      <w:r>
        <w:rPr>
          <w:rFonts w:ascii="Nafees Naskh" w:hAnsi="Nafees Naskh" w:cs="Nafees Naskh"/>
          <w:sz w:val="28"/>
          <w:sz w:val="28"/>
          <w:szCs w:val="28"/>
          <w:rtl w:val="true"/>
          <w:lang w:eastAsia="ja-JP"/>
        </w:rPr>
        <w:t xml:space="preserve"> اورمتی کا </w:t>
      </w:r>
      <w:r>
        <w:rPr>
          <w:rFonts w:ascii="Nafees Naskh" w:hAnsi="Nafees Naskh" w:cs="Nafees Naskh"/>
          <w:sz w:val="28"/>
          <w:sz w:val="28"/>
          <w:szCs w:val="28"/>
          <w:lang w:eastAsia="ja-JP"/>
        </w:rPr>
        <w:t>۱۶</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۱۵</w:t>
      </w:r>
      <w:r>
        <w:rPr>
          <w:rFonts w:ascii="Nafees Naskh" w:hAnsi="Nafees Naskh" w:cs="Nafees Naskh"/>
          <w:sz w:val="28"/>
          <w:sz w:val="28"/>
          <w:szCs w:val="28"/>
          <w:rtl w:val="true"/>
          <w:lang w:eastAsia="ja-JP"/>
        </w:rPr>
        <w:t xml:space="preserve"> سے </w:t>
      </w:r>
      <w:r>
        <w:rPr>
          <w:rFonts w:ascii="Nafees Naskh" w:hAnsi="Nafees Naskh" w:cs="Nafees Naskh"/>
          <w:sz w:val="28"/>
          <w:sz w:val="28"/>
          <w:szCs w:val="28"/>
          <w:lang w:eastAsia="ja-JP"/>
        </w:rPr>
        <w:t>۱۷</w:t>
      </w:r>
      <w:r>
        <w:rPr>
          <w:rFonts w:ascii="Nafees Naskh" w:hAnsi="Nafees Naskh" w:cs="Nafees Naskh"/>
          <w:sz w:val="28"/>
          <w:sz w:val="28"/>
          <w:szCs w:val="28"/>
          <w:rtl w:val="true"/>
          <w:lang w:eastAsia="ja-JP"/>
        </w:rPr>
        <w:t xml:space="preserve"> تک پھر یوحنا کا </w:t>
      </w:r>
      <w:r>
        <w:rPr>
          <w:rFonts w:ascii="Nafees Naskh" w:hAnsi="Nafees Naskh" w:cs="Nafees Naskh"/>
          <w:sz w:val="28"/>
          <w:sz w:val="28"/>
          <w:szCs w:val="28"/>
          <w:lang w:eastAsia="ja-JP"/>
        </w:rPr>
        <w:t>۵</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۱۷</w:t>
      </w:r>
      <w:r>
        <w:rPr>
          <w:rFonts w:ascii="Nafees Naskh" w:hAnsi="Nafees Naskh" w:cs="Nafees Naskh"/>
          <w:sz w:val="28"/>
          <w:sz w:val="28"/>
          <w:szCs w:val="28"/>
          <w:rtl w:val="true"/>
          <w:lang w:eastAsia="ja-JP"/>
        </w:rPr>
        <w:t xml:space="preserve"> سے </w:t>
      </w:r>
      <w:r>
        <w:rPr>
          <w:rFonts w:ascii="Nafees Naskh" w:hAnsi="Nafees Naskh" w:cs="Nafees Naskh"/>
          <w:sz w:val="28"/>
          <w:sz w:val="28"/>
          <w:szCs w:val="28"/>
          <w:lang w:eastAsia="ja-JP"/>
        </w:rPr>
        <w:t>۲۳</w:t>
      </w:r>
      <w:r>
        <w:rPr>
          <w:rFonts w:ascii="Nafees Naskh" w:hAnsi="Nafees Naskh" w:cs="Nafees Naskh"/>
          <w:sz w:val="28"/>
          <w:sz w:val="28"/>
          <w:szCs w:val="28"/>
          <w:rtl w:val="true"/>
          <w:lang w:eastAsia="ja-JP"/>
        </w:rPr>
        <w:t xml:space="preserve">تک اورپھر زبور </w:t>
      </w:r>
      <w:r>
        <w:rPr>
          <w:rFonts w:ascii="Nafees Naskh" w:hAnsi="Nafees Naskh" w:cs="Nafees Naskh"/>
          <w:sz w:val="28"/>
          <w:sz w:val="28"/>
          <w:szCs w:val="28"/>
          <w:lang w:eastAsia="ja-JP"/>
        </w:rPr>
        <w:t>۲</w:t>
      </w:r>
      <w:r>
        <w:rPr>
          <w:rFonts w:ascii="Nafees Naskh" w:hAnsi="Nafees Naskh" w:cs="Nafees Naskh"/>
          <w:sz w:val="28"/>
          <w:sz w:val="28"/>
          <w:szCs w:val="28"/>
          <w:rtl w:val="true"/>
          <w:lang w:eastAsia="ja-JP"/>
        </w:rPr>
        <w:t xml:space="preserve"> تمام پڑھو کہ داؤد مسیح کو خدا کا بیٹا کہتاہے  ۔ اب رہا یہ کہ لفظ ابن کس معنی سے استعمال ہوتاہے اس کا جواب یہ ہے کہ جیسے مسلمان لفظ سمع وبصر وید وغیرہ کا استعمال خدا پر کرتے ہیں اورکہتے ہیں کہ یہ سب متشابہات میں سے ہے۔ اسی طرح عیسائی بھی لفظ ابن مسیح پر بولتے ہیں اوراسکے منعی نہیں جانتے کیونکہ متشابہات  میں سے ہے اور متشابہات  میں تاویل  کرنی منع ہے کہ مسیح کفارہ ہوا اس کے کیا معنی کہ گناہ توکوئی کرے اور سزا کوئی پائے۔جواب یہ ہے کہ کفارہ کی اصل فضل اور رحمت ہے کہ جسکے بغیر  نجات نہیں ہوسکتی اوریہ فضل کفارہ کے صورت نہیں پکڑتا ورنہ عدالت ٹوٹتی ہے۔ اس لئے خداوند کریم نے گنہگاروں پر رحم فرما کر یہ صورت مقرر فرما دی ہے اور جب تک کہ یہ صورت وقوع میں نہ آئی تھی تب تک بچھڑے یا بکرے وغیرہ کا کفارہ دنیا میں مقرر کیا تھا کیونکہ اس سے حقیقی کفارہ کا وہ نمونہ تھا اورخدا نے انبیاؤں سے یہ بھی ابتدا میں کہہ دیا تھا کہ آخر کومیں خود کفارہ ہونگا تب تم نجات پاسکوگے کیونکہ تمہارے کام تو سب گندے اور ناقابل ہیں چنانچہ موسیٰ کی کتاب استشناء کا </w:t>
      </w:r>
      <w:r>
        <w:rPr>
          <w:rFonts w:ascii="Nafees Naskh" w:hAnsi="Nafees Naskh" w:cs="Nafees Naskh"/>
          <w:sz w:val="28"/>
          <w:sz w:val="28"/>
          <w:szCs w:val="28"/>
          <w:lang w:eastAsia="ja-JP"/>
        </w:rPr>
        <w:t>۳۲</w:t>
      </w:r>
      <w:r>
        <w:rPr>
          <w:rFonts w:ascii="Nafees Naskh" w:hAnsi="Nafees Naskh" w:cs="Nafees Naskh"/>
          <w:sz w:val="28"/>
          <w:sz w:val="28"/>
          <w:szCs w:val="28"/>
          <w:rtl w:val="true"/>
          <w:lang w:eastAsia="ja-JP"/>
        </w:rPr>
        <w:t xml:space="preserve"> باب آیت </w:t>
      </w:r>
      <w:r>
        <w:rPr>
          <w:rFonts w:ascii="Nafees Naskh" w:hAnsi="Nafees Naskh" w:cs="Nafees Naskh"/>
          <w:sz w:val="28"/>
          <w:sz w:val="28"/>
          <w:szCs w:val="28"/>
          <w:lang w:eastAsia="ja-JP"/>
        </w:rPr>
        <w:t>۴۳</w:t>
      </w:r>
      <w:r>
        <w:rPr>
          <w:rFonts w:ascii="Nafees Naskh" w:hAnsi="Nafees Naskh" w:cs="Nafees Naskh"/>
          <w:sz w:val="28"/>
          <w:sz w:val="28"/>
          <w:szCs w:val="28"/>
          <w:rtl w:val="true"/>
          <w:lang w:eastAsia="ja-JP"/>
        </w:rPr>
        <w:t xml:space="preserve"> میں ہے خدا اپنی زمین اور اپنی قوم کا کفارہ ہوگا۔ پھر داؤد کے </w:t>
      </w:r>
      <w:r>
        <w:rPr>
          <w:rFonts w:ascii="Nafees Naskh" w:hAnsi="Nafees Naskh" w:cs="Nafees Naskh"/>
          <w:sz w:val="28"/>
          <w:sz w:val="28"/>
          <w:szCs w:val="28"/>
          <w:lang w:eastAsia="ja-JP"/>
        </w:rPr>
        <w:t>۸۵</w:t>
      </w:r>
      <w:r>
        <w:rPr>
          <w:rFonts w:ascii="Nafees Naskh" w:hAnsi="Nafees Naskh" w:cs="Nafees Naskh"/>
          <w:sz w:val="28"/>
          <w:sz w:val="28"/>
          <w:szCs w:val="28"/>
          <w:rtl w:val="true"/>
          <w:lang w:eastAsia="ja-JP"/>
        </w:rPr>
        <w:t xml:space="preserve"> زبور آیت </w:t>
      </w:r>
      <w:r>
        <w:rPr>
          <w:rFonts w:ascii="Nafees Naskh" w:hAnsi="Nafees Naskh" w:cs="Nafees Naskh"/>
          <w:sz w:val="28"/>
          <w:sz w:val="28"/>
          <w:szCs w:val="28"/>
          <w:lang w:eastAsia="ja-JP"/>
        </w:rPr>
        <w:t>۲</w:t>
      </w:r>
      <w:r>
        <w:rPr>
          <w:rFonts w:ascii="Nafees Naskh" w:hAnsi="Nafees Naskh" w:cs="Nafees Naskh"/>
          <w:sz w:val="28"/>
          <w:sz w:val="28"/>
          <w:szCs w:val="28"/>
          <w:rtl w:val="true"/>
          <w:lang w:eastAsia="ja-JP"/>
        </w:rPr>
        <w:t xml:space="preserve"> میں ہے تونے اپنے لوگوں کے گناہ بخش دئے تونے اُن کی سب خطائیں چھپا ڈالیں۔ پھر </w:t>
      </w:r>
      <w:r>
        <w:rPr>
          <w:rFonts w:ascii="Nafees Naskh" w:hAnsi="Nafees Naskh" w:cs="Nafees Naskh"/>
          <w:sz w:val="28"/>
          <w:sz w:val="28"/>
          <w:szCs w:val="28"/>
          <w:lang w:eastAsia="ja-JP"/>
        </w:rPr>
        <w:t>۱۹</w:t>
      </w:r>
      <w:r>
        <w:rPr>
          <w:rFonts w:ascii="Nafees Naskh" w:hAnsi="Nafees Naskh" w:cs="Nafees Naskh"/>
          <w:sz w:val="28"/>
          <w:sz w:val="28"/>
          <w:szCs w:val="28"/>
          <w:rtl w:val="true"/>
          <w:lang w:eastAsia="ja-JP"/>
        </w:rPr>
        <w:t xml:space="preserve"> زبور آیت </w:t>
      </w:r>
      <w:r>
        <w:rPr>
          <w:rFonts w:ascii="Nafees Naskh" w:hAnsi="Nafees Naskh" w:cs="Nafees Naskh"/>
          <w:sz w:val="28"/>
          <w:sz w:val="28"/>
          <w:szCs w:val="28"/>
          <w:lang w:eastAsia="ja-JP"/>
        </w:rPr>
        <w:t>۱۴</w:t>
      </w:r>
      <w:r>
        <w:rPr>
          <w:rFonts w:ascii="Nafees Naskh" w:hAnsi="Nafees Naskh" w:cs="Nafees Naskh"/>
          <w:sz w:val="28"/>
          <w:sz w:val="28"/>
          <w:szCs w:val="28"/>
          <w:rtl w:val="true"/>
          <w:lang w:eastAsia="ja-JP"/>
        </w:rPr>
        <w:t xml:space="preserve"> خداوند میراچٹان اور میرا فدیہ دینے والا ہے۔ پھر یسعیاہ کا </w:t>
      </w:r>
      <w:r>
        <w:rPr>
          <w:rFonts w:ascii="Nafees Naskh" w:hAnsi="Nafees Naskh" w:cs="Nafees Naskh"/>
          <w:sz w:val="28"/>
          <w:sz w:val="28"/>
          <w:szCs w:val="28"/>
          <w:lang w:eastAsia="ja-JP"/>
        </w:rPr>
        <w:t>۵۳</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۴</w:t>
      </w:r>
      <w:r>
        <w:rPr>
          <w:rFonts w:ascii="Nafees Naskh" w:hAnsi="Nafees Naskh" w:cs="Nafees Naskh"/>
          <w:sz w:val="28"/>
          <w:sz w:val="28"/>
          <w:szCs w:val="28"/>
          <w:rtl w:val="true"/>
          <w:lang w:eastAsia="ja-JP"/>
        </w:rPr>
        <w:t xml:space="preserve">سے </w:t>
      </w:r>
      <w:r>
        <w:rPr>
          <w:rFonts w:ascii="Nafees Naskh" w:hAnsi="Nafees Naskh" w:cs="Nafees Naskh"/>
          <w:sz w:val="28"/>
          <w:sz w:val="28"/>
          <w:szCs w:val="28"/>
          <w:lang w:eastAsia="ja-JP"/>
        </w:rPr>
        <w:t>۱۲</w:t>
      </w:r>
      <w:r>
        <w:rPr>
          <w:rFonts w:ascii="Nafees Naskh" w:hAnsi="Nafees Naskh" w:cs="Nafees Naskh"/>
          <w:sz w:val="28"/>
          <w:sz w:val="28"/>
          <w:szCs w:val="28"/>
          <w:rtl w:val="true"/>
          <w:lang w:eastAsia="ja-JP"/>
        </w:rPr>
        <w:t xml:space="preserve">تک۔ یقیناً اُس نے ہماری مشقتیں   لے لیں اورہمارے غموں کا بوجھ اٹھالیا اور ہم نے اُس کی قدر اتنی جانی کہ وہ خدا کا مارا کوٹا اور ستایا گیا ہے پر وہ ہمارے گناہوں کیلئے گھائل کیا گیا اور ہماری بدکاریوں  کے لئے کچلا گیا اورہماری سلامتی کےلئے اُس پر سیاست ہوئی اوراُس کے ہمارے کھانے سے ہم نے شفا پائی ہم سب بھیڑوں کی مانند بھٹک گئے ہم میں سے ہرایک اپنی راہ کو پھرا اور خداوند نے ہم سبھوں کی بدکاری اُس پر لادی وہ مظلوم تھا اور غم زدہ توبھی اُس نے اپنا منہ نہ کھولا وہ جیسے برہ جسے ذبح  کرنے لیجاتے ہیں اورجیسے بھیڑ اپنے بال کترنے والوں کے سامنے بے زبان ہے اُسی طرح وہ اپنا منہ کھولتا ایذا دے کہ اوراُس پر حکم کرکے وہ اسے لے گئے پر کون اُس کے دردمان کا بیان کریگا وہ زندوں کی زمین سے کاٹ ڈالا گیا میری گناہوں کی خاطراُس پر مار پڑی اُسکی قبر بھی شریروں کے درمیان ٹھہرائی گئی تھی پر اُس کی موت میں وہ دولتمندوں کے ساتھ ہوئی اُس نے کسی طرح کا ظلم نہ کیا اور اُس کے منہ میں ہرگز چھل نہ تھا لیکن خداوند کوپسند آیاکہ اُسے کچلے اُس نے اُسے غمگین کیا جب اُ سکی جان گناہ کیلئے گذرانی  جائے تو وہ اپنی نسل کودیکھیگا اُس کی عمر دراز ہوگی اور خدا کی مرضی اُ سکے ہاتھ کے وسیلہ برآویگی وہ اپنی جان کے دردوں کا حاصل دیکھ کر سیر ہوگا اپنی معرفت سے میرا صادق بندہ بہتوں کو راستباز ٹھہرائیگا کیونکہ وہ اپنی بدکاریاں اپنے اُوپر اٹھالیگا اس لئے میں اُسے  بزرگوں کے ساتھ ایک حصہ دونگا اور وہ لوٹ کا مال زور آوروں ساتھ بانٹ لیگا کہ اُس نے اپنی جان موت کےلئے سپرد کی اور وہ گنہگاروں کے درمیان شمار کیا گیا اوراُس نے بہتوں کے گناہ اٹھالئے اورگنہگاروں کی شفاعت کی۔ پھر دانیال کا </w:t>
      </w:r>
      <w:r>
        <w:rPr>
          <w:rFonts w:ascii="Nafees Naskh" w:hAnsi="Nafees Naskh" w:cs="Nafees Naskh"/>
          <w:sz w:val="28"/>
          <w:sz w:val="28"/>
          <w:szCs w:val="28"/>
          <w:lang w:eastAsia="ja-JP"/>
        </w:rPr>
        <w:t>۹</w:t>
      </w:r>
      <w:r>
        <w:rPr>
          <w:rFonts w:ascii="Nafees Naskh" w:hAnsi="Nafees Naskh" w:cs="Nafees Naskh"/>
          <w:sz w:val="28"/>
          <w:sz w:val="28"/>
          <w:szCs w:val="28"/>
          <w:rtl w:val="true"/>
          <w:lang w:eastAsia="ja-JP"/>
        </w:rPr>
        <w:t xml:space="preserve">باب آیت </w:t>
      </w:r>
      <w:r>
        <w:rPr>
          <w:rFonts w:ascii="Nafees Naskh" w:hAnsi="Nafees Naskh" w:cs="Nafees Naskh"/>
          <w:sz w:val="28"/>
          <w:sz w:val="28"/>
          <w:szCs w:val="28"/>
          <w:lang w:eastAsia="ja-JP"/>
        </w:rPr>
        <w:t>۲۶</w:t>
      </w:r>
      <w:r>
        <w:rPr>
          <w:rFonts w:ascii="Nafees Naskh" w:hAnsi="Nafees Naskh" w:cs="Nafees Naskh"/>
          <w:sz w:val="28"/>
          <w:sz w:val="28"/>
          <w:szCs w:val="28"/>
          <w:rtl w:val="true"/>
          <w:lang w:eastAsia="ja-JP"/>
        </w:rPr>
        <w:t xml:space="preserve"> میں کہتاہے  کہ ستر</w:t>
      </w:r>
      <w:r>
        <w:rPr>
          <w:rStyle w:val="FootnoteCharacters"/>
          <w:rStyle w:val="FootnoteAnchor"/>
          <w:rFonts w:ascii="Nafees Naskh" w:hAnsi="Nafees Naskh" w:cs="Nafees Naskh"/>
          <w:sz w:val="28"/>
          <w:sz w:val="28"/>
          <w:szCs w:val="28"/>
          <w:rtl w:val="true"/>
          <w:lang w:eastAsia="ja-JP"/>
        </w:rPr>
        <w:footnoteReference w:id="5"/>
      </w:r>
      <w:r>
        <w:rPr>
          <w:rFonts w:ascii="Nafees Naskh" w:hAnsi="Nafees Naskh" w:cs="Nafees Naskh"/>
          <w:sz w:val="28"/>
          <w:sz w:val="28"/>
          <w:szCs w:val="28"/>
          <w:rtl w:val="true"/>
          <w:lang w:eastAsia="ja-JP"/>
        </w:rPr>
        <w:t xml:space="preserve"> ہفتوں کے بعد مسیح کا قتل کیا جائے گا پر نہ اپنے لئے ۔</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tab/>
      </w:r>
      <w:r>
        <w:rPr>
          <w:rFonts w:ascii="Nafees Naskh" w:hAnsi="Nafees Naskh" w:cs="Nafees Naskh"/>
          <w:sz w:val="28"/>
          <w:sz w:val="28"/>
          <w:szCs w:val="28"/>
          <w:rtl w:val="true"/>
          <w:lang w:eastAsia="ja-JP"/>
        </w:rPr>
        <w:t>الغرض کفارہ پر اعتراض کرنا واہیات اورموجب نادانی ہے وہ دواعتراض یعنی تثلیث  والوہیت کا متشابہات میں سے ہیں اُن کے باب میں جس قدر  انسان کیلئے سمجھنا چاہیے بیان کیا گیا سواء اُن کے اور کوئی تعلیم حضرت مسیح کے قابل اعتراض نہیں بلکہ موجب  تحیر اورمن جانب اللہ ہونے کی حجت کامل ہے محمدی تعلیم کے موافق ناقص نہیں ہے فقط۔</w:t>
      </w:r>
    </w:p>
    <w:p>
      <w:pPr>
        <w:pStyle w:val="Normal"/>
        <w:bidi w:val="1"/>
        <w:ind w:left="0" w:right="0" w:hanging="0"/>
        <w:jc w:val="both"/>
        <w:rPr>
          <w:rFonts w:ascii="Nafees Naskh" w:hAnsi="Nafees Naskh" w:cs="Nafees Naskh"/>
          <w:sz w:val="28"/>
          <w:szCs w:val="28"/>
          <w:lang w:eastAsia="ja-JP"/>
        </w:rPr>
      </w:pPr>
      <w:r>
        <w:rPr>
          <w:rFonts w:cs="Nafees Naskh" w:ascii="Nafees Naskh" w:hAnsi="Nafees Naskh"/>
          <w:sz w:val="28"/>
          <w:szCs w:val="28"/>
          <w:rtl w:val="true"/>
          <w:lang w:eastAsia="ja-JP"/>
        </w:rPr>
      </w:r>
    </w:p>
    <w:p>
      <w:pPr>
        <w:pStyle w:val="Normal"/>
        <w:bidi w:val="1"/>
        <w:ind w:left="0" w:right="0" w:hanging="0"/>
        <w:jc w:val="both"/>
        <w:rPr>
          <w:rFonts w:ascii="Times New Roman" w:hAnsi="Times New Roman" w:eastAsia="MS Mincho;ＭＳ 明朝" w:cs="Times New Roman"/>
          <w:sz w:val="28"/>
          <w:szCs w:val="28"/>
          <w:lang w:eastAsia="ja-JP"/>
        </w:rPr>
      </w:pPr>
      <w:r>
        <w:rPr>
          <w:rFonts w:cs="Nafees Naskh" w:ascii="Nafees Naskh" w:hAnsi="Nafees Naskh"/>
          <w:sz w:val="28"/>
          <w:szCs w:val="28"/>
          <w:rtl w:val="true"/>
          <w:lang w:eastAsia="ja-JP"/>
        </w:rPr>
        <w:tab/>
      </w:r>
    </w:p>
    <w:p>
      <w:pPr>
        <w:pStyle w:val="Normal"/>
        <w:bidi w:val="1"/>
        <w:ind w:left="0" w:right="0" w:hanging="0"/>
        <w:jc w:val="both"/>
        <w:rPr>
          <w:rFonts w:ascii="Tahoma" w:hAnsi="Tahoma" w:eastAsia="MS Mincho;ＭＳ 明朝" w:cs="Tahoma"/>
          <w:sz w:val="28"/>
          <w:szCs w:val="28"/>
          <w:lang w:eastAsia="ja-JP"/>
        </w:rPr>
      </w:pPr>
      <w:r>
        <w:rPr>
          <w:rFonts w:eastAsia="MS Mincho;ＭＳ 明朝" w:cs="Tahoma" w:ascii="Tahoma" w:hAnsi="Tahoma"/>
          <w:sz w:val="28"/>
          <w:szCs w:val="28"/>
          <w:rtl w:val="true"/>
          <w:lang w:eastAsia="ja-JP"/>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firstLine="72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eastAsia="MS Mincho;ＭＳ 明朝" w:cs="Nafees Naskh"/>
          <w:sz w:val="28"/>
          <w:szCs w:val="28"/>
          <w:lang w:eastAsia="ja-JP" w:bidi="ur-PK"/>
        </w:rPr>
      </w:pPr>
      <w:r>
        <w:rPr>
          <w:rFonts w:eastAsia="MS Mincho;ＭＳ 明朝" w:cs="Nafees Naskh" w:ascii="Nafees Naskh" w:hAnsi="Nafees Naskh"/>
          <w:sz w:val="28"/>
          <w:szCs w:val="28"/>
          <w:rtl w:val="true"/>
          <w:lang w:eastAsia="ja-JP" w:bidi="ur-PK"/>
        </w:rPr>
      </w:r>
    </w:p>
    <w:p>
      <w:pPr>
        <w:pStyle w:val="NormalWeb"/>
        <w:bidi w:val="1"/>
        <w:spacing w:before="0" w:after="0"/>
        <w:ind w:left="0" w:right="0" w:hanging="0"/>
        <w:jc w:val="center"/>
        <w:rPr>
          <w:rFonts w:ascii="Nafees Naskh" w:hAnsi="Nafees Naskh" w:cs="Nafees Naskh"/>
          <w:shadow/>
          <w:color w:val="008000"/>
          <w:sz w:val="36"/>
          <w:szCs w:val="36"/>
          <w:lang w:eastAsia="ja-JP" w:bidi="ur-PK"/>
        </w:rPr>
      </w:pPr>
      <w:r>
        <w:rPr>
          <w:rFonts w:ascii="Nafees Naskh" w:hAnsi="Nafees Naskh" w:cs="Nafees Naskh"/>
          <w:shadow/>
          <w:color w:val="008000"/>
          <w:sz w:val="36"/>
          <w:sz w:val="36"/>
          <w:szCs w:val="36"/>
          <w:rtl w:val="true"/>
          <w:lang w:eastAsia="ja-JP" w:bidi="ur-PK"/>
        </w:rPr>
        <w:t>خاتمہ</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بعض خصوصیات انجیل مقدس میں ایسے پائی جاتی ہیں کہ اُس کے من جانب اللہ ہونے کی دلیل ٹھہرتی ہیں اور کسی مذہب کی کتاب میں وہ خصوصیا ت پائی جاتی چنانچہ ذیل میں درج کرتاہوں اور دلیل اُن کے ثبوت کی صرف اپنا تجربہ اور صدھا علماو فضلا کا تجربہ جو بلا تعصب طالب حق گذرے ہیں اور اب بھی موجود ہیں۔</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پہلی خصوصیت۔جوجوحقائق ومعارف کی باتیں کہ بیدانیت اور تصرف سے نہایت دقت اور مشقت کے بعد حاصل ہوتی ہیں اورپھر بھی طبیعت انسانی  میں کشادگی واطمینان پیدا نہیں کرتی وہ سب بلامشقت ودقت بہت سہولیت سے خدا کے سچے طالب کو انجیل مقدس سے حاصل ہوجاتی ہیں اوراُن پر بھروسا کرنیکے لئے انبیاء سابقین کی ایسی گواہی ملتی ہے کہ وہ عقائد انسان کو عین الیقین وحق الیقین کے مرتبہ میں پہنچا دیتے ہیں انجیل کے پڑھنے سے آدمی اپنی حالت اور خدا کے جلال وکمال کا منصب بقدر امکان اوراپنی نجات کا طریقہ حاصل کرسکتا ہے بشرطیکہ سچی طلب پیدا کرے یہ بات کسی کتاب میں نہیں قرآن میں بھی ہرگز نہیں پائی جاتی بلکہ اس کا خلاف وہاں سے حاصل ہوتا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دوسری خصوصیت۔انجیل کا لکھنے والا ضرور عالم الغیب ہے کیونکہ ہر انسان کے دل کا بھید بیان کرتاہے اورایسی تقریر کرتا ہے کہ روح مضطرب کوتسکین وتسلی پیداہوتی ہے اور نجاست باطن سے دل کو صاف کرکے صفائی حقیقی بخشتا 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تیسری خصوصیت ۔انجیل کی عبارت سے معلوم ہوتاہے کہ جس کا یہ کلام ہے اُس کے دل میں دغابازی اور غرض نفسانی ذرا سی بھی نہیں ہے بالکل سچا اور پاک رحیم خدا ہے بخلاف قرآن کے اُس کی عبارت سے دھوکا دہی اورمتکلم  کے دل کا کپٹ ظاہر ہوتاہے۔</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چوتھی خصوصیت ۔انجیل بے تعصب انسان کے دل کو مبدل کردیتی ہے چنانچہ بڑے بڑے سرکش فاسق فاجر متکبر لوگ انجیل کے سبب حلیم رحیم مسکین نیک طینت ہوگئے ہیں اور آج تک ہوتے جاتے ہیں قرآن میں یہ بات نہیں ہے ہم نے تو بیس برس تک بڑے پیار سے سمجھ بوجھ کر پڑھا پھر یہ بات نہ دیکھی اورکسی مسلمان میں یہ تبدیل دل دیکھنے میں نہ آیا بلکہ وہی نفسانیت اور غصہ اور تعصب اور وہی دل موجود رہتاہے اگرچہ کیسا ہی کامل مسلمان ہو۔</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tab/>
      </w:r>
      <w:r>
        <w:rPr>
          <w:rFonts w:ascii="Nafees Naskh" w:hAnsi="Nafees Naskh" w:cs="Nafees Naskh"/>
          <w:sz w:val="28"/>
          <w:sz w:val="28"/>
          <w:szCs w:val="28"/>
          <w:rtl w:val="true"/>
          <w:lang w:eastAsia="ja-JP" w:bidi="ur-PK"/>
        </w:rPr>
        <w:t>پانچویں خصوصیت ۔ جو آدمی بلا تعصب محض طالب حق ہوکر انجیل وقرآن وغیرہ کو دیکھتاہے فوراً انجیل پر ایمان لے آتاہے قرآن کے ساتھ آج تک یہ معاملہ تجربہ میں نہ آیا اس لئے ناظرین کی خدمت میں التماس ہے کہ بندہ نے محض دوستی اور خیر خواہی کی راہ سے یہ رسالہ لکھ دیا آپ بھی خدا کے خوف کےساتھ بلا تعصب  اسکو پڑھیں اور انصاف کریں اس چند روزہ زندگی کے واسطے خداوند کو ناراض نہ کریں بلکہ حق وباطل میں تمیز کرکے راہ راست اختیار کریں اور شیطان کے دھوکھوں سے بچیں اور میں تو اس رسالہ کو دعا پر ختم کرتاہوں۔ اے خداوند کریم جہان کے پروردگار ہم گنہگار اورنادان ہیں تیری تلاش میں سرگرداں پھرتے ہیں تو جانتا ہے کہ ہمارے دل میں صرف تیرے ہی ملنے کی خواہش ہے تومہربانی کرکے اے رحیم خدا آپ ہمارا رہبر ہوجا اور اپنا سچا دین جس سے تو راضی ہے سب پرمنکشف کردے تاکہ سب آدمی عذاب ابدی سے نجات پائیں اورہمیشہ تیری ستائش کریں اور قیامت کے دن عدالت میں توہم سب راضی ہو آمین یا رب العالمین۔</w:t>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center"/>
        <w:rPr>
          <w:rFonts w:ascii="MS Mincho;ＭＳ 明朝" w:hAnsi="MS Mincho;ＭＳ 明朝" w:eastAsia="MS Mincho;ＭＳ 明朝" w:cs="MS Mincho;ＭＳ 明朝"/>
          <w:sz w:val="96"/>
          <w:szCs w:val="96"/>
          <w:lang w:eastAsia="ja-JP" w:bidi="ur-PK"/>
        </w:rPr>
      </w:pPr>
      <w:r>
        <w:rPr>
          <w:rFonts w:ascii="Nafees Naskh" w:hAnsi="Nafees Naskh" w:cs="Nafees Naskh"/>
          <w:sz w:val="96"/>
          <w:sz w:val="96"/>
          <w:szCs w:val="96"/>
          <w:rtl w:val="true"/>
          <w:lang w:eastAsia="ja-JP" w:bidi="ur-PK"/>
        </w:rPr>
        <w:t>تمام شد</w:t>
      </w:r>
    </w:p>
    <w:p>
      <w:pPr>
        <w:pStyle w:val="NormalWeb"/>
        <w:bidi w:val="1"/>
        <w:spacing w:before="0" w:after="0"/>
        <w:ind w:left="0" w:right="0" w:hanging="0"/>
        <w:jc w:val="both"/>
        <w:rPr>
          <w:rFonts w:ascii="MS Mincho;ＭＳ 明朝" w:hAnsi="MS Mincho;ＭＳ 明朝" w:eastAsia="MS Mincho;ＭＳ 明朝" w:cs="MS Mincho;ＭＳ 明朝"/>
          <w:sz w:val="28"/>
          <w:szCs w:val="28"/>
          <w:lang w:eastAsia="ja-JP" w:bidi="ur-PK"/>
        </w:rPr>
      </w:pPr>
      <w:r>
        <w:rPr>
          <w:rFonts w:eastAsia="MS Mincho;ＭＳ 明朝" w:cs="MS Mincho;ＭＳ 明朝" w:ascii="MS Mincho;ＭＳ 明朝" w:hAnsi="MS Mincho;ＭＳ 明朝"/>
          <w:sz w:val="28"/>
          <w:szCs w:val="28"/>
          <w:rtl w:val="true"/>
          <w:lang w:eastAsia="ja-JP" w:bidi="ur-PK"/>
        </w:rPr>
      </w:r>
    </w:p>
    <w:p>
      <w:pPr>
        <w:pStyle w:val="NormalWeb"/>
        <w:bidi w:val="1"/>
        <w:spacing w:before="0" w:after="0"/>
        <w:ind w:left="0" w:right="0" w:hanging="0"/>
        <w:jc w:val="both"/>
        <w:rPr>
          <w:rFonts w:ascii="Nafees Naskh" w:hAnsi="Nafees Naskh" w:cs="Nafees Naskh"/>
          <w:sz w:val="28"/>
          <w:szCs w:val="28"/>
          <w:lang w:eastAsia="ja-JP" w:bidi="ur-PK"/>
        </w:rPr>
      </w:pPr>
      <w:r>
        <w:rPr>
          <w:rFonts w:cs="Nafees Naskh" w:ascii="Nafees Naskh" w:hAnsi="Nafees Naskh"/>
          <w:sz w:val="28"/>
          <w:szCs w:val="28"/>
          <w:rtl w:val="true"/>
          <w:lang w:eastAsia="ja-JP" w:bidi="ur-PK"/>
        </w:rPr>
      </w:r>
    </w:p>
    <w:p>
      <w:pPr>
        <w:pStyle w:val="NormalWeb"/>
        <w:bidi w:val="1"/>
        <w:spacing w:before="0" w:after="0"/>
        <w:ind w:left="0" w:right="0" w:hanging="0"/>
        <w:jc w:val="both"/>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rtl w:val="true"/>
          <w:lang w:eastAsia="ja-JP"/>
        </w:rPr>
      </w:r>
    </w:p>
    <w:p>
      <w:pPr>
        <w:pStyle w:val="NormalWeb"/>
        <w:bidi w:val="1"/>
        <w:spacing w:before="0" w:after="0"/>
        <w:ind w:left="0" w:right="0" w:hanging="0"/>
        <w:jc w:val="both"/>
        <w:rPr>
          <w:rFonts w:ascii="Nafees Naskh" w:hAnsi="Nafees Naskh" w:eastAsia="MS Mincho;ＭＳ 明朝" w:cs="Nafees Naskh"/>
          <w:sz w:val="28"/>
          <w:szCs w:val="28"/>
          <w:lang w:eastAsia="ja-JP"/>
        </w:rPr>
      </w:pPr>
      <w:r>
        <w:rPr>
          <w:rFonts w:eastAsia="MS Mincho;ＭＳ 明朝" w:cs="Nafees Naskh" w:ascii="Nafees Naskh" w:hAnsi="Nafees Naskh"/>
          <w:sz w:val="28"/>
          <w:szCs w:val="28"/>
          <w:rtl w:val="true"/>
          <w:lang w:eastAsia="ja-JP"/>
        </w:rPr>
      </w:r>
    </w:p>
    <w:p>
      <w:pPr>
        <w:pStyle w:val="Normal"/>
        <w:bidi w:val="1"/>
        <w:ind w:left="0" w:right="0" w:hanging="0"/>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tl w:val="true"/>
        </w:rPr>
        <w:t xml:space="preserve"> </w:t>
      </w:r>
    </w:p>
    <w:sectPr>
      <w:footnotePr>
        <w:numFmt w:val="decimal"/>
        <w:numRestart w:val="eachPage"/>
      </w:footnotePr>
      <w:type w:val="nextPage"/>
      <w:pgSz w:orient="landscape" w:w="15840" w:h="12240"/>
      <w:pgMar w:left="1440" w:right="1440" w:gutter="0" w:header="0" w:top="720" w:footer="0" w:bottom="540"/>
      <w:pgNumType w:fmt="decimal"/>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MS_NastaliqNafees">
    <w:charset w:val="00"/>
    <w:family w:val="auto"/>
    <w:pitch w:val="variable"/>
  </w:font>
  <w:font w:name="Liberation Sans">
    <w:altName w:val="Arial"/>
    <w:charset w:val="01"/>
    <w:family w:val="swiss"/>
    <w:pitch w:val="variable"/>
  </w:font>
  <w:font w:name="AGA Arabesque Desktop">
    <w:charset w:val="02"/>
    <w:family w:val="auto"/>
    <w:pitch w:val="variable"/>
  </w:font>
  <w:font w:name="Verdana">
    <w:charset w:val="00"/>
    <w:family w:val="swiss"/>
    <w:pitch w:val="variable"/>
  </w:font>
  <w:font w:name="Nafees Naskh">
    <w:charset w:val="00"/>
    <w:family w:val="auto"/>
    <w:pitch w:val="variable"/>
  </w:font>
  <w:font w:name="Bernard MT Condensed">
    <w:charset w:val="00"/>
    <w:family w:val="roman"/>
    <w:pitch w:val="variable"/>
  </w:font>
  <w:font w:name="Benguiat Bk BT">
    <w:charset w:val="00"/>
    <w:family w:val="roman"/>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cs="Nafees Naskh" w:ascii="Nafees Naskh" w:hAnsi="Nafees Naskh"/>
          <w:rtl w:val="true"/>
        </w:rPr>
        <w:t xml:space="preserve"> </w:t>
      </w:r>
      <w:r>
        <w:rPr>
          <w:rFonts w:ascii="Nafees Naskh" w:hAnsi="Nafees Naskh" w:cs="Nafees Naskh"/>
          <w:rtl w:val="true"/>
        </w:rPr>
        <w:t>یعنی وہ مطالب جو اُن آیات سے مولوی صاحب نے اپنے ذہن سےنکالے ہیں سب توہمات ہیں۔</w:t>
      </w:r>
    </w:p>
  </w:footnote>
  <w:footnote w:id="3">
    <w:p>
      <w:pPr>
        <w:pStyle w:val="Footnote"/>
        <w:bidi w:val="1"/>
        <w:ind w:left="0" w:right="0" w:hanging="0"/>
        <w:jc w:val="left"/>
        <w:rPr/>
      </w:pPr>
      <w:r>
        <w:rPr>
          <w:rStyle w:val="FootnoteCharacters"/>
        </w:rPr>
        <w:footnoteRef/>
      </w:r>
      <w:r>
        <w:rPr>
          <w:rtl w:val="true"/>
        </w:rPr>
        <w:t xml:space="preserve"> </w:t>
      </w:r>
      <w:r>
        <w:rPr>
          <w:rFonts w:cs="Nafees Naskh" w:ascii="Nafees Naskh" w:hAnsi="Nafees Naskh"/>
          <w:rtl w:val="true"/>
        </w:rPr>
        <w:t xml:space="preserve"> </w:t>
      </w:r>
      <w:r>
        <w:rPr>
          <w:rFonts w:ascii="Nafees Naskh" w:hAnsi="Nafees Naskh" w:cs="Nafees Naskh"/>
          <w:rtl w:val="true"/>
        </w:rPr>
        <w:t>اصحاب صفہ وہ ہوتے ہیں جو بامید طعام دروازہ پر بیٹھے رہتے ہیں۔</w:t>
      </w:r>
    </w:p>
  </w:footnote>
  <w:footnote w:id="4">
    <w:p>
      <w:pPr>
        <w:pStyle w:val="Footnote"/>
        <w:bidi w:val="1"/>
        <w:ind w:left="0" w:right="0" w:hanging="0"/>
        <w:jc w:val="left"/>
        <w:rPr/>
      </w:pPr>
      <w:r>
        <w:rPr>
          <w:rStyle w:val="FootnoteCharacters"/>
        </w:rPr>
        <w:footnoteRef/>
      </w:r>
      <w:r>
        <w:rPr>
          <w:rtl w:val="true"/>
        </w:rPr>
        <w:t xml:space="preserve"> </w:t>
      </w:r>
      <w:r>
        <w:rPr>
          <w:rFonts w:ascii="Nafees Naskh" w:hAnsi="Nafees Naskh" w:cs="Nafees Naskh"/>
          <w:sz w:val="18"/>
          <w:sz w:val="18"/>
          <w:szCs w:val="18"/>
          <w:rtl w:val="true"/>
        </w:rPr>
        <w:t>یعنی بائبل و قرآن</w:t>
      </w:r>
    </w:p>
  </w:footnote>
  <w:footnote w:id="5">
    <w:p>
      <w:pPr>
        <w:pStyle w:val="Footnote"/>
        <w:bidi w:val="1"/>
        <w:ind w:left="0" w:right="0" w:hanging="0"/>
        <w:jc w:val="left"/>
        <w:rPr/>
      </w:pPr>
      <w:r>
        <w:rPr>
          <w:rStyle w:val="FootnoteCharacters"/>
        </w:rPr>
        <w:footnoteRef/>
      </w:r>
      <w:r>
        <w:rPr>
          <w:rtl w:val="true"/>
        </w:rPr>
        <w:t xml:space="preserve"> </w:t>
      </w:r>
      <w:r>
        <w:rPr>
          <w:rFonts w:cs="Nafees Naskh" w:ascii="Nafees Naskh" w:hAnsi="Nafees Naskh"/>
          <w:rtl w:val="true"/>
        </w:rPr>
        <w:t xml:space="preserve"> </w:t>
      </w:r>
      <w:r>
        <w:rPr>
          <w:rFonts w:ascii="Nafees Naskh" w:hAnsi="Nafees Naskh" w:cs="Nafees Naskh"/>
          <w:rtl w:val="true"/>
        </w:rPr>
        <w:t xml:space="preserve">دانیال مسیح سے </w:t>
      </w:r>
      <w:r>
        <w:rPr>
          <w:rFonts w:ascii="Nafees Naskh" w:hAnsi="Nafees Naskh" w:cs="Nafees Naskh"/>
        </w:rPr>
        <w:t>۴۹۰</w:t>
      </w:r>
      <w:r>
        <w:rPr>
          <w:rFonts w:ascii="Nafees Naskh" w:hAnsi="Nafees Naskh" w:cs="Nafees Naskh"/>
          <w:rtl w:val="true"/>
        </w:rPr>
        <w:t xml:space="preserve"> برس پیشتر دنیا میں تھا پس ایک ہفتہ برابر ہے سات برس کے اور </w:t>
      </w:r>
      <w:r>
        <w:rPr>
          <w:rFonts w:ascii="Nafees Naskh" w:hAnsi="Nafees Naskh" w:cs="Nafees Naskh"/>
        </w:rPr>
        <w:t>۷۰</w:t>
      </w:r>
      <w:r>
        <w:rPr>
          <w:rFonts w:ascii="Nafees Naskh" w:hAnsi="Nafees Naskh" w:cs="Nafees Naskh"/>
          <w:rtl w:val="true"/>
        </w:rPr>
        <w:t xml:space="preserve"> </w:t>
      </w:r>
      <w:r>
        <w:rPr>
          <w:rFonts w:cs="Nafees Naskh" w:ascii="Nafees Naskh" w:hAnsi="Nafees Naskh"/>
          <w:rtl w:val="true"/>
        </w:rPr>
        <w:t xml:space="preserve">+ </w:t>
      </w:r>
      <w:r>
        <w:rPr>
          <w:rFonts w:ascii="Nafees Naskh" w:hAnsi="Nafees Naskh" w:cs="Nafees Naskh"/>
        </w:rPr>
        <w:t>۷</w:t>
      </w:r>
      <w:r>
        <w:rPr>
          <w:rFonts w:ascii="Nafees Naskh" w:hAnsi="Nafees Naskh" w:cs="Nafees Naskh"/>
          <w:rtl w:val="true"/>
        </w:rPr>
        <w:t xml:space="preserve"> </w:t>
      </w:r>
      <w:r>
        <w:rPr>
          <w:rFonts w:cs="Nafees Naskh" w:ascii="Nafees Naskh" w:hAnsi="Nafees Naskh"/>
          <w:rtl w:val="true"/>
        </w:rPr>
        <w:t xml:space="preserve">= </w:t>
      </w:r>
      <w:r>
        <w:rPr>
          <w:rFonts w:ascii="Nafees Naskh" w:hAnsi="Nafees Naskh" w:cs="Nafees Naskh"/>
        </w:rPr>
        <w:t>۴۹۰</w:t>
      </w:r>
      <w:r>
        <w:rPr>
          <w:rFonts w:ascii="Nafees Naskh" w:hAnsi="Nafees Naskh" w:cs="Nafees Naskh"/>
          <w:rtl w:val="true"/>
        </w:rPr>
        <w:t xml:space="preserve"> برس کے۔</w:t>
      </w:r>
    </w:p>
    <w:p>
      <w:pPr>
        <w:pStyle w:val="Footnote"/>
        <w:bidi w:val="1"/>
        <w:ind w:left="0" w:right="0" w:hanging="0"/>
        <w:jc w:val="left"/>
        <w:rPr>
          <w:rFonts w:ascii="Nafees Naskh" w:hAnsi="Nafees Naskh" w:cs="Nafees Naskh"/>
        </w:rPr>
      </w:pPr>
      <w:r>
        <w:rPr>
          <w:rFonts w:cs="Nafees Naskh" w:ascii="Nafees Naskh" w:hAnsi="Nafees Naskh"/>
          <w:rtl w:val="true"/>
        </w:rPr>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MS_NastaliqNafees" w:hAnsi="PDMS_NastaliqNafees" w:eastAsia="SimSun;宋体" w:cs="PDMS_NastaliqNafees"/>
      <w:color w:val="auto"/>
      <w:sz w:val="26"/>
      <w:szCs w:val="24"/>
      <w:lang w:val="en-US" w:eastAsia="zh-CN" w:bidi="ur-PK"/>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lang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7:00Z</dcterms:created>
  <dc:creator>Allama Imad-ud-Din</dc:creator>
  <dc:description/>
  <cp:keywords/>
  <dc:language>en-US</dc:language>
  <cp:lastModifiedBy>Felix</cp:lastModifiedBy>
  <dcterms:modified xsi:type="dcterms:W3CDTF">2006-04-06T22:26:00Z</dcterms:modified>
  <cp:revision>326</cp:revision>
  <dc:subject>Christianity</dc:subject>
  <dc:title>In the Defense of Christianity</dc:title>
</cp:coreProperties>
</file>